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0" w:after="280"/>
        <w:rPr>
          <w:sz w:val="24"/>
          <w:szCs w:val="24"/>
        </w:rPr>
      </w:pPr>
      <w:r>
        <w:rPr>
          <w:sz w:val="24"/>
          <w:szCs w:val="24"/>
        </w:rPr>
        <w:t>INFORMACJA MIĘDZYSESYJNA</w:t>
      </w:r>
    </w:p>
    <w:p>
      <w:pPr>
        <w:pStyle w:val="Heading2"/>
        <w:spacing w:lineRule="atLeast" w:line="23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Referat Inwestycji, Zamówień Publicznych i Ochrony Środowiska</w:t>
      </w:r>
    </w:p>
    <w:p>
      <w:pPr>
        <w:pStyle w:val="Heading2"/>
        <w:spacing w:lineRule="atLeast" w:line="23"/>
        <w:rPr>
          <w:sz w:val="24"/>
          <w:szCs w:val="24"/>
        </w:rPr>
      </w:pPr>
      <w:r>
        <w:rPr>
          <w:i/>
          <w:spacing w:val="20"/>
          <w:sz w:val="24"/>
          <w:szCs w:val="24"/>
        </w:rPr>
        <w:t>(w zakresie inwestycji i zamówień publicznych) -  26.09.2020 r. – 29.10.2020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pytanie ofertowe (Zamówienia publiczne poniżej 30 tys. EURO):</w:t>
      </w:r>
    </w:p>
    <w:p>
      <w:pPr>
        <w:pStyle w:val="Normal"/>
        <w:numPr>
          <w:ilvl w:val="3"/>
          <w:numId w:val="7"/>
        </w:numPr>
        <w:spacing w:lineRule="atLeast" w:line="23"/>
        <w:ind w:left="754" w:hanging="47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W dniu 28.09.2020r. ogłoszono zapytanie ofertowe na </w:t>
      </w:r>
      <w:r>
        <w:rPr>
          <w:rFonts w:cs="Calibri" w:ascii="Calibri" w:hAnsi="Calibri"/>
          <w:b/>
          <w:bCs/>
        </w:rPr>
        <w:t xml:space="preserve">usunięcie i unieszkodliwienie wyrobów zawierających azbest z terenu gminy Sulejów w 2020 roku. </w:t>
      </w:r>
      <w:r>
        <w:rPr>
          <w:rFonts w:cs="Calibri" w:ascii="Calibri" w:hAnsi="Calibri"/>
          <w:bCs/>
        </w:rPr>
        <w:t>W d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08.10.2020r. nastąpiło otwarcie ofert. Wpłynęło 9 ofert. Najkorzystniejszą ofertę złożyła firma: Revol Sp. z o.o., Sp. k., ul. Senatorska 21/30-31, 93-192 Łódź na kwotę: 42.992,30 brutto. </w:t>
      </w:r>
    </w:p>
    <w:p>
      <w:pPr>
        <w:pStyle w:val="Normal"/>
        <w:numPr>
          <w:ilvl w:val="3"/>
          <w:numId w:val="7"/>
        </w:numPr>
        <w:spacing w:lineRule="atLeast" w:line="23"/>
        <w:ind w:left="754" w:hanging="47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dniu 30.09.2020r. ogłoszono zapytanie ofertowe na </w:t>
      </w:r>
      <w:r>
        <w:rPr>
          <w:rFonts w:cs="Calibri" w:ascii="Calibri" w:hAnsi="Calibri"/>
          <w:b/>
          <w:bCs/>
        </w:rPr>
        <w:t xml:space="preserve">zagospodarowanie terenu na cele rekreacyjne dla mieszkańców wsi Kłudzice - dz.nr.ewid.287, obręb Kłudzice, gmina Sulejów. </w:t>
      </w:r>
      <w:r>
        <w:rPr>
          <w:rFonts w:cs="Calibri" w:ascii="Calibri" w:hAnsi="Calibri"/>
          <w:bCs/>
        </w:rPr>
        <w:t>W dniu 08.10.2020r. nastąpiło otwarcie ofert. Wpłynęło 6 ofert. Najkorzystniejszą ofertę złożyła firma: Antoni Węglarski Grudzeń Kolonia 26, 26-332 Sławno na kwotę: 21.300,00 zł brutto- zadanie zrealizowano.</w:t>
      </w:r>
    </w:p>
    <w:p>
      <w:pPr>
        <w:pStyle w:val="Normal"/>
        <w:numPr>
          <w:ilvl w:val="3"/>
          <w:numId w:val="7"/>
        </w:numPr>
        <w:spacing w:lineRule="atLeast" w:line="23"/>
        <w:ind w:left="708" w:hanging="470"/>
        <w:rPr/>
      </w:pPr>
      <w:r>
        <w:rPr>
          <w:rFonts w:cs="Calibri" w:ascii="Calibri" w:hAnsi="Calibri"/>
          <w:bCs/>
        </w:rPr>
        <w:t>W dniu 01.10.2020 ogłoszono zapytanie ofertowe na:</w:t>
      </w:r>
      <w:r>
        <w:rPr>
          <w:rFonts w:cs="Calibri" w:ascii="Calibri" w:hAnsi="Calibri"/>
          <w:b/>
          <w:bCs/>
        </w:rPr>
        <w:t xml:space="preserve"> budowę linii kablowej oświetlenia ulicznego w miejscowości Włodzimierzów, ul. Polanka, gmina Sulejów.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 xml:space="preserve"> dniu 16.10.2020 r. nastąpiło otwarcie ofert. Wpłynęło 11 ofert. Najkorzystniejszą ofertę złożyła firma: Zakład Produkcyjno- Usługowo- Handlowy Unimet Teresa Byczkowska ul. Różanna 61, 26-300 Opoczno na kwotę: 32.595,00 zł brutto. Referat IZOŚ jest na etapie wyłaniania inspektora nadzoru inwestorskiego nad ww. robotami. Z chwilą podpisania umowy z inspektorem nadzoru niezwłocznie rozpocznie się realizacja przedmiotowego zadania.</w:t>
      </w:r>
    </w:p>
    <w:p>
      <w:pPr>
        <w:pStyle w:val="Normal"/>
        <w:numPr>
          <w:ilvl w:val="3"/>
          <w:numId w:val="7"/>
        </w:numPr>
        <w:spacing w:lineRule="atLeast" w:line="23"/>
        <w:ind w:left="754" w:hanging="470"/>
        <w:rPr/>
      </w:pPr>
      <w:r>
        <w:rPr>
          <w:rFonts w:cs="Calibri" w:ascii="Calibri" w:hAnsi="Calibri"/>
        </w:rPr>
        <w:t xml:space="preserve">W dniu 13.10.2020 r. ogłoszono zapytanie ofertowe </w:t>
      </w: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  <w:b/>
          <w:bCs/>
        </w:rPr>
        <w:t xml:space="preserve"> zagospodarowanie terenu na cele rekreacyjne dla mieszkańców wsi Barkowice - dz. nr ewid. 325/1, obręb Barkowice, gmina Sulejów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w dniu 19.10.2020 nastąpiło otwarcie ofert. Wpłynęła 1 oferta. </w:t>
      </w:r>
      <w:r>
        <w:rPr>
          <w:rFonts w:cs="Calibri" w:ascii="Calibri" w:hAnsi="Calibri"/>
          <w:bCs/>
        </w:rPr>
        <w:t xml:space="preserve">Z uwagi na złożenie </w:t>
        <w:br/>
        <w:t>1 oferty, która przewyższa wartość środków zabezpieczonych na przedmiotowe zadanie, zapytanie ofertowe zostanie unieważnione.</w:t>
      </w:r>
    </w:p>
    <w:p>
      <w:pPr>
        <w:pStyle w:val="Normal"/>
        <w:numPr>
          <w:ilvl w:val="3"/>
          <w:numId w:val="7"/>
        </w:numPr>
        <w:spacing w:lineRule="atLeast" w:line="23"/>
        <w:ind w:left="709" w:hanging="360"/>
        <w:rPr/>
      </w:pPr>
      <w:r>
        <w:rPr>
          <w:rFonts w:cs="Calibri" w:ascii="Calibri" w:hAnsi="Calibri"/>
        </w:rPr>
        <w:t xml:space="preserve">W dniu 13.10.2020 r. ogłoszono zapytanie ofertowe </w:t>
      </w:r>
      <w:r>
        <w:rPr>
          <w:rFonts w:cs="Calibri" w:ascii="Calibri" w:hAnsi="Calibri"/>
          <w:b/>
        </w:rPr>
        <w:t>˝Zagospodarowanie terenu na cele rekreacyjne dla mieszkańców wsi Bilska Wola Kolonia - dz. nr ewid. 141, obręb Kolonia Bilska Wola, gmina Sulejów˝</w:t>
      </w:r>
      <w:r>
        <w:rPr>
          <w:rFonts w:cs="Calibri" w:ascii="Calibri" w:hAnsi="Calibri"/>
        </w:rPr>
        <w:t xml:space="preserve"> w zakresie dostawy i montażu zestawu zabawowego dla małych dzieci. W dniu 19.10.2020 r. nastąpiło otwarcie ofert. Złożono 2 oferty.  Najkorzystniejszą ofertę złożyła firma: HAPPY S.C. R. Kołacki, L. Cyran, A. Czyran Dys, ul. Ogrodowa 31, 21-003 Ciecierzyn na kwotę 14.000,00 zł brutto. Trwa analiza ofert. W przypadku spełnienia wszystkich kryteriów opisanych w procedurze zamówienia Referat IZOŚ niezwłocznie przystąpi do podpisania umowy na realizację przedmiotowego przedsięwzięcia.</w:t>
      </w:r>
    </w:p>
    <w:p>
      <w:pPr>
        <w:pStyle w:val="Normal"/>
        <w:numPr>
          <w:ilvl w:val="3"/>
          <w:numId w:val="7"/>
        </w:numPr>
        <w:spacing w:lineRule="atLeast" w:line="23"/>
        <w:ind w:left="709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dniu 08.10.2020 r. ogłoszono zapytanie ofertowe na: </w:t>
      </w:r>
      <w:r>
        <w:rPr>
          <w:rFonts w:cs="Calibri" w:ascii="Calibri" w:hAnsi="Calibri"/>
          <w:b/>
          <w:bCs/>
        </w:rPr>
        <w:t xml:space="preserve">budowę linii kablowej oświetlenia ulicznego w miejscowości Korytnica na działkach nr ewid. 159, 196, obręb Korytnica, </w:t>
        <w:br/>
        <w:t xml:space="preserve">gm. Sulejów. </w:t>
      </w:r>
      <w:r>
        <w:rPr>
          <w:rFonts w:cs="Calibri" w:ascii="Calibri" w:hAnsi="Calibri"/>
          <w:bCs/>
        </w:rPr>
        <w:t>W d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23.10.2020r. nastąpiło otwarcie ofert. Wpłynęło 7 ofert. Trwa weryfikacja ofert pod względem spełnienia wszystkich kryteriów opisanych w procedurze zamówienia.</w:t>
      </w:r>
    </w:p>
    <w:p>
      <w:pPr>
        <w:pStyle w:val="Normal"/>
        <w:numPr>
          <w:ilvl w:val="3"/>
          <w:numId w:val="7"/>
        </w:numPr>
        <w:spacing w:lineRule="atLeast" w:line="23"/>
        <w:ind w:left="709" w:hanging="360"/>
        <w:rPr/>
      </w:pPr>
      <w:r>
        <w:rPr>
          <w:rFonts w:cs="Calibri" w:ascii="Calibri" w:hAnsi="Calibri"/>
          <w:bCs/>
        </w:rPr>
        <w:t xml:space="preserve">W dniu ogłoszono zapytanie ofertowe na </w:t>
      </w:r>
      <w:r>
        <w:rPr>
          <w:rFonts w:cs="Calibri" w:ascii="Calibri" w:hAnsi="Calibri"/>
          <w:b/>
          <w:bCs/>
        </w:rPr>
        <w:t xml:space="preserve">pełnienie funkcji inspektora nadzoru inwestorskiego nad robotami budowlanymi związanymi z budową linii kablowej oświetlenia ulicznego w miejscowościach Włodzimierzów ul. Polanka i Korytnica, gmina Sulejów. </w:t>
      </w:r>
      <w:r>
        <w:rPr>
          <w:rFonts w:cs="Calibri" w:ascii="Calibri" w:hAnsi="Calibri"/>
          <w:bCs/>
        </w:rPr>
        <w:t>Termin składania ofert to 30.10.2020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targi (Zamówienie publiczne pow. 30 tys. EURO):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02.10.2020 r. ogłoszono przetarg nieograniczony na </w:t>
      </w:r>
      <w:r>
        <w:rPr>
          <w:rFonts w:cs="Calibri" w:ascii="Calibri" w:hAnsi="Calibri"/>
          <w:b/>
        </w:rPr>
        <w:t>remont chodnika w miejscowości Kurnędz</w:t>
      </w:r>
      <w:r>
        <w:rPr>
          <w:rFonts w:cs="Calibri" w:ascii="Calibri" w:hAnsi="Calibri"/>
        </w:rPr>
        <w:t xml:space="preserve">. W dniu 19.10.2020 nastąpiło otwarcie ofert. Złożono 17 ofert. Trwa analiza ofert. Najkorzystniejszą ofertę złożyła firma: Zakład Robót Inżynieryjno- Drogowych ul. Polna 75 A </w:t>
        <w:br/>
        <w:t xml:space="preserve">97-300 Piotrków Trybunalski na kwotę 386.587,68 zł brutto. W przypadku spełnienia wszystkich kryteriów opisanych w SIWZ Referat IZOŚ niezwłocznie przystąpi do podpisania umowy </w:t>
        <w:br/>
        <w:t xml:space="preserve">na realizację przedmiotowego przedsięwzięcia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567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dniu 06.10.2020 r. ogłoszono przetarg nieograniczony na </w:t>
      </w:r>
      <w:r>
        <w:rPr>
          <w:rFonts w:cs="Calibri" w:ascii="Calibri" w:hAnsi="Calibri"/>
          <w:b/>
          <w:bCs/>
        </w:rPr>
        <w:t xml:space="preserve">przebudowę drogi gminnej </w:t>
        <w:br/>
        <w:t xml:space="preserve">nr 110404E (ul. Południowa) w zakresie budowy chodnika w miejscowości Zalesice – działka </w:t>
        <w:br/>
        <w:t xml:space="preserve">nr 478/1 obręb Zalesice, 117 obręb Kolonia Zalesice. </w:t>
      </w:r>
      <w:r>
        <w:rPr>
          <w:rFonts w:cs="Calibri" w:ascii="Calibri" w:hAnsi="Calibri"/>
          <w:bCs/>
        </w:rPr>
        <w:t>W dniu 21.10.2020r. nastąpiło otwarcie ofert. Złożono 12 ofert. Trwa analiza ofert. Najkorzystniejszą ofertę złożyła firma: STRADA s.c. Adam Olczak, Łukasz Piątek, ul. J. Tuwima 3 lok. 10, 97-300 Piotrków Trybunalski na kwotę: 84.132,00 zł brutto. W przypadku spełnienia wszystkich kryteriów opisanych w SIWZ Referat IZOŚ niezwłocznie przystąpi do podpisania umowy na realizację przedmiotowego przedsięwzięcia.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567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dniu 07.10.2020r. ogłoszono przetarg nieograniczony na </w:t>
      </w:r>
      <w:r>
        <w:rPr>
          <w:rFonts w:cs="Calibri" w:ascii="Calibri" w:hAnsi="Calibri"/>
          <w:b/>
          <w:bCs/>
        </w:rPr>
        <w:t>wykonanie nakładek bitumicznych na drogach gminnych i wewnętrznych w ramach zadania inwestycyjnego pn. "Wykonanie nakładek bitumicznych na drogach gminnych i wewnętrznych":</w:t>
      </w:r>
    </w:p>
    <w:p>
      <w:pPr>
        <w:pStyle w:val="Normal"/>
        <w:numPr>
          <w:ilvl w:val="1"/>
          <w:numId w:val="6"/>
        </w:numPr>
        <w:autoSpaceDE w:val="fals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odzimierzów ul. Południowa – odcinek ok. 420,00 mb</w:t>
      </w:r>
    </w:p>
    <w:p>
      <w:pPr>
        <w:pStyle w:val="Normal"/>
        <w:numPr>
          <w:ilvl w:val="1"/>
          <w:numId w:val="6"/>
        </w:numPr>
        <w:autoSpaceDE w:val="fals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odzimierzów ul. Leśna – odcinek ok. 320,00 mb</w:t>
      </w:r>
    </w:p>
    <w:p>
      <w:pPr>
        <w:pStyle w:val="Normal"/>
        <w:numPr>
          <w:ilvl w:val="1"/>
          <w:numId w:val="6"/>
        </w:numPr>
        <w:autoSpaceDE w:val="fals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ęczno – odcinek ok. 450,00 mb</w:t>
      </w:r>
    </w:p>
    <w:p>
      <w:pPr>
        <w:pStyle w:val="Normal"/>
        <w:numPr>
          <w:ilvl w:val="1"/>
          <w:numId w:val="6"/>
        </w:numPr>
        <w:autoSpaceDE w:val="fals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odzimierzów ul. Jarzębinowa – odcinek ok. 400,00 mb</w:t>
      </w:r>
    </w:p>
    <w:p>
      <w:pPr>
        <w:pStyle w:val="Normal"/>
        <w:autoSpaceDE w:val="false"/>
        <w:spacing w:lineRule="atLeast" w:line="23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3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3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niu 22.10.2020r. nastąpiło otwarcie ofert. Złożono 4 oferty. Trwa analiza ofert.</w:t>
      </w:r>
    </w:p>
    <w:p>
      <w:pPr>
        <w:pStyle w:val="Normal"/>
        <w:autoSpaceDE w:val="false"/>
        <w:spacing w:lineRule="atLeast" w:line="23"/>
        <w:ind w:left="426" w:firstLine="2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jkorzystniejszą ofertę na wykonanie wszystkich ww. części przedmiotowego zadania złożyła firma: Zakład Budowlano- Drogowy „DUKT” Sp. z o.o., Sp. komandytowa ul. Przedborska 84 </w:t>
        <w:br/>
        <w:t>29-100 Włoszczowa.</w:t>
      </w:r>
    </w:p>
    <w:p>
      <w:pPr>
        <w:pStyle w:val="Normal"/>
        <w:autoSpaceDE w:val="false"/>
        <w:spacing w:lineRule="atLeast" w:line="23"/>
        <w:ind w:left="41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W dniu 08.10.2020r. ogłoszono przetarg nieograniczony na </w:t>
      </w:r>
      <w:r>
        <w:rPr>
          <w:rFonts w:cs="Calibri" w:ascii="Calibri" w:hAnsi="Calibri"/>
          <w:b/>
        </w:rPr>
        <w:t xml:space="preserve">przebudowę odcinka ul. Torowej </w:t>
        <w:br/>
        <w:t xml:space="preserve">w Sulejowie od ul. Staropiotrkowskiej w kierunku wschodnim. </w:t>
      </w:r>
      <w:r>
        <w:rPr>
          <w:rFonts w:cs="Calibri" w:ascii="Calibri" w:hAnsi="Calibri"/>
        </w:rPr>
        <w:t xml:space="preserve">W dniu 23.10.2020r. nastąpiło otwarcie ofert. Złożono 15 ofert. Najkorzystniejszą ofertę złożyła firma: P.P.U.H. JONBUD Mariusz Jonczyk 97-300 Piotrków Tryb., ul. Sulejowska 130 na kwotę 183.270,00 zł brutto. W przypadku spełnienia wszystkich kryteriów opisanych w SIWZ Referat IZOŚ niezwłocznie przystąpi </w:t>
        <w:br/>
        <w:t>do podpisania umowy na realizację przedmiotowego przedsięwzięcia.</w:t>
      </w:r>
    </w:p>
    <w:p>
      <w:pPr>
        <w:pStyle w:val="Normal"/>
        <w:autoSpaceDE w:val="false"/>
        <w:spacing w:lineRule="atLeast" w:line="23"/>
        <w:ind w:left="419" w:firstLine="30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W dniu 20.10.2020r. ogłoszono przetarg nieograniczony na </w:t>
      </w:r>
      <w:r>
        <w:rPr>
          <w:rFonts w:cs="Calibri" w:ascii="Calibri" w:hAnsi="Calibri"/>
          <w:b/>
        </w:rPr>
        <w:t xml:space="preserve">przebudowę ulicy Kwiatowej </w:t>
        <w:br/>
        <w:t xml:space="preserve"> w Sulejowie. </w:t>
      </w:r>
      <w:r>
        <w:rPr>
          <w:rFonts w:cs="Calibri" w:ascii="Calibri" w:hAnsi="Calibri"/>
        </w:rPr>
        <w:t xml:space="preserve">W dniu 23.10.2020r. nastąpiło otwarcie ofert. Złożono 7 ofert. Najkorzystniejszą    ofertę złożyła firma: Przedsiębiorstwo Robót Drogowych PEUK S.A. 97-300 Piotrków Tryb., </w:t>
        <w:br/>
        <w:t>ul. Roosevelta 39. W przypadku spełnienia   wszystkich kryteriów opisanych w SIWZ Referat IZOŚ niezwłocznie przystąpi do podpisania umowy na realizację przedmiotowego przedsięwzięcia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spacing w:lineRule="atLeast" w:line="23"/>
        <w:ind w:left="419" w:hanging="0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W dniu 20.10.2020r. ogłoszono przetarg nieograniczony na </w:t>
      </w:r>
      <w:r>
        <w:rPr>
          <w:rFonts w:cs="Calibri" w:ascii="Calibri" w:hAnsi="Calibri"/>
          <w:b/>
        </w:rPr>
        <w:t xml:space="preserve">zimowe utrzymanie dróg gminnych </w:t>
        <w:br/>
        <w:t>i wewnętrznych będących w zarządzie Gminy Sulejów na terenie Gminy Sulejów w sezonie 2020/2021</w:t>
      </w:r>
      <w:r>
        <w:rPr>
          <w:rFonts w:cs="Calibri" w:ascii="Calibri" w:hAnsi="Calibri"/>
        </w:rPr>
        <w:t>. Termin składania ofert to 03.11.2020r. - podmiot odpowiedzialny za realizację przedmiotowego zadania- Miejski Zarząd Komunalny w Sulejowie.</w:t>
      </w:r>
    </w:p>
    <w:p>
      <w:pPr>
        <w:pStyle w:val="Normal"/>
        <w:autoSpaceDE w:val="false"/>
        <w:spacing w:lineRule="atLeast" w:line="23"/>
        <w:ind w:left="419" w:hanging="0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W dniu 16.10.2020r. ogłoszono przetarg nieograniczony na </w:t>
      </w:r>
      <w:r>
        <w:rPr>
          <w:rFonts w:cs="Calibri" w:ascii="Calibri" w:hAnsi="Calibri"/>
          <w:b/>
        </w:rPr>
        <w:t>zakup wraz z dostawą i montażem stołu do ping ponga dla sołectwa Poniatów</w:t>
      </w:r>
      <w:r>
        <w:rPr>
          <w:rFonts w:cs="Calibri" w:ascii="Calibri" w:hAnsi="Calibri"/>
        </w:rPr>
        <w:t xml:space="preserve">. Termin otwarcia ofert wyznaczono na dzień: </w:t>
        <w:br/>
        <w:t>03.11.2020 r.</w:t>
      </w:r>
    </w:p>
    <w:p>
      <w:pPr>
        <w:pStyle w:val="Normal"/>
        <w:autoSpaceDE w:val="false"/>
        <w:spacing w:lineRule="atLeast" w:line="23"/>
        <w:ind w:left="419" w:hanging="0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W dniu 22.10.2020r. ogłoszono przetarg nieograniczony na </w:t>
      </w:r>
      <w:r>
        <w:rPr>
          <w:rFonts w:cs="Calibri" w:ascii="Calibri" w:hAnsi="Calibri"/>
          <w:b/>
        </w:rPr>
        <w:t xml:space="preserve">budowę i przebudowę ul. Rynek </w:t>
        <w:br/>
        <w:t xml:space="preserve">i ul. Nadrzecznej w Sulejowie wraz z budową i przebudową niezbędnej infrastruktury technicznej oraz uzyskaniem pozwolenia na użytkowanie. </w:t>
      </w:r>
      <w:r>
        <w:rPr>
          <w:rFonts w:cs="Calibri" w:ascii="Calibri" w:hAnsi="Calibri"/>
        </w:rPr>
        <w:t>Termin otwarcia ofert wyznaczono na dzień: 09.11.2020 r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color w:val="272725"/>
          <w:u w:val="single"/>
        </w:rPr>
      </w:pPr>
      <w:r>
        <w:rPr>
          <w:rFonts w:cs="Calibri" w:ascii="Calibri" w:hAnsi="Calibri"/>
          <w:color w:val="272725"/>
          <w:u w:val="single"/>
        </w:rPr>
        <w:t>Bieżące zadania:</w:t>
      </w:r>
    </w:p>
    <w:p>
      <w:pPr>
        <w:pStyle w:val="Normal"/>
        <w:numPr>
          <w:ilvl w:val="0"/>
          <w:numId w:val="5"/>
        </w:numPr>
        <w:autoSpaceDE w:val="false"/>
        <w:spacing w:lineRule="atLeast" w:line="23"/>
        <w:ind w:left="709" w:hanging="360"/>
        <w:rPr>
          <w:rFonts w:ascii="Calibri" w:hAnsi="Calibri" w:cs="Calibri"/>
          <w:color w:val="272725"/>
        </w:rPr>
      </w:pPr>
      <w:r>
        <w:rPr>
          <w:rFonts w:cs="Calibri" w:ascii="Calibri" w:hAnsi="Calibri"/>
          <w:color w:val="272725"/>
        </w:rPr>
        <w:t>Przygotowano następujące zadania do zgłoszenia w ramach Rządowego Funduszu Dróg Loka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a drogi w m. Mikołajów – dywanik - odcinek ok. 100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łodzimierzów - </w:t>
        <w:tab/>
        <w:t>ul. Łączna – dywanik- odcinek ok. 36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lejów Przebudowa ul. Rycerskiej odcinek ok. 100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łów ul. Rolnicza - dywanik odcinek ok. 30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a drogi w m. Sulejów ul. K. Jagiellończyka – aktualizacja dokumentacji projek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a drogi w m. Biała – dywanik - odcinek ok. 73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budowa drogi w m. Kolonia Witów – dywanik - odcinek ok. 730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etlica Klementy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lejów Przebudowa ul. Krótkiej odcinek ok. 145,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lejów ul. Słoneczna, Spacerowa, Konf. Barskich – remont cho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palnia Górna – dywanik odc. ok. 200 m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wa Wieś – dywanik odcinek ok. 8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Łęczno - Łazy Dąbr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óra Strzelecka – odc. ok. 150 mb</w:t>
      </w:r>
    </w:p>
    <w:p>
      <w:pPr>
        <w:pStyle w:val="Normal"/>
        <w:numPr>
          <w:ilvl w:val="0"/>
          <w:numId w:val="5"/>
        </w:numPr>
        <w:autoSpaceDE w:val="false"/>
        <w:spacing w:lineRule="atLeast" w:line="23"/>
        <w:ind w:left="1428" w:hanging="1002"/>
        <w:rPr/>
      </w:pPr>
      <w:r>
        <w:rPr>
          <w:rFonts w:cs="Calibri" w:ascii="Calibri" w:hAnsi="Calibri"/>
          <w:color w:val="272725"/>
        </w:rPr>
        <w:t>Zadania w trakcie przygotowania:</w:t>
      </w:r>
    </w:p>
    <w:p>
      <w:pPr>
        <w:pStyle w:val="Normal"/>
        <w:numPr>
          <w:ilvl w:val="0"/>
          <w:numId w:val="4"/>
        </w:numPr>
        <w:autoSpaceDE w:val="false"/>
        <w:spacing w:lineRule="atLeast" w:line="23"/>
        <w:ind w:left="993" w:hanging="284"/>
        <w:rPr>
          <w:rFonts w:ascii="Calibri" w:hAnsi="Calibri" w:cs="Calibri"/>
          <w:color w:val="272725"/>
        </w:rPr>
      </w:pPr>
      <w:r>
        <w:rPr>
          <w:rFonts w:cs="Calibri" w:ascii="Calibri" w:hAnsi="Calibri"/>
          <w:color w:val="272725"/>
        </w:rPr>
        <w:t>Przygotowanie ponownego zapytania ofertowego w zakresie zagospodarowania działki na cele rekreacyjne w Barkowicach (I postępowanie unieważniono)</w:t>
      </w:r>
    </w:p>
    <w:p>
      <w:pPr>
        <w:pStyle w:val="Normal"/>
        <w:numPr>
          <w:ilvl w:val="0"/>
          <w:numId w:val="4"/>
        </w:numPr>
        <w:autoSpaceDE w:val="false"/>
        <w:spacing w:lineRule="atLeast" w:line="23"/>
        <w:ind w:left="993" w:hanging="284"/>
        <w:rPr>
          <w:rFonts w:ascii="Calibri" w:hAnsi="Calibri" w:cs="Calibri"/>
          <w:color w:val="272725"/>
        </w:rPr>
      </w:pPr>
      <w:r>
        <w:rPr>
          <w:rFonts w:cs="Calibri" w:ascii="Calibri" w:hAnsi="Calibri"/>
          <w:color w:val="272725"/>
        </w:rPr>
        <w:t>Przygotowanie zleceń w zakresie zadań z Funduszu Sołeckiego: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rPr>
          <w:rFonts w:ascii="Calibri" w:hAnsi="Calibri" w:cs="Calibri"/>
          <w:color w:val="272725"/>
        </w:rPr>
      </w:pPr>
      <w:r>
        <w:rPr>
          <w:rFonts w:cs="Calibri" w:ascii="Calibri" w:hAnsi="Calibri"/>
          <w:color w:val="272725"/>
        </w:rPr>
        <w:t>zagospodarowanie nieruchomości na cele sportowe i rekreacyjne - Mini plac zabaw dla dzieci najmłodszych przy Szkole Podstawowej we Włodzimierzowie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rPr/>
      </w:pPr>
      <w:r>
        <w:rPr>
          <w:rFonts w:cs="Calibri" w:ascii="Calibri" w:hAnsi="Calibri"/>
          <w:color w:val="272725"/>
        </w:rPr>
        <w:t>zagospodarowanie nieruchomości na cele sportowe i rekreacyjne – urządzenie Street WORKOUT przy Zespole Szkolno- Przedszkolnych w Uszczynie</w:t>
      </w:r>
    </w:p>
    <w:p>
      <w:pPr>
        <w:pStyle w:val="Normal"/>
        <w:autoSpaceDE w:val="false"/>
        <w:spacing w:lineRule="atLeast" w:line="23"/>
        <w:ind w:left="993" w:hanging="0"/>
        <w:rPr>
          <w:rFonts w:ascii="Calibri" w:hAnsi="Calibri" w:cs="Calibri"/>
          <w:color w:val="272725"/>
        </w:rPr>
      </w:pPr>
      <w:r>
        <w:rPr>
          <w:rFonts w:cs="Calibri" w:ascii="Calibri" w:hAnsi="Calibri"/>
          <w:color w:val="272725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color w:val="272725"/>
          <w:u w:val="single"/>
        </w:rPr>
      </w:pPr>
      <w:r>
        <w:rPr>
          <w:rFonts w:cs="Calibri" w:ascii="Calibri" w:hAnsi="Calibri"/>
          <w:color w:val="272725"/>
          <w:u w:val="single"/>
        </w:rPr>
        <w:t>Odbiory zadań inwestycyjnych: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rPr/>
      </w:pPr>
      <w:r>
        <w:rPr>
          <w:rFonts w:cs="Calibri" w:ascii="Calibri" w:hAnsi="Calibri"/>
          <w:color w:val="272725"/>
        </w:rPr>
        <w:t>26.10.2020 r. – odbiór zadania inwestycyjnego: „Zagospodarowanie terenu na cele rekreacyjne dla mieszkańców wsi Kłudzice - dz.nr.ewid.287, obręb Kłudzice, gmina Sulejów 10.09.2020 r. w zakresie budowy ogrodzenia.</w:t>
      </w:r>
    </w:p>
    <w:sectPr>
      <w:footerReference w:type="default" r:id="rId2"/>
      <w:type w:val="nextPage"/>
      <w:pgSz w:w="11906" w:h="16838"/>
      <w:pgMar w:left="1134" w:right="720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3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Normalny1">
    <w:name w:val="Normalny1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WWZawartotabeli1111111">
    <w:name w:val="WW-Zawartość tabeli1111111"/>
    <w:basedOn w:val="TextBody"/>
    <w:qFormat/>
    <w:pPr>
      <w:suppressLineNumbers/>
      <w:suppressAutoHyphens w:val="true"/>
    </w:pPr>
    <w:rPr>
      <w:kern w:val="2"/>
      <w:szCs w:val="20"/>
      <w:lang w:val="pl-P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Preinstalled User</dc:creator>
  <dc:description/>
  <cp:keywords/>
  <dc:language>en-US</dc:language>
  <cp:lastModifiedBy>rada</cp:lastModifiedBy>
  <cp:lastPrinted>2020-10-26T11:11:00Z</cp:lastPrinted>
  <dcterms:modified xsi:type="dcterms:W3CDTF">2020-10-27T12:13:00Z</dcterms:modified>
  <cp:revision>2</cp:revision>
  <dc:subject/>
  <dc:title>Informacja międzysesyjna</dc:title>
</cp:coreProperties>
</file>