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 Nr 11 /2007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BURMISTRZA SULEJ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15 lutego 2007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składu osobowego komisji konkursowej do przeprowadzenia otwartego</w:t>
      </w:r>
    </w:p>
    <w:p>
      <w:pPr>
        <w:pStyle w:val="Normal"/>
        <w:jc w:val="center"/>
        <w:rPr/>
      </w:pPr>
      <w:r>
        <w:rPr/>
        <w:t>konkursu ofert na realizację zadań z zakresu upowszechniania kultury fizycznej i spor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30 ustawy z dnia 8 marca 1990r. o samorządzie gminnym(tj. Dz.U. </w:t>
        <w:br/>
        <w:t>z 2001 r. Nr 142, poz.1591; z 2002 r. Nr 23poz.220, Nr 62 poz.558, Nr113 poz.984,Nr 153 poz.1271, Nr 214 poz.1806; z 2003 r. Nr 80 poz. 717 ,  Nr 162 poz. 1568; z 2004 r. Nr 102 poz. 1055, Nr 116  poz. 1203 , Nr 167 poz. 1759 )  w związku z art. 13 ustawy  z dnia 24 kwietnia 2003 r. o działalności pożytku publicznego i o wolontariacie (Dz.U. 2003r. Nr 96 poz. 873; z 2004r. Nr 64  poz. 593 , Nr 116 poz. 1203, Nr 210 poz. 2135; z 2005r. Nr 155 poz.1298, Nr 169 poz. 1420; z 2006 r. Nr 175 poz. 1462, Nr 249 poz. 2104, Nr 94 poz. 651) zarządzam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§  1. Powołuję komisję konkursową do przeprowadzenia otwartego konkursu ofert na realizację zadań z zakresu upowszechniania kultury fizycznej i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Karol Zawiślak</w:t>
        <w:tab/>
        <w:tab/>
        <w:t xml:space="preserve"> -  Przewodniczący</w:t>
      </w:r>
    </w:p>
    <w:p>
      <w:pPr>
        <w:pStyle w:val="Normal"/>
        <w:rPr/>
      </w:pPr>
      <w:r>
        <w:rPr/>
        <w:t xml:space="preserve">   </w:t>
      </w:r>
      <w:r>
        <w:rPr/>
        <w:t>2) Sylwia Klass</w:t>
        <w:tab/>
        <w:tab/>
        <w:t xml:space="preserve"> -  Sekretarz</w:t>
      </w:r>
    </w:p>
    <w:p>
      <w:pPr>
        <w:pStyle w:val="Normal"/>
        <w:rPr/>
      </w:pPr>
      <w:r>
        <w:rPr/>
        <w:t xml:space="preserve">   </w:t>
      </w:r>
      <w:r>
        <w:rPr/>
        <w:t xml:space="preserve">3) Anna Ostrowska </w:t>
        <w:tab/>
        <w:tab/>
        <w:t xml:space="preserve"> -  Człone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§  2. Zadania oraz tryb pracy komisji określa ustawa z dnia 24 kwietnia 2003r. </w:t>
        <w:br/>
        <w:t xml:space="preserve">o działalności pożytku publicznego i o wolontariacie i Uchwała Nr IV/19/2006 Rady Miejskiej w Sulejowie z dnia 29 grudnia 2006r. w sprawie wprowadzenia Programu Współpracy Gminy Sulejów z Organizacjami Pozarządowymi w 2007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§  3. 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2:00Z</dcterms:created>
  <dc:creator>UM</dc:creator>
  <dc:description/>
  <cp:keywords/>
  <dc:language>en-US</dc:language>
  <cp:lastModifiedBy>admin</cp:lastModifiedBy>
  <cp:lastPrinted>2007-02-21T15:13:00Z</cp:lastPrinted>
  <dcterms:modified xsi:type="dcterms:W3CDTF">2007-02-21T14:28:00Z</dcterms:modified>
  <cp:revision>7</cp:revision>
  <dc:subject/>
  <dc:title>ZARZĄDZENIE  Nr         /2005</dc:title>
</cp:coreProperties>
</file>