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pl-PL"/>
        </w:rPr>
      </w:pPr>
      <w:r>
        <w:rPr>
          <w:b/>
          <w:sz w:val="28"/>
          <w:szCs w:val="32"/>
          <w:lang w:val="pl-PL"/>
        </w:rPr>
        <w:t>Zarządzenie nr 18/2007</w:t>
      </w:r>
    </w:p>
    <w:p>
      <w:pPr>
        <w:pStyle w:val="Heading1"/>
        <w:rPr/>
      </w:pPr>
      <w:r>
        <w:rPr/>
        <w:t>Burmistrza Sulejowa</w:t>
      </w:r>
    </w:p>
    <w:p>
      <w:pPr>
        <w:pStyle w:val="Normal"/>
        <w:jc w:val="center"/>
        <w:rPr>
          <w:b/>
          <w:b/>
          <w:sz w:val="28"/>
          <w:szCs w:val="32"/>
          <w:lang w:val="pl-PL"/>
        </w:rPr>
      </w:pPr>
      <w:r>
        <w:rPr>
          <w:b/>
          <w:sz w:val="28"/>
          <w:szCs w:val="32"/>
          <w:lang w:val="pl-PL"/>
        </w:rPr>
        <w:t>z dnia 2 marca 2007 rok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sprawie powołania składu Komisji Rekrutacyjnej w Urzędzie Miejskim </w:t>
        <w:br/>
        <w:t>w Sulejowie do zatrudnienia pracownika na wolne stanowisko urzędnicze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52"/>
        <w:ind w:right="72" w:hanging="0"/>
        <w:jc w:val="both"/>
        <w:rPr/>
      </w:pPr>
      <w:r>
        <w:rPr>
          <w:sz w:val="28"/>
          <w:szCs w:val="28"/>
          <w:lang w:val="pl-PL"/>
        </w:rPr>
        <w:tab/>
      </w:r>
      <w:r>
        <w:rPr>
          <w:lang w:val="pl-PL"/>
        </w:rPr>
        <w:t>Na podstawie art. 33 ust. 3 ustawy  z dnia 8 marca 1990 roku o samorządzie gminnym /Dz.U. z 2001 r. Nr 142 poz. 1591; z 2002 r. Nr 23, poz. 220, Nr 62, poz. 558</w:t>
        <w:br/>
        <w:t xml:space="preserve"> i Nr 113, poz. 984, Nr 153, poz. 1271, Nr 214, poz. 1806; z 2003 r. Nr 80, poz. 717,Nr 162, poz. 1568; z 2004 r. Nr 102 poz. 1055, Nr 116 poz. 1203, Nr 167 poz. 1759, z 2005 r. Nr 172, poz.1441, z 2006 r. Nr 17, poz.128;/ w zw. z art. 3a  ustawy z 22 marca 1990 r. </w:t>
        <w:br/>
        <w:t>o pracownikach samorządowych ( Dz. U. z 2001 r. Nr 142, poz.1593, z 2002 r. Nr 113,poz. 984, Nr 214,poz.1806, z 2005 r. Nr 10,poz.71, Nr 23, poz.192,Nr 122,poz.1020) zarządzam, co następuje:</w:t>
      </w:r>
    </w:p>
    <w:p>
      <w:pPr>
        <w:pStyle w:val="Normal"/>
        <w:autoSpaceDE w:val="false"/>
        <w:spacing w:lineRule="auto" w:line="252"/>
        <w:ind w:right="7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lang w:val="pl-PL"/>
        </w:rPr>
        <w:t>§ 1</w:t>
      </w:r>
      <w:r>
        <w:rPr>
          <w:b/>
          <w:bCs/>
          <w:color w:val="007F00"/>
          <w:lang w:val="pl-PL"/>
        </w:rPr>
        <w:t>.</w:t>
      </w:r>
      <w:r>
        <w:rPr>
          <w:lang w:val="pl-PL"/>
        </w:rPr>
        <w:t>W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związku z ogłoszeniem naboru na wolne stanowisko urzędnicze: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-REFERENT ds. kultury , turystyki i sportu powołuję Komisję Rekrutacyjną w składzie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.Przewodniczący Komisji- Janusz Dudar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2.Członek Komisji – Karol Zawiślak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3.Członek Komisji – Ilona Brzeziańsk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4.Członek Komisji – Sylwia Klass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lang w:val="pl-PL"/>
        </w:rPr>
        <w:t>§ 2.</w:t>
      </w:r>
      <w:r>
        <w:rPr>
          <w:lang w:val="pl-PL"/>
        </w:rPr>
        <w:t>Zadania Komisji Rekrutacyjnej określone zostały w Regulaminie naboru na wolne stanowiska urzędnicze w Urzędzie Miejskim  w Sulejowie.</w:t>
      </w:r>
    </w:p>
    <w:p>
      <w:pPr>
        <w:pStyle w:val="Normal"/>
        <w:autoSpaceDE w:val="false"/>
        <w:spacing w:lineRule="auto" w:line="252"/>
        <w:ind w:right="-1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>§ 3.</w:t>
      </w:r>
      <w:r>
        <w:rPr>
          <w:lang w:val="pl-PL"/>
        </w:rPr>
        <w:t>Do zadań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Komisji Rekrutacyjnej w szczególności należy: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>1.dokonanie otwarcia kopert  w dniu 12 marca 2007 roku zawierających oferty kandydatów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>2.sprawdzenie kompletności złożonych dokumentów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>3.dokonanie wstępnej analizy dokumentów, w celu sprawdzenia wymagań formalnych określonych w ogłoszeniu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 xml:space="preserve">4.ustalenie listy kandydatów, którzy spełniają wymagania formalne określone w ogłoszeniu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i umieszczenie listy w BIP, na tablicy ogłoszeń Urzędu Miejskiego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>5.wyznaczenie terminu przeprowadzenia selekcji końcowej dla kandydatów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>6.zaproszenie kandydatów na selekcję końcową obejmującą rozmowę kwalifikacyjną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>7.sporządzenie protokołu z przeprowadzonego naboru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>
          <w:lang w:val="pl-PL"/>
        </w:rPr>
      </w:pPr>
      <w:r>
        <w:rPr>
          <w:lang w:val="pl-PL"/>
        </w:rPr>
        <w:t xml:space="preserve">8.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>§ 4.</w:t>
      </w:r>
      <w:r>
        <w:rPr>
          <w:lang w:val="pl-PL"/>
        </w:rPr>
        <w:t>Zarządzenie wchodzi w życie z dniem podjęc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4:00Z</dcterms:created>
  <dc:creator>UM w Sulejowie</dc:creator>
  <dc:description/>
  <dc:language>en-US</dc:language>
  <cp:lastModifiedBy>UM w Sulejowie</cp:lastModifiedBy>
  <cp:lastPrinted>2007-03-12T09:26:00Z</cp:lastPrinted>
  <dcterms:modified xsi:type="dcterms:W3CDTF">2007-03-12T08:31:00Z</dcterms:modified>
  <cp:revision>3</cp:revision>
  <dc:subject/>
  <dc:title/>
</cp:coreProperties>
</file>