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 NR  47 / 07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 U R M I S T R Z A     S U L E J O W 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</w:rPr>
        <w:t>z dnia  21 maja 2007 r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sprawie  :  przeznaczenia  do  sprzedaży  na własność komunalnego lokalu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mieszkalnego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</w:t>
      </w:r>
      <w:r>
        <w:rPr/>
        <w:t xml:space="preserve">Na podstawie art. 30 ust.2, pkt 3  ustawy  z  dnia  8 marca 1990r.o samorządzie </w:t>
      </w:r>
    </w:p>
    <w:p>
      <w:pPr>
        <w:pStyle w:val="Normal"/>
        <w:jc w:val="both"/>
        <w:rPr/>
      </w:pPr>
      <w:r>
        <w:rPr/>
        <w:t xml:space="preserve">gminnym (tekst jednolity  Dz.U. z 2001r. Nr 142, poz. 1591 ; z 2002r. Nr 23, poz. 220, Nr 62,  poz. 558, Nr 113, poz. 984 ,Nr 153, poz.1271, Nr 214, poz.1806; z 2003r. Nr 80, poz. 717, Nr 162, poz.1568 , z 2004 r. Nr 102, poz.1055,  Nr 116, poz. 1203,  z 2005r. Nr 172,  poz. 1441, z 2006 r. Nr 17, poz.128, Nr 102, poz.1055, Nr 181, poz. 1337) , art. 25 ust.1 , art.28 ust. 1 ,  art. 37 ust. 2 pkt 1   ustawy  o  gospodarce  nieruchomościami  z dnia  21 sierpnia  1997 r. (tekst jednolity Dz.U. z 2004 r. Nr 261, poz. 2603, zm. Nr 281, poz. 2782, z 2005 r. Nr  130, poz. 1087, Nr 169, poz. 1420, Nr 175, poz. 1459, z 2006 r. Nr 64, poz.456, Nr 104, poz. 708)  oraz uchwały   Nr XXXV/280/2006 Rady Miejskiej w Sulejowie z dnia 30 maja 2006 roku w sprawie zasad sprzedaży w drodze bezprzetargowej lokali mieszkalnych w budynkach stanowiących własność Gminy Sulejów oraz bonifikat od ceny sprzedaży tych lokali (Dziennik Urzędowy Województwa Łódzkiego z 2006 r. Nr 246 poz. 1906) </w:t>
      </w:r>
      <w:r>
        <w:rPr>
          <w:b/>
          <w:bCs/>
        </w:rPr>
        <w:t>postanawiam</w:t>
      </w:r>
      <w:r>
        <w:rPr/>
        <w:t xml:space="preserve">  </w:t>
      </w:r>
      <w:r>
        <w:rPr>
          <w:b/>
          <w:bCs/>
        </w:rPr>
        <w:t>co  następuje 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1.  </w:t>
      </w:r>
      <w:r>
        <w:rPr/>
        <w:t>Przeznaczyć do  sprzedaży w drodze bezprzetargowej na rzecz najemcy   komunalny  lokal mieszkalny nr 5 położony w Sulejowie przy ul. Koneckiej 64 wraz                    z pomieszczeniem przynależnym i ułamkową częścią gruntu w działce nr 241/3 obręb 17 miasta Sulejów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2.   </w:t>
      </w:r>
      <w:r>
        <w:rPr/>
        <w:t>Zarządzenie  wchodzi 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5:00Z</dcterms:created>
  <dc:creator>Ela</dc:creator>
  <dc:description/>
  <cp:keywords/>
  <dc:language>en-US</dc:language>
  <cp:lastModifiedBy>Preinstalled User</cp:lastModifiedBy>
  <cp:lastPrinted>2007-05-28T14:25:00Z</cp:lastPrinted>
  <dcterms:modified xsi:type="dcterms:W3CDTF">2007-05-28T12:25:00Z</dcterms:modified>
  <cp:revision>2</cp:revision>
  <dc:subject/>
  <dc:title>ZARZĄDZENIE   NR  61 / 06</dc:title>
</cp:coreProperties>
</file>