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Sulejów, dnia 23.11.2020 r.</w:t>
      </w:r>
    </w:p>
    <w:p>
      <w:pPr>
        <w:pStyle w:val="Normal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IZOŚ.ZP.271.23.2020</w:t>
      </w:r>
    </w:p>
    <w:p>
      <w:pPr>
        <w:pStyle w:val="Normal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ZUCENIU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BORZE NAJKORZYSTNIEJSZEJ OFERTY</w:t>
      </w:r>
    </w:p>
    <w:p>
      <w:pPr>
        <w:pStyle w:val="Normal"/>
        <w:ind w:right="1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dotyczy postępowania prowadzonego w trybie przetargu nieograniczonego poniżej kwot określonych w przepisach wydanych na podst. art. 11 ust. 8 ustawy z dnia 29 stycznia 2004 r. </w:t>
        <w:br/>
        <w:t>– Prawo zamówień publicznych o udzielenie zamówienia publicznego pn.:</w:t>
      </w:r>
    </w:p>
    <w:p>
      <w:pPr>
        <w:pStyle w:val="Normal"/>
        <w:ind w:right="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Przebudowa drogi gminnej nr 110404E (ul. Południowa) w zakresie budowy chodnika </w:t>
        <w:br/>
        <w:t>w miejscowości Zalesice – działka nr 478/1 obręb Zalesice, 117 obręb Kolonia Zalesice”</w:t>
      </w:r>
    </w:p>
    <w:p>
      <w:pPr>
        <w:pStyle w:val="Normal"/>
        <w:ind w:right="1" w:firstLine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2 ust. 1 ustawy z dnia 29 stycznia 2004 roku - Prawo zamówień publicznych Zamawiający informuje, że w postępowaniu prowadzonym w trybie przetargu nieograniczonego pn. </w:t>
      </w:r>
      <w:r>
        <w:rPr>
          <w:rFonts w:cs="Calibri" w:ascii="Calibri" w:hAnsi="Calibri"/>
          <w:i/>
        </w:rPr>
        <w:t xml:space="preserve">Przebudowa drogi gminnej nr 110404E (ul. Południowa) w zakresie budowy chodnika w miejscowości Zalesice – działka nr 478/1 obręb Zalesice, 117 obręb Kolonia Zalesice </w:t>
      </w:r>
      <w:r>
        <w:rPr>
          <w:rFonts w:cs="Calibri" w:ascii="Calibri" w:hAnsi="Calibri"/>
        </w:rPr>
        <w:t xml:space="preserve">najkorzystniejszą ofertę złożyła firma: </w:t>
      </w:r>
      <w:r>
        <w:rPr>
          <w:rFonts w:cs="Calibri" w:ascii="Calibri" w:hAnsi="Calibri"/>
          <w:b/>
        </w:rPr>
        <w:t xml:space="preserve"> STRADA s.c. Adam Olczak, Łukasz Piątek ul. J. Tuwima 3 lok. 10 97-300 Piotrków Trybunalski,</w:t>
      </w:r>
      <w:r>
        <w:rPr>
          <w:rFonts w:cs="Calibri" w:ascii="Calibri" w:hAnsi="Calibri"/>
        </w:rPr>
        <w:t xml:space="preserve"> która zaoferowała wykonanie zamówienia za cenę: 84.132,00 zł brutto, przedłużenie okresu gwarancji 60 miesięcy, otrzymując w ten sposób 100,00 punktów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st to najkorzystniejsza, ważna oferta przy kryterium oceny: cena 60%, przedłużenie okresu gwarancji – 40%. Wykonawca spełnia warunki udziału w postępowaniu, a oferta jest zgodna w swej treści z treścią specyfikacji istotnych warunków zamów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nie wykluczono żadnego wykonawcy, odrzucono 1ofertę.  </w:t>
      </w:r>
    </w:p>
    <w:p>
      <w:pPr>
        <w:pStyle w:val="Normal"/>
        <w:spacing w:lineRule="auto" w:line="36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przetargowym złożono 12 ofert. </w:t>
      </w:r>
    </w:p>
    <w:p>
      <w:pPr>
        <w:pStyle w:val="List"/>
        <w:ind w:left="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26"/>
        <w:gridCol w:w="1416"/>
        <w:gridCol w:w="1839"/>
        <w:gridCol w:w="2035"/>
      </w:tblGrid>
      <w:tr>
        <w:trPr>
          <w:trHeight w:val="9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  <w:p>
            <w:pPr>
              <w:pStyle w:val="WWZawartotabeli1111111"/>
              <w:spacing w:before="0" w:after="6"/>
              <w:ind w:hanging="189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oraz 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:</w:t>
            </w:r>
          </w:p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– 60 p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łużenie okresu gwarancji  – 40 pk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łączna:</w:t>
            </w:r>
          </w:p>
        </w:tc>
      </w:tr>
      <w:tr>
        <w:trPr>
          <w:trHeight w:val="10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6"/>
              <w:ind w:hanging="189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DR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Dymań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rki, ul. Jaśminowa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850 Ożarów Mazowiec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75</w:t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A D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 Dyg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lińska 6/6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600 Rad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62</w:t>
            </w:r>
          </w:p>
        </w:tc>
      </w:tr>
      <w:tr>
        <w:trPr>
          <w:trHeight w:val="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  <w:p>
            <w:pPr>
              <w:pStyle w:val="WWZawartotabeli1111111"/>
              <w:spacing w:before="0" w:after="6"/>
              <w:ind w:hanging="189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oraz 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:</w:t>
            </w:r>
          </w:p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– 60 p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łużenie okresu gwarancji  – 40 pk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łączna:</w:t>
            </w:r>
          </w:p>
        </w:tc>
      </w:tr>
      <w:tr>
        <w:trPr>
          <w:trHeight w:val="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DA Paulina Jeż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y, ul. Sportowa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10 Moszcze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2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Robót Inżynieryjno- Drog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na 75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00 Piotrków Trybuna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45</w:t>
            </w:r>
          </w:p>
        </w:tc>
      </w:tr>
      <w:tr>
        <w:trPr>
          <w:trHeight w:val="9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Robót Drog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UK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oosevelta 3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00 Piotrków Trybuna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3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MARBRU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Jakubczy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adomska 10/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400 Przysuc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8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-BU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Grabisze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420 Szczerc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22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KM MIREX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zerwona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-100 Skiernie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81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DA s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czak, Łukasz Piąt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Tuwima 3 lok.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00 Piotrków Trybuna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rodukcyjno Usługowo Handl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INŻBU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Stęp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nia Gomuli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rybunalska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71 Wola Krzysztoporska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drzucona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UH JONBU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Jonczy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ulejowska 1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300 Piotrków Trybuna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5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  <w:p>
            <w:pPr>
              <w:pStyle w:val="WWZawartotabeli1111111"/>
              <w:spacing w:before="0" w:after="6"/>
              <w:ind w:hanging="189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 (nazwa) oraz 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:</w:t>
            </w:r>
          </w:p>
          <w:p>
            <w:pPr>
              <w:pStyle w:val="WWZawartotabeli1111111"/>
              <w:spacing w:before="0" w:after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– 60 p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łużenie okresu gwarancji  – 40 pk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łączna:</w:t>
            </w:r>
          </w:p>
        </w:tc>
      </w:tr>
      <w:tr>
        <w:trPr>
          <w:trHeight w:val="9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58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 A. i R. Kłucjas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Ja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zapliniecka 146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400 Bełcha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37</w:t>
            </w:r>
          </w:p>
        </w:tc>
      </w:tr>
    </w:tbl>
    <w:p>
      <w:pPr>
        <w:pStyle w:val="Normal"/>
        <w:spacing w:lineRule="auto" w:line="36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dopuszczono  do dynamicznego systemu zakupów. Nie ustanowiono dynamicznego systemu zakupów.</w:t>
      </w:r>
    </w:p>
    <w:p>
      <w:pPr>
        <w:pStyle w:val="Normal"/>
        <w:spacing w:lineRule="auto" w:line="36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spacing w:before="0" w:after="120"/>
    </w:pPr>
    <w:rPr>
      <w:kern w:val="2"/>
      <w:sz w:val="24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UM w Sulejowie</dc:creator>
  <dc:description/>
  <cp:keywords/>
  <dc:language>en-US</dc:language>
  <cp:lastModifiedBy>Izabela ID. Dróżdż</cp:lastModifiedBy>
  <cp:lastPrinted>2020-06-26T14:49:00Z</cp:lastPrinted>
  <dcterms:modified xsi:type="dcterms:W3CDTF">2020-11-23T08:27:00Z</dcterms:modified>
  <cp:revision>3</cp:revision>
  <dc:subject/>
  <dc:title>ZARZĄDZENIE</dc:title>
</cp:coreProperties>
</file>