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75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75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 maj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), art. 13 ust.1, art. 25 ust.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 21 sierpnia 1997 r. o gospodarce nieruchomościami (tekst jednolity Dz.U. z 2023 r., poz. 344, poz. 1113, poz.1463, poz. 1506, poz. 1688, poz. 1762, poz. 1906, poz. 2029) oraz Uchwały Nr XXX/228/2005 Rady Miejskiej  w  Sulejowie z 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 miesiąca część nieruchomości komunalnej o powierzchni 20 m2, oznaczonej w ewidencji gruntów i budynków działką nr 6/9,  położoną w obrębie 2 m. Sulejów z przeznaczeniem na działalność gastronom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2.  </w:t>
      </w:r>
      <w:r>
        <w:rPr>
          <w:rFonts w:cs="Arial" w:ascii="Arial" w:hAnsi="Arial"/>
        </w:rPr>
        <w:t>Przedmiotowy teren uwidoczniony jest na mapce stanowiącej załącznik graficzny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Wojciech Ostrowski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6:00Z</dcterms:created>
  <dc:creator>Ela</dc:creator>
  <dc:description/>
  <cp:keywords/>
  <dc:language>en-US</dc:language>
  <cp:lastModifiedBy>Paweł PS. Smyk</cp:lastModifiedBy>
  <cp:lastPrinted>2024-04-25T12:01:00Z</cp:lastPrinted>
  <dcterms:modified xsi:type="dcterms:W3CDTF">2024-05-07T06:26:00Z</dcterms:modified>
  <cp:revision>2</cp:revision>
  <dc:subject/>
  <dc:title>ZARZĄDZENIE   NR  61 / 06</dc:title>
</cp:coreProperties>
</file>