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R.0050.76.2024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 76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 maj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prawie przeznaczenia do użyczenia nieruchomości wchodzącej w skład              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 r., poz. 609), art. 25 ust. 1, art. 35 ust.1b ustawy z dnia  21 sierpnia  1997 r. o gospodarce nieruchomościami (tekst jednolity Dz.U. z 2023 r., poz. 344, poz. 1113, poz.1463, poz. 1506, poz. 1688, poz. 1762, poz. 1906, poz. 2029) zarządzam,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  <w:bCs/>
        </w:rPr>
        <w:t xml:space="preserve">Użycza się Stowarzyszeniu „Sulejów dla Pokoleń” na okres 1 dnia tj.                       4 maja 2024 r. </w:t>
      </w:r>
      <w:r>
        <w:rPr>
          <w:rFonts w:cs="Arial" w:ascii="Arial" w:hAnsi="Arial"/>
        </w:rPr>
        <w:t xml:space="preserve">część nieruchomości oznaczonej w ewidencji gruntów działką nr 6/9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obr. 2 m. Sulejowa, obejmującej teren o powierzchni 0,0700 ha  zgod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załącznikiem graficznym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2. </w:t>
      </w:r>
      <w:r>
        <w:rPr>
          <w:rFonts w:cs="Arial" w:ascii="Arial" w:hAnsi="Arial"/>
        </w:rPr>
        <w:t>Nieruchomość wymieniona w § 1 niniejszego zarządzenia użyczona zostaje na cele realizacji zadań statutowych ww. organizacji społecznej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Szczegółowe warunki użyczenia określi odrębna umow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4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-/ Wojciech Ostrowski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00Z</dcterms:created>
  <dc:creator>Preinstalled User</dc:creator>
  <dc:description/>
  <cp:keywords/>
  <dc:language>en-US</dc:language>
  <cp:lastModifiedBy>Paweł PS. Smyk</cp:lastModifiedBy>
  <cp:lastPrinted>2023-02-03T11:46:00Z</cp:lastPrinted>
  <dcterms:modified xsi:type="dcterms:W3CDTF">2024-05-07T06:34:00Z</dcterms:modified>
  <cp:revision>2</cp:revision>
  <dc:subject/>
  <dc:title>ZARZĄDZENIE NR 3/12</dc:title>
</cp:coreProperties>
</file>