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R.0050.86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 86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13 maj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eznaczenia do wydzierżawienia nieruchomości wchodzącej 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, poz. 609), art. 13 ust.1, art. 25 ust. 1 usta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dnia  21 sierpnia 1997 r. o gospodarce nieruchomościami (tekst jednolity Dz.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2023 r., poz. 344, poz. 1113, poz.1463, poz. 1506, poz. 1688, poz. 1762, poz. 1906, poz. 2029) oraz Uchwały Nr XXX/228/2005 Rady Miejskiej  w  Sulejo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 dnia 28 listopada 2005 r. w sprawie zasad  wydzierżawiania nieruchomości wchodzących w skład gminnego zasobu nieruchomości oraz gruntów będąc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użytkowaniu Gminy Sulejów w związku z pkt 6 Załącznika do Zarządzenia Nr 201/2022 Burmistrza Sulejowa z dnia 2 grudnia 2022 r. </w:t>
      </w:r>
      <w:r>
        <w:rPr>
          <w:rFonts w:cs="Arial" w:ascii="Arial" w:hAnsi="Arial"/>
          <w:bCs/>
        </w:rPr>
        <w:t xml:space="preserve">w sprawie ustalenia minimalnych stawek czynszu za wydzierżawienie nieruchomości wchodzących           w skład gminnego zasobu nieruchomości oraz </w:t>
      </w:r>
      <w:r>
        <w:rPr>
          <w:rFonts w:cs="Arial" w:ascii="Arial" w:hAnsi="Arial"/>
        </w:rPr>
        <w:t xml:space="preserve">gruntów będących w użytkowaniu Gminy Sulejów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Przeznaczyć do wydzierżawienia na okres 18 miesięcy część zabudowanej nieruchomości gruntowej stanowiącej własność Gminy Sulejów, oznaczo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ewidencji gruntów i budynków działką nr 6/9 o powierzchni 2,30 ha położoną </w:t>
      </w:r>
    </w:p>
    <w:p>
      <w:pPr>
        <w:pStyle w:val="Normal"/>
        <w:rPr/>
      </w:pPr>
      <w:r>
        <w:rPr>
          <w:rFonts w:cs="Arial" w:ascii="Arial" w:hAnsi="Arial"/>
        </w:rPr>
        <w:t>w obrębie 2 m. Sulejow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widocznionej na załączniku graficznym do niniejszego zarządz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eruchomość określona w §1 niniejszego zarządzenia przeznaczona jest wyłącznie na potrzeby prowadzonej działalności sportow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 xml:space="preserve"> Ustalam kwotę czynszu dzierżawnego w wysokości 4.500,00 zł netto/kwarta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4.1</w:t>
      </w:r>
      <w:r>
        <w:rPr>
          <w:rFonts w:cs="Arial" w:ascii="Arial" w:hAnsi="Arial"/>
        </w:rPr>
        <w:t xml:space="preserve"> Kwota czynszu dzierżawnego wymieniona w §3 niniejszego zarządzenia nie obejmuje podatku od towarów i usług VAT , który będzie naliczany wg. obowiązujących przepi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wota czynszu dzierżawnego ustalona niniejszym zarządzeniem nie obejmuje opłat z tytułu podatków i opłat lokalnych oraz ewentualnych opłat związanych 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utrzymaniem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5.  </w:t>
      </w:r>
      <w:r>
        <w:rPr>
          <w:rFonts w:cs="Arial" w:ascii="Arial" w:hAnsi="Arial"/>
        </w:rPr>
        <w:t>Zarządzenie wchodzi 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/-/ Dorota Jankowsk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5:00Z</dcterms:created>
  <dc:creator>Ela</dc:creator>
  <dc:description/>
  <cp:keywords/>
  <dc:language>en-US</dc:language>
  <cp:lastModifiedBy>Paweł PS. Smyk</cp:lastModifiedBy>
  <cp:lastPrinted>2024-05-14T10:32:00Z</cp:lastPrinted>
  <dcterms:modified xsi:type="dcterms:W3CDTF">2024-05-17T11:05:00Z</dcterms:modified>
  <cp:revision>2</cp:revision>
  <dc:subject/>
  <dc:title>ZARZĄDZENIE   NR  61 / 06</dc:title>
</cp:coreProperties>
</file>