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90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90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13 maj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ej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), art. 13 ust.1, art. 25 ust.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nia  21 sierpnia 1997 r. o gospodarce nieruchomościami (tekst jednolity Dz.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2023 r., poz. 344, poz. 1113, poz.1463, poz. 1506, poz. 1688, poz. 1762, poz. 1906, poz. 2029) oraz Uchwały Nr XXX/228/2005 Rady Miejskiej  w  Sulej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 dnia 28 listopada 2005 r. w sprawie zasad  wydzierżawiania nieruchomości wchodzących w skład gminnego zasobu nieruchomości oraz gruntów będ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użytkowaniu Gminy Sulejów w związku z pkt 6 Załącznika do Zarządzenia Nr 201/2022 Burmistrza Sulejowa z dnia 2 grudnia 2022 r. </w:t>
      </w:r>
      <w:r>
        <w:rPr>
          <w:rFonts w:cs="Arial" w:ascii="Arial" w:hAnsi="Arial"/>
          <w:bCs/>
        </w:rPr>
        <w:t xml:space="preserve">w sprawie ustalenia minimalnych stawek czynszu za wydzierżawienie nieruchomości wchodzących           w skład gminnego zasobu nieruchomości oraz </w:t>
      </w:r>
      <w:r>
        <w:rPr>
          <w:rFonts w:cs="Arial" w:ascii="Arial" w:hAnsi="Arial"/>
        </w:rPr>
        <w:t xml:space="preserve">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</w:rPr>
        <w:t xml:space="preserve">Przeznaczyć do wydzierżawienia na okres 18 miesięcy nieruchomość komunalną, oznaczoną w ewidencji gruntów i budynków działką nr 1424/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wierzchni 481 m2,  położoną w obrębie Barkowice g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</w:rPr>
        <w:t>. Ustalam kwotę rocznego czynszu dzierżawnego w wysokości 2.377,20 zł net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Kwota czynszu dzierżawnego ustalona  niniejszym zarządzeniem nie obejmuje podatku od towarów i usług VAT, który będzie naliczany wg. obowiązujących przepisów. </w:t>
        <w:b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Stawka czynszu dzierżawnego ustalona  niniejszym zarządzeniem nie obejmuje opłat z tytułu podatków i opłat lokalnych oraz ewentualnych opłat związanych z utrzymaniem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5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7:00Z</dcterms:created>
  <dc:creator>Ela</dc:creator>
  <dc:description/>
  <cp:keywords/>
  <dc:language>en-US</dc:language>
  <cp:lastModifiedBy>Paweł PS. Smyk</cp:lastModifiedBy>
  <cp:lastPrinted>2024-04-25T12:01:00Z</cp:lastPrinted>
  <dcterms:modified xsi:type="dcterms:W3CDTF">2024-05-15T08:07:00Z</dcterms:modified>
  <cp:revision>2</cp:revision>
  <dc:subject/>
  <dc:title>ZARZĄDZENIE   NR  61 / 06</dc:title>
</cp:coreProperties>
</file>