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R.0050.113.2024.M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rządzenie Nr 113/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Burmistrza Sulejo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 dnia 10 czerwca 2024 ro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w sprawie powołania Komisji Likwidacyjnej majątku będącego na stanie Urzędu Miejskiego w Sulejow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Na podstawie art. 4, ust. 1, 3 i 5, art. 26 ustawy z 29 września 1994 r. o rachunkowości (t.j. Dz.U. z 2023 r. poz. 120, poz. 295, poz. 619), zgodnie z i</w:t>
      </w:r>
      <w:r>
        <w:rPr>
          <w:rFonts w:cs="Arial" w:ascii="Arial" w:hAnsi="Arial"/>
          <w:bCs/>
        </w:rPr>
        <w:t xml:space="preserve">nstrukcją gospodarki majątkiem trwałym, inwentaryzacji majątku i zasad odpowiedzialności za powierzone mienie w Urzędzie Miejskim w Sulejowie, przyjętej Zarządzeniem Nr 112/2022 Burmistrza Sulejowa z dnia 30 czerwca 2022 roku, </w:t>
      </w:r>
      <w:r>
        <w:rPr>
          <w:rFonts w:cs="Arial" w:ascii="Arial" w:hAnsi="Arial"/>
        </w:rPr>
        <w:t>zarządzam, co następuje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1. </w:t>
      </w:r>
      <w:r>
        <w:rPr>
          <w:rFonts w:eastAsia="Times New Roman" w:cs="Arial" w:ascii="Arial" w:hAnsi="Arial"/>
          <w:sz w:val="24"/>
          <w:szCs w:val="24"/>
        </w:rPr>
        <w:t>Powołuję Komisję Likwidacyjną w następującym składzie osobowym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womir Sowiński - przewodniczący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Janusz Błaszczyński - członek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iotr Kołek - członek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2. </w:t>
      </w:r>
      <w:r>
        <w:rPr>
          <w:rFonts w:eastAsia="Times New Roman" w:cs="Arial" w:ascii="Arial" w:hAnsi="Arial"/>
          <w:sz w:val="24"/>
          <w:szCs w:val="24"/>
        </w:rPr>
        <w:t>Komisja dokonuje oględzin i oceny przydatności do dalszego użytkowania oraz protokolarnie wnioskuje o likwidację środków trwałych oraz pozostałych środków trwałych Urzędu Miejskiego w Sulejowie, zgłoszonych do ww. komisji przez pracowników materialnie odpowiedzialnych za powierzone mienie Urzędu Miejskiego w Sulejowie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3.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</w:rPr>
        <w:t>Członków komisji czynię odpowiedzialnymi za właściwe, dokładne i rzetelne przeprowadzenie likwidacji, o której mowa w § 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>2. Z przeprowadzonych czynności sporządza się protokół, który należy przedłożyć kierownikowi jednostki w celu zatwierdzenia w terminie 7 dni od jego sporząd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>3. Komisja przeprowadza likwidację w składzie minimum 2-osobowym.</w:t>
      </w:r>
    </w:p>
    <w:p>
      <w:pPr>
        <w:pStyle w:val="Akapitzlist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4.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Traci moc Zarządzenie Nr 1/2021 Burmistrza Sulejowa z dnia 5 stycznia 2021 roku w sprawie w sprawie powołania Komisji Likwidacyjnej majątku będącego na stanie Urzędu Miejskiego w Sulejo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5. </w:t>
      </w:r>
      <w:r>
        <w:rPr>
          <w:rFonts w:eastAsia="Times New Roman" w:cs="Arial" w:ascii="Arial" w:hAnsi="Arial"/>
          <w:sz w:val="24"/>
          <w:szCs w:val="24"/>
        </w:rPr>
        <w:t>Wykonanie zarządzenia powierza się Przewodniczącemu Komisji Likwidacyjnej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§ 6. </w:t>
      </w:r>
      <w:r>
        <w:rPr>
          <w:rFonts w:eastAsia="Times New Roman" w:cs="Arial" w:ascii="Arial" w:hAnsi="Arial"/>
          <w:sz w:val="24"/>
          <w:szCs w:val="24"/>
        </w:rPr>
        <w:t>Zarządzenie wchodzi w życie z dniem podjęcia.</w:t>
      </w:r>
    </w:p>
    <w:p>
      <w:pPr>
        <w:pStyle w:val="NormalnyWeb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Sulejo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Dorota Jank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right="0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8:00Z</dcterms:created>
  <dc:creator>laptop2</dc:creator>
  <dc:description/>
  <cp:keywords/>
  <dc:language>en-US</dc:language>
  <cp:lastModifiedBy>Lenovo</cp:lastModifiedBy>
  <cp:lastPrinted>2019-12-17T09:26:00Z</cp:lastPrinted>
  <dcterms:modified xsi:type="dcterms:W3CDTF">2024-06-10T10:50:00Z</dcterms:modified>
  <cp:revision>9</cp:revision>
  <dc:subject/>
  <dc:title>Zarządzenie Nr 154/2014</dc:title>
</cp:coreProperties>
</file>