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OR.0050.84.2024.M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Zarządzenie Nr 84/202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Burmistrza Sulejow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 dnia 9 maja 2024 rok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w sprawie przeprowadzenia inwentaryzacj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>Na podstawie art. 4 ust. 1, ust. 3 i ust. 5, art. 26, art. 27 ustawy z 29 września 1994 roku o rachunkowości (t.j. Dz.U. z 2023 r. poz. 120, poz. 295, poz. 619), zgodnie z art. 68 i art. 69 ustawy z 27 sierpnia 2009 roku o finansach publicznych (t.j. Dz.U. z 2023 r. poz. 1270, poz. 1273, poz. 1407, poz. 1429, poz. 1641, poz. 1693, poz. 1872), i</w:t>
      </w:r>
      <w:r>
        <w:rPr>
          <w:rFonts w:cs="Arial" w:ascii="Arial" w:hAnsi="Arial"/>
          <w:bCs/>
        </w:rPr>
        <w:t xml:space="preserve">nstrukcją gospodarki majątkiem trwałym, inwentaryzacji majątku i zasad odpowiedzialności za powierzone mienie w Urzędzie Miejskim w Sulejowie, przyjętej Zarządzeniem Nr 112/2022 Burmistrza Sulejowa z dnia 30 czerwca 2022 roku, </w:t>
      </w:r>
      <w:r>
        <w:rPr>
          <w:rFonts w:cs="Arial" w:ascii="Arial" w:hAnsi="Arial"/>
        </w:rPr>
        <w:t>zarządzam, co następuje: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 xml:space="preserve">§ 1. </w:t>
      </w:r>
      <w:r>
        <w:rPr>
          <w:rFonts w:eastAsia="Times New Roman" w:cs="Arial" w:ascii="Arial" w:hAnsi="Arial"/>
          <w:sz w:val="24"/>
          <w:szCs w:val="24"/>
        </w:rPr>
        <w:t xml:space="preserve">Zarządzam przeprowadzenie pełnej inwentaryzacji składników majątkowych </w:t>
        <w:br/>
        <w:t>w Urzędzie Miejskim w Sulejowie przez komisję inwentaryzacyjną w następującym składzie osobowym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nieszka Szymańska</w:t>
        <w:tab/>
        <w:t>- przewodnicząca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Martyna Sarlej - członek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0" w:hanging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udia Rurarz - członek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</w:rPr>
        <w:t>w terminie od dnia 22 maja 2024 roku do dnia 29 maja 2024 roku według harmonogramu inwentaryzacji, stanowiącego załącznik do niniejszego zarządzenia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 xml:space="preserve">§ 2. </w:t>
      </w:r>
      <w:r>
        <w:rPr>
          <w:rFonts w:eastAsia="Times New Roman" w:cs="Arial" w:ascii="Arial" w:hAnsi="Arial"/>
          <w:sz w:val="24"/>
          <w:szCs w:val="24"/>
        </w:rPr>
        <w:t>Powołuje się zespoły spisow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I w składzi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- Justyna Kaczmarek - przewodnicząca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- Agnieszka Tkacz - członek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 przeprowadzenia spisu z natury w siedzibie Urzędu Miejskiego w Sulejowie ul. Konecka 42 (wejście A i B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II w składzi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- Małgorzata Lenartowicz - przewodnicząca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- Barbara Baryła - członek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>do przeprowadzenia spisu z natury w siedzibie Urzędu Miejskiego w Sulejowie ul. Konecka 42 (wejście C i D), garaży przy ulicy Koneckiej, pokoju konserwatora oraz samochodów służbowych Urzędu Miejskiego w Sulejowie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III w składzi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- Sławomir Sowiński - przewodniczący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- Piotr Kołek - członek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>do przeprowadzenia spisu z natury ruchomego mienia komunalnego postawionego w stan likwidacji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IV w składzi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- Włodzimierz Kapiec - przewodniczący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- Grzegorz Derewońko - członek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>do przeprowadzenia spisu z natury mienia „strażackiego” na terenie jednostek ochotniczych straży pożarnych gminy Sulejów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V w składzi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- Paweł Smyk - przewodniczący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- Dariusz Cłapa - członek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 przeprowadzenia spisu z natury mienia na terenie: OSIR w Sulejowie, „Dzikusy”, były budynek MOK, Izba Pamięci w Sulejowie, punkt AA, Stanica Kajakowa, Aula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VI w składzi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- Iwona Brózda - przewodnicząca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- Paweł Turniak - członek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>do przeprowadzenia spisu z natury pozostałego mienia komunalnego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VII w składzi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- Ewa Gębicka - przewodnicząca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- Dorota Kacprzyk - członek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 przeprowadzenia spisu z natury gotówki i innych składników majątkowych w kasie Urzędu Miejskiego w Sulejowie, oraz weryfikacji sald pozostałych składników majątkowych z potwierdzeniami sald kont rozrachunkowych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 xml:space="preserve">§ 3. </w:t>
      </w:r>
      <w:r>
        <w:rPr>
          <w:rFonts w:eastAsia="Times New Roman" w:cs="Arial" w:ascii="Arial" w:hAnsi="Arial"/>
          <w:sz w:val="24"/>
          <w:szCs w:val="24"/>
        </w:rPr>
        <w:t>Inwentaryzację należy przeprowadzić metodą spisu z natury według stanu na dzień 7 maja 2024 roku.</w:t>
      </w:r>
    </w:p>
    <w:p>
      <w:pPr>
        <w:pStyle w:val="Akapitzlist"/>
        <w:tabs>
          <w:tab w:val="clear" w:pos="708"/>
          <w:tab w:val="left" w:pos="1260" w:leader="none"/>
        </w:tabs>
        <w:spacing w:lineRule="auto" w:line="240" w:before="0" w:after="0"/>
        <w:ind w:left="0" w:right="0" w:hanging="0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 xml:space="preserve">§ 4. </w:t>
      </w:r>
      <w:r>
        <w:rPr>
          <w:rFonts w:cs="Arial" w:ascii="Arial" w:hAnsi="Arial"/>
          <w:sz w:val="24"/>
          <w:szCs w:val="24"/>
        </w:rPr>
        <w:t>Inwentaryzacją należy objąć następujące składniki aktywów i pasywów: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0" w:hanging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i trwał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zostałe środki trwał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artości niematerialne i prawn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środki pieniężne na rachunkach bankow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leżności i zobowiąza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środki trwałe w budowi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zostałe składniki aktywów i pasywów z wyłączeniem wymienionych w pkt. 1–6 oraz środków pieniężnych, innych środków pieniężnych, druków ścisłego zarachowania znajdujących się w kasie Urzędu Miejskiego w Sulejowie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 xml:space="preserve">§ 5.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1. </w:t>
      </w:r>
      <w:r>
        <w:rPr>
          <w:rFonts w:eastAsia="Times New Roman" w:cs="Arial" w:ascii="Arial" w:hAnsi="Arial"/>
          <w:bCs/>
          <w:sz w:val="24"/>
          <w:szCs w:val="24"/>
        </w:rPr>
        <w:t>Składniki majątku wymienione w § 4 pkt 1 i 2 należy spisać na arkuszach spisu z natur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4"/>
          <w:szCs w:val="24"/>
        </w:rPr>
        <w:t>2. Inwentaryzację składników aktywów i pasywów wymienionych w § 4 pkt. 4 i 5 należy przeprowadzić w drodze uzyskania potwierdzenia sald od kontrahentów, a jeśli to nie jest możliwe, to w drodze weryfikacji dokumentów i porównania z zapisami w księga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3. Inwentaryzację składników majątku wymienionych w § 4 pkt 3 i 6 należy przeprowadzić w drodze weryfikacji przez porównanie stanu faktycznego ze stanem wynikającym z ksiąg rachunkow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sz w:val="24"/>
          <w:szCs w:val="24"/>
        </w:rPr>
        <w:t>4. Inwentaryzację składników aktywów i pasywów wymienionych w § 4 pkt 7 należy przeprowadzić w drodze weryfikacji dokumentów i porównania z zapisami w księgach.</w:t>
      </w:r>
    </w:p>
    <w:p>
      <w:pPr>
        <w:pStyle w:val="Akapitzlist"/>
        <w:tabs>
          <w:tab w:val="clear" w:pos="708"/>
          <w:tab w:val="left" w:pos="1260" w:leader="none"/>
        </w:tabs>
        <w:spacing w:lineRule="auto" w:line="240" w:before="0" w:after="0"/>
        <w:ind w:left="0" w:righ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 xml:space="preserve">§ 6. </w:t>
      </w:r>
      <w:r>
        <w:rPr>
          <w:rFonts w:cs="Arial" w:ascii="Arial" w:hAnsi="Arial"/>
          <w:sz w:val="24"/>
          <w:szCs w:val="24"/>
        </w:rPr>
        <w:t>Zobowiązuję komisję inwentaryzacyjną d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eprowadzenia inwentaryzacji przy czynnym udziale osób materialnie odpowiedzialn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zestrzegania ogólnie obowiązujących przepisów o inwentaryzacji oraz zasad </w:t>
        <w:br/>
        <w:t>i sposobów postępowania określonych w instrukcji w sprawie gospodarki majątkiem trwałym, inwentaryzacji majątku i zasad odpowiedzialności za powierzone mie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konania ostatecznej wyceny składników majątkow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porządzenia rozliczenia inwentaryzacj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ekazania kompletnej dokumentacji inwentaryzacyjnej do komórki finansowej jednostki w terminie pięciu dni po zakończeniu spisu.</w:t>
      </w:r>
    </w:p>
    <w:p>
      <w:pPr>
        <w:pStyle w:val="Akapitzlist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right="0" w:hanging="0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 xml:space="preserve">§ 7.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1. </w:t>
      </w:r>
      <w:r>
        <w:rPr>
          <w:rFonts w:cs="Arial" w:ascii="Arial" w:hAnsi="Arial"/>
          <w:sz w:val="24"/>
          <w:szCs w:val="24"/>
        </w:rPr>
        <w:t>Członków komisji inwentaryzacyjnej czynię odpowiedzialnymi za właściwe, dokładne i rzetelne przeprowadzenie inwentaryzacji, zgodnie ze stanem faktycznym.</w:t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0" w:hanging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 xml:space="preserve">2. Komisja ponosi pełną odpowiedzialność za właściwe oraz zgodne </w:t>
        <w:br/>
        <w:t>z obowiązującymi przepisami przeprowadzenie inwentaryzacji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 xml:space="preserve">§ 8. </w:t>
      </w:r>
      <w:r>
        <w:rPr>
          <w:rFonts w:eastAsia="Times New Roman" w:cs="Arial" w:ascii="Arial" w:hAnsi="Arial"/>
          <w:sz w:val="24"/>
          <w:szCs w:val="24"/>
        </w:rPr>
        <w:t>Wykonanie zarządzenia powierza się Przewodniczącej Komisji Inwentaryzacyjnej, Skarbnikowi Gminy oraz zespołom spisowym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 xml:space="preserve">§ 9. </w:t>
      </w:r>
      <w:r>
        <w:rPr>
          <w:rFonts w:eastAsia="Times New Roman" w:cs="Arial" w:ascii="Arial" w:hAnsi="Arial"/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Sulejow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-/ Dorota Jankows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Times New Roman" w:cs="Times New Roman"/>
        <w:lang w:eastAsia="pl-P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Arial" w:hAnsi="Arial" w:eastAsia="Times New Roman" w:cs="Times New Roman"/>
        <w:lang w:eastAsia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  <w:sz w:val="24"/>
      <w:szCs w:val="24"/>
      <w:lang w:eastAsia="pl-PL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eastAsia="Times New Roman" w:cs="Times New Roman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5">
    <w:name w:val="w5"/>
    <w:basedOn w:val="Normal"/>
    <w:qFormat/>
    <w:pPr>
      <w:tabs>
        <w:tab w:val="clear" w:pos="708"/>
        <w:tab w:val="left" w:pos="283" w:leader="none"/>
      </w:tabs>
      <w:spacing w:lineRule="atLeast" w:line="304" w:before="0" w:after="0"/>
      <w:ind w:left="283" w:right="0" w:hanging="283"/>
      <w:jc w:val="both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28:00Z</dcterms:created>
  <dc:creator>laptop2</dc:creator>
  <dc:description/>
  <cp:keywords/>
  <dc:language>en-US</dc:language>
  <cp:lastModifiedBy>Lenovo</cp:lastModifiedBy>
  <cp:lastPrinted>2019-12-17T09:26:00Z</cp:lastPrinted>
  <dcterms:modified xsi:type="dcterms:W3CDTF">2024-06-10T10:48:00Z</dcterms:modified>
  <cp:revision>8</cp:revision>
  <dc:subject/>
  <dc:title>Zarządzenie Nr 154/2014</dc:title>
</cp:coreProperties>
</file>