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114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14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12 czerwc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ej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 21 sierpnia 1997 r. o gospodarce nieruchomościami (tekst jednolity Dz.U. z 2023 r., poz. 344, poz. 1113, poz.1463, poz. 1506, poz. 1688, poz. 1762, poz. 1906, poz. 2029) oraz Uchwały Nr XXX/228/2005 Rady Miejskiej  w  Sulejowie  z  dnia 28 listopada 2005 r.  w sprawie zasad  wydzierżawiania nieruchomości wchodzących w skład gminnego zasobu nieruchomości oraz gruntów będących              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miesięcy nieruchomość komunalną            o powierzchni 485 m2, oznaczoną w ewidencji gruntów i budynków działką nr 6/16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/-/ Dorota Jankowsk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4:00Z</dcterms:created>
  <dc:creator>Ela</dc:creator>
  <dc:description/>
  <cp:keywords/>
  <dc:language>en-US</dc:language>
  <cp:lastModifiedBy>Paweł PS. Smyk</cp:lastModifiedBy>
  <cp:lastPrinted>2024-04-25T12:01:00Z</cp:lastPrinted>
  <dcterms:modified xsi:type="dcterms:W3CDTF">2024-06-14T10:34:00Z</dcterms:modified>
  <cp:revision>2</cp:revision>
  <dc:subject/>
  <dc:title>ZARZĄDZENIE   NR  61 / 06</dc:title>
</cp:coreProperties>
</file>