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R.0050.115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NR 115/2024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dnia 12 czerwca 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stalenia imiennego składu osobowego gminnej komisji ds. szacowania szkód w gospodarstwach rolnych i działach specjalnych produkcji rolnej spowodowanych niekorzystnymi zjawiskami atmosferycznymi na terenie Gminy Sulej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zarządzenia Nr 99/2015 Wojewody Łódzkiego z dnia 22 kwietnia       2015 r., w sprawie powołania gminnych komisji ds. szacowania szkód w gospodarstwach rolnych i działach specjalnych produkcji rolnej spowodowanych niekorzystnymi zjawiskami atmosferycznymi na terenie województwa łódzkiego, zarządza się co następuje 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Stosownie do 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4 wymienionego zarządzenia Wojewody Łódzkiego, ustalam imienny skład gminnej komisji ds. szacowania szkód w gospodarstwach rolnych spowodowanych suszą, w następujących osob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rzewodnicząca – Dorota Kacprzyk – Urząd Miejski w Sulejowie, Izba Rolnicza Województwa Łódzkiego,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astępca Przewodniczącej – Elżbieta Purgał-Gębalska – Urząd Miejski                   w Sulejow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3.Członkowie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Justyna Kaczmarek – Urząd Miejski w Sulejowie,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Paweł Smyk – Urząd Miejski w Sulejowie,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Bogusława Szymańska – Izba Rolnicza Województwa Łódzkiego w Łodz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)Mateusz Sobczyk - Łódzki Ośrodek Doradztwa Rolniczego z siedzibą                            w Bratoszewicach Oddział w Piotrkowie Trybunalskim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00Z</dcterms:created>
  <dc:creator>Elżbieta Sapińska</dc:creator>
  <dc:description/>
  <cp:keywords/>
  <dc:language>en-US</dc:language>
  <cp:lastModifiedBy>Dorota DK. Komisarczyk</cp:lastModifiedBy>
  <cp:lastPrinted>2024-06-17T12:36:00Z</cp:lastPrinted>
  <dcterms:modified xsi:type="dcterms:W3CDTF">2024-06-19T08:02:00Z</dcterms:modified>
  <cp:revision>3</cp:revision>
  <dc:subject/>
  <dc:title>ZARZĄDZENIE NR     /2005</dc:title>
</cp:coreProperties>
</file>