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SULEJOWA</w:t>
      </w:r>
    </w:p>
    <w:p>
      <w:pPr>
        <w:pStyle w:val="Normal"/>
        <w:rPr/>
      </w:pPr>
      <w:r>
        <w:rPr/>
        <w:t>Znak:PP.6730.76.2024</w:t>
      </w:r>
    </w:p>
    <w:p>
      <w:pPr>
        <w:pStyle w:val="Normal"/>
        <w:rPr/>
      </w:pPr>
      <w:r>
        <w:rPr/>
        <w:t>Sulejów, dnia 12.06.2024 r.</w:t>
      </w:r>
    </w:p>
    <w:p>
      <w:pPr>
        <w:pStyle w:val="Heading1"/>
        <w:rPr/>
      </w:pPr>
      <w:r>
        <w:rPr/>
        <w:t>DECYZJA</w:t>
      </w:r>
    </w:p>
    <w:p>
      <w:pPr>
        <w:pStyle w:val="Heading1"/>
        <w:rPr>
          <w:rFonts w:eastAsia="Lucida Sans Unicode"/>
        </w:rPr>
      </w:pPr>
      <w:r>
        <w:rPr>
          <w:rFonts w:eastAsia="Lucida Sans Unicode"/>
        </w:rPr>
        <w:t>o warunkach zabudowy</w:t>
      </w:r>
    </w:p>
    <w:p>
      <w:pPr>
        <w:pStyle w:val="Normal"/>
        <w:rPr>
          <w:b/>
          <w:b/>
        </w:rPr>
      </w:pPr>
      <w:r>
        <w:rPr/>
        <w:t>Na podstawie art. 4 ust. 2 pkt 2, art. 59 ust. 1, art. 60, art. 61 i art. 64 ust.1 ustawy z dnia 27 marca 2003 r. o planowaniu i zagospodarowaniu przestrzennym (t.j. Dz. U. z 2023 r. poz. 977 z późn. zm.) oraz art. 104, art. 107 ustawy z dnia 14 czerwca 1960 r. Kodeks postępowania administracyjnego (t.j. Dz. U. z 2023 r. poz. 775 z późn. zm.) po rozpatrzeniu wniosku z dnia 23.02.2024 r., który złożyli:</w:t>
      </w:r>
      <w:r>
        <w:rPr>
          <w:b/>
        </w:rPr>
        <w:t xml:space="preserve"> Państwo Agnieszka i Leszek Komisarczyk zamieszkali 97-330 Sulejów, Witów Kolonia 28D</w:t>
      </w:r>
    </w:p>
    <w:p>
      <w:pPr>
        <w:pStyle w:val="Tekstpodstawowywcity31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inwestycję: budowa czternastu budynków mieszkalnych jednorodzinnych wraz z niezbędną infrastrukturą techniczną i wydzieleniem drogi wewnętrznej, zlokalizowaną: na terenie działek o numerze ewidencyjnym 289, 94/9, 93/2, 284 (obręb 0004 Bilska Wola) położonych w miejscowości Bilska Wola, gm. Sulejów.</w:t>
      </w:r>
    </w:p>
    <w:p>
      <w:pPr>
        <w:pStyle w:val="Heading2"/>
        <w:rPr/>
      </w:pPr>
      <w:r>
        <w:rPr/>
        <w:t>USTALAM</w:t>
      </w:r>
    </w:p>
    <w:p>
      <w:pPr>
        <w:pStyle w:val="Heading2"/>
        <w:rPr/>
      </w:pPr>
      <w:r>
        <w:rPr/>
        <w:t>WARUNKI ZABUDOWY</w:t>
      </w:r>
    </w:p>
    <w:p>
      <w:pPr>
        <w:pStyle w:val="Normal"/>
        <w:rPr>
          <w:b/>
          <w:b/>
        </w:rPr>
      </w:pPr>
      <w:r>
        <w:rPr>
          <w:b/>
        </w:rPr>
        <w:t>dla: Państwo Agnieszka i Leszek Komisarczyk zamieszkali 97-330 Sulejów, Witów Kolonia 28D</w:t>
      </w:r>
    </w:p>
    <w:p>
      <w:pPr>
        <w:pStyle w:val="Normal"/>
        <w:rPr/>
      </w:pPr>
      <w:r>
        <w:rPr>
          <w:b/>
        </w:rPr>
        <w:t xml:space="preserve">Rodzaj inwestycji: </w:t>
      </w:r>
      <w:r>
        <w:rPr/>
        <w:t>budowa czternastu budynków mieszkalnych jednorodzinnych wraz z niezbędną infrastrukturą techniczną i wydzieleniem drogi wewnętrznej.</w:t>
      </w:r>
    </w:p>
    <w:p>
      <w:pPr>
        <w:pStyle w:val="Normal"/>
        <w:rPr/>
      </w:pPr>
      <w:r>
        <w:rPr>
          <w:b/>
        </w:rPr>
        <w:t xml:space="preserve">Lokalizacja inwestycji: </w:t>
      </w:r>
      <w:r>
        <w:rPr/>
        <w:t>na terenie działek o numerze ewidencyjnym 289, 94/9, 93/2, 284 (obręb 0004 Bilska Wola) położonych w miejscowości Bilska Wola, gm. Sulejów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Rodzaj zabudowy: </w:t>
      </w:r>
      <w:r>
        <w:rPr/>
        <w:t>zabudowa mieszkaniowa jednorodzinna.</w:t>
      </w:r>
    </w:p>
    <w:p>
      <w:pPr>
        <w:pStyle w:val="Normal"/>
        <w:rPr>
          <w:b/>
          <w:b/>
        </w:rPr>
      </w:pPr>
      <w:r>
        <w:rPr>
          <w:b/>
        </w:rPr>
        <w:t>funkcja zabudowy i zagospodarowania terenu 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sposób użytkowania obiektów budowlanych - zgodnie z przeznaczeniem;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sposób zagospodarowania terenu</w:t>
      </w:r>
      <w:r>
        <w:rPr>
          <w:b/>
        </w:rPr>
        <w:t xml:space="preserve"> – </w:t>
      </w:r>
      <w:r>
        <w:rPr/>
        <w:t>zabudowa, podejścia i podjazdy, porządkowanie terenu z nowymi nasadzeniami zieleni, wykonanie przyłączy sieci infrastruktury technicznej, miejsca na odpady, zjazd na działkę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stalenia – warunki zabudowy i szczegółowe zasady zagospodarowania terenu, wynikające z przepisów odrębnych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i wymagania ochrony i kształtowania ładu przestrzennego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leży zachować warunki wynikające z rozporządzenia Ministra Infrastruktury z dnia 12 kwietnia 2002 r. w sprawie warunków technicznych jakim powinny odpowiadać budynki i ich usytuowanie (t.j. Dz. U. z 2022 r. poz. 1225 z późn. zm.)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linia zabudowy – ustala się nieprzekraczalną linię zabudowy w odległości 8,0 m zewnętrznej krawędzi jezdni drogi powiatowej Nr 1520E i 6,0 m od granicy działki                    z pasem drogowym drogi wewnętrznej (działka nr ewid. 240 obręb 0004 Bilska Wola) zgodnie załącznikiem graficznym Nr 1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ielkość powierzchni zabudowy w stosunku do powierzchni terenu inwestycji – od 0,07 do 0,10 (powierzchnia zabudowy pojedynczego budynku mieszkalnego od 100,0 m</w:t>
      </w:r>
      <w:r>
        <w:rPr>
          <w:vertAlign w:val="superscript"/>
        </w:rPr>
        <w:t xml:space="preserve">2 </w:t>
      </w:r>
      <w:r>
        <w:rPr/>
        <w:t>do 120,0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udział powierzchni biologicznej czynnej minimum 40 %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szerokość elewacji frontowej – dla budynku mieszkalnego 10,0 m z tolerancją do 20%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ysokość górnej krawędzi elewacji frontowej (mierzonej od średniego poziomu terenu przed głównym wejściem do budynku) – jej gzymsu, attyki, okapu dachu wyznacza się: dla budynku mieszkalnego na wysokości od 3,5 do 5,0 m, wysokość kalenicy od 4,5 do 7,0 m (w przypadku usytuowania budynku szczytem do frontu działki, wysokość górnej krawędzi elewacji frontowej równa jest wysokości budynku)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geometria dachów zabudowy – dla budynku mieszkalnego dach dwuspadowy, o kalenicy głównej prostopadłej bądź równoległej do granicy z działkę nr ewid. 291, kąt nachylenia połaci od 20° do 45°,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droga wewnętrzna – szerokość 6 m, długość drogi do 448 m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ochrony środowiska, zdrowia i życia ludzi, przyrody i krajobrazu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planowana inwestycja jest przedsięwzięciem mogącym znacząco potencjalnie oddziaływać na środowisko - zgodnie z rozporządzeniem Rady Ministrów  z dnia 10 września 2019 r. w sprawie przedsięwzięć mogących znacząco oddziaływać na środowisko (Dz. U. z 2019 r. poz. 1839 z późn. zm.). Realizacja inwestycji zgodnie                     z decyzją o środowiskowych uwarunkowaniach z dnia 26 września 2023 r. (OŚ.6220.2.2023) wydanej przez Burmistrza Sulejowa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planowana inwestycja winna być zgodna z ustawą z dnia 27 kwietnia 2001 r. Prawo ochrony środowiska (t.j. Dz. U. z 2022 r. poz. 2556 z późn. zm.), z ustawą z dnia 3  października 2008 r. o udostępnianiu informacji o środowisku i jego ochronie, udziale społeczeństwa  w ochronie środowiska oraz o ocenach oddziaływania na środowisko (t.j. Dz. U. z 2023 r. poz. 1094 z późn. zm.) i z ustawą z dnia 16 kwietnia 2004 r. o ochronie przyrody (t.j. Dz. U. z 2023 r. poz. 1336 z późn. zm.)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w przypadku kolizji istniejących drzew i krzewów z projektowaną inwestycją, jeśli na ich wycięcie lub przesadzenie wymagane jest oddzielne zezwolenie – zgodnie z wymogami             z dnia 16 kwietnia 2004 r. o ochronie przyrody (t.j. Dz. U. z 2023 r. poz. 1336 z późn. zm.) – z wnioskiem w tej sprawie należy wystąpić do właściwego organu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planowana inwestycja winna być realizowana na zasadach przewidzianych  w przepisach, w tym techniczno – budowlanych, zgodnie z art. 5 ustawy z dnia  7 lipca 1994r. – Prawo budowlane (t.j. Dz. U. z 2023 r. poz. 682 z późn. zm.)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wnioskowaną inwestycję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przy realizacji inwestycji należy spełnić warunki wynikające z ustawy z dnia 20 lipca 2017 r. Prawo wodne (t.j. Dz. U. z 2023 r. poz. 1478 z późn. zm.),  </w:t>
      </w:r>
    </w:p>
    <w:p>
      <w:pPr>
        <w:pStyle w:val="Normal"/>
        <w:numPr>
          <w:ilvl w:val="0"/>
          <w:numId w:val="13"/>
        </w:numPr>
        <w:ind w:left="426" w:hanging="360"/>
        <w:rPr>
          <w:bCs/>
        </w:rPr>
      </w:pPr>
      <w:r>
        <w:rPr>
          <w:bCs/>
        </w:rPr>
        <w:t>przyjęte rozwiązania projektowe winny gwarantować pełną ochronę gleby, wód podziemnych i atmosfery  przed przedostawaniem się zanieczyszczeń  powstających w trakcie realizacji i eksploatacji obiektu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inwestycja </w:t>
      </w:r>
      <w:r>
        <w:rPr>
          <w:color w:val="000000"/>
        </w:rPr>
        <w:t>realizowana będzie w granicach otuliny „Sulejowskiego Parku Krajobrazowego”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teren inwestycji nie jest położony w obszarze Natura 2000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i wymagania ochrony dziedzictwa kulturowego i zabytków oraz dóbr kultury współczesnej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y prowadzące roboty budowlane i ziemne w razie ujawnienia przedmiotu, co do którego istnieje przypuszczenie, iż jest ona zabytkiem archeologicznym, są obowiązane przy użyciu dostępnych środków zabezpieczyć ten przedmiot i oznakować miejsce jego znalezienia oraz niezwłocznie zawiadomić o znalezieniu tego przedmiotu Wojewódzkiego Konserwatora Zabytków </w:t>
      </w:r>
      <w:r>
        <w:rPr/>
        <w:t>(Łódzki Wojewódzki Konserwator Zabytków – ul. Piotrkowska 99, 90-425 Łódź), a jeśli nie jest to możliwe Burmistrza Sulejowa.</w:t>
      </w:r>
    </w:p>
    <w:p>
      <w:pPr>
        <w:pStyle w:val="Normal"/>
        <w:rPr/>
      </w:pPr>
      <w:r>
        <w:rPr/>
        <w:t>Projektowane przedsięwzięcie nie może stwarzać zagrożenia dla zdrowia ludzi a także oddziaływać niekorzystnie na chronione obiekty dziedzictwa kulturowego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bsługa w zakresie infrastruktury technicznej i komunikacji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ealizacja infrastruktury technicznej i obsługi komunikacyjnej zgodnie z przepisami na warunkach zarządców sieci, dróg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zaopatrzenie w wodę – z sieci wodociągowej na warunkach podanych przez Miejski Zarząd Komunalny w Sulejowie, ul. Konecka 46 po uzyskaniu stosownych opinii, uzgodnień i decyzji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dprowadzenie ścieków – do projektowanego bezodpływowego zbiornika na ścieki                   (x 14 szt.)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zaopatrzenie w energię elektryczną – z sieci elektroenergetycznej na warunkach podanych przez dysponenta energii elektrycznej i sieci tj. PGE Dystrybucja S.A. Oddział Łódź, Rejon Energetyczny Piotrków Trybunalski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zaopatrzenie w energię cieplną – z indywidualnego źródła ciepła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dprowadzenie wód opadowych – powierzchniowe na terenie własnej nieruchomości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Zgodnie z art. 234 ust. 1 ustawy z dnia 20 lipca 2017 r. Prawo Wodne (t.j. Dz. U. z 2023 r.                        poz. 1478 z późn. zm.) właściciel gruntu nie może: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- </w:t>
      </w:r>
      <w:r>
        <w:rPr>
          <w:color w:val="000000"/>
          <w:lang w:eastAsia="pl-PL"/>
        </w:rPr>
        <w:t>zmieniać kierunku i natężenia odpływu znajdujących się na jego gruncie wód opadowych lub roztopowych ani kierunku odpływu wód ze źródeł - ze szkodą dla gruntów sąsiednich;</w:t>
      </w:r>
    </w:p>
    <w:p>
      <w:pPr>
        <w:pStyle w:val="Normal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- odprowadzać wód oraz wprowadzać ścieków na grunty sąsiednie.</w:t>
      </w:r>
    </w:p>
    <w:p>
      <w:pPr>
        <w:pStyle w:val="Normal"/>
        <w:ind w:left="284" w:hanging="0"/>
        <w:rPr/>
      </w:pPr>
      <w:r>
        <w:rPr>
          <w:bCs/>
          <w:color w:val="000000"/>
        </w:rPr>
        <w:t>W projekcie budowlanym należy uwzględnić sposób odprowadzenia lub gromadzenia wód opadowych i roztopowych.</w:t>
      </w:r>
    </w:p>
    <w:p>
      <w:pPr>
        <w:pStyle w:val="Normal"/>
        <w:ind w:left="284" w:hanging="0"/>
        <w:rPr>
          <w:bCs/>
          <w:color w:val="000000"/>
        </w:rPr>
      </w:pPr>
      <w:r>
        <w:rPr>
          <w:bCs/>
          <w:color w:val="000000"/>
        </w:rPr>
        <w:t>Zabrania się odprowadzania wód opadowych z terenu posesji na drogę publiczną, zgodnie z art. 39 ust. 1 pkt. 9 ustawy o drogach publicznych.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sposób gospodarowania odpadami – gromadzenie odpadów stałych w pojemnikach na własnej działce z zapewnieniem ich wywożenia na podstawie umowy z podmiotami, prowadzącymi zbiór i wywóz odpadów na terenie gminy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bsługa komunikacyjna – poprzez projektowany zjazd z drogi powiatowej Nr 1520E. Projektowana ilość miejsc postojowych/garażowych min. 2 szt. na każdy budynek mieszkal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 przebieg przyłączy infrastruktury technicznej przez działki nie stanowiące własności inwestora, należy uzyskać zgodę właściciela.</w:t>
      </w:r>
    </w:p>
    <w:p>
      <w:pPr>
        <w:pStyle w:val="Normal"/>
        <w:rPr/>
      </w:pPr>
      <w:r>
        <w:rPr/>
        <w:t>Lokalizacja przyłączy infrastruktury technicznej związanych z projektowanym obiektem, poza terenem w liniach rozgraniczających, jest zgodna z niniejszą decyzją pod warunkiem uzyskania stosownych uzgodnień, decyzji czy opinii wymaganych przepisami prawa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ymagania dotyczące ochrony interesów osób trzecich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lanowana inwestycja winna być realizowana na zasadach przewidzianych w przepisach, w tym techniczno – budowlanych, zgodnie z art. 5 ustawy z dnia 7 lipca 1994 r. – Prawo budowlane (t.j. Dz. U. z 2023 r. poz. 682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lanowana inwestycja na etapie wykonywania i użytkowania nie może powodować ograniczenia użytkowania terenów sąsiednich, zgodnie z ich przeznaczeniem, poprzez ochronę przed: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pozbawienia:</w:t>
      </w:r>
    </w:p>
    <w:p>
      <w:pPr>
        <w:pStyle w:val="Normal"/>
        <w:numPr>
          <w:ilvl w:val="0"/>
          <w:numId w:val="12"/>
        </w:numPr>
        <w:rPr/>
      </w:pPr>
      <w:r>
        <w:rPr/>
        <w:t>dostępu do drogi publicznej,</w:t>
      </w:r>
    </w:p>
    <w:p>
      <w:pPr>
        <w:pStyle w:val="Normal"/>
        <w:numPr>
          <w:ilvl w:val="0"/>
          <w:numId w:val="12"/>
        </w:numPr>
        <w:rPr/>
      </w:pPr>
      <w:r>
        <w:rPr/>
        <w:t>możliwości korzystania z wody, kanalizacji, energii elektrycznej i cieplnej oraz środków łączności,</w:t>
      </w:r>
    </w:p>
    <w:p>
      <w:pPr>
        <w:pStyle w:val="Normal"/>
        <w:numPr>
          <w:ilvl w:val="0"/>
          <w:numId w:val="12"/>
        </w:numPr>
        <w:rPr/>
      </w:pPr>
      <w:r>
        <w:rPr/>
        <w:t>dostępu światła dziennego do pomieszczeń przeznaczonych na pobyt ludzi,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uciążliwościami powodowanymi przez hałas, wibracje, zakłócenia elektryczne i promieniowanie,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zanieczyszczeniem powietrza, wody i gleby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 przypadku kolizji inwestycji z istniejącą infrastrukturą techniczną należy usunąć je w uzgodnieniu z właściwymi gestorami sieci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 przypadku stwierdzenia na przedmiotowym obszarze urządzeń melioracji wodnych kolidujących z realizowaną inwestycją, inwestor zobowiązany jest we własnym zakresie do przebudowy urządzeń zgodnie z przepisami ustawy z dnia 20 lipca 2017 r. Prawo wodne (t.j. Dz. U. z 2023 r. poz. 1478 z późn. zm.)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chrona obiektów budowlanych na terenach górniczych:</w:t>
      </w:r>
    </w:p>
    <w:p>
      <w:pPr>
        <w:pStyle w:val="Normal"/>
        <w:rPr/>
      </w:pPr>
      <w:r>
        <w:rPr/>
        <w:t>Nieruchomość objęta niniejszą decyzją, jest zlokalizowana poza terenami górniczymi, w związku z tym realizacja przedsięwzięcia inwestycyjnego nie podlega wymogom i uwarunkowaniom określonym w ustawie z dnia 9 czerwca 2011 r. Prawo geologiczne i górnicze (t.j. Dz. U. z 2023 r. poz. 633 z późn. zm.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arunków wynikających z przepisów odrębnych.</w:t>
      </w:r>
    </w:p>
    <w:p>
      <w:pPr>
        <w:pStyle w:val="Normal"/>
        <w:rPr>
          <w:b/>
          <w:b/>
        </w:rPr>
      </w:pPr>
      <w:r>
        <w:rPr>
          <w:bCs/>
        </w:rPr>
        <w:t>Wnioskowaną inwestycję</w:t>
      </w:r>
      <w:r>
        <w:rPr/>
        <w:t xml:space="preserve">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                      z 2022 r. poz. 1225 z późn. zm.), a także zgodnie z innymi przepisami szczególnymi wynikającymi ze specyfikacji planowanej inwestycji i jej usytuowania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budowlany winien spełniać warunki określone w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7 lipca1994 r. – Prawo budowlane (t.j. Dz. U. z 2023 r. poz. 682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3 lutego 1995 r. o ochronie gruntów rolnych i leśnych (t.j. Dz. U. z 2022 r. poz. 2409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21 marca 1985 r. o drogach publicznych (t.j. Dz. U. z 2023 r. poz. 645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ustawie z dnia 27 kwietnia 2001 r. Prawo ochrony środowiska (t.j. Dz. U. z 2022 r. poz. 2556  z późn. zm.), 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0 lipca 2017 r. Prawo wodne (t.j. Dz. U. z 2023 r. poz. 1478 z późn. zm.)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jekt decyzji został uzgodniony:</w:t>
      </w:r>
    </w:p>
    <w:p>
      <w:pPr>
        <w:pStyle w:val="Normal"/>
        <w:rPr/>
      </w:pPr>
      <w:r>
        <w:rPr/>
        <w:t>- Starostą Powiatu Piotrkowskiego w zakresie ochrony gruntów rolnych: postanowienie z dnia 18.04.2024 r. znak: GBR.673.9.65.2024.IŚ</w:t>
      </w:r>
    </w:p>
    <w:p>
      <w:pPr>
        <w:pStyle w:val="Normal"/>
        <w:rPr/>
      </w:pPr>
      <w:r>
        <w:rPr/>
        <w:t xml:space="preserve">- Organem właściwym w zakresie melioracji wodnych: zgodnie z art. 53 ust. 5 wobec niezajęcia stanowiska przez organ uzgadniający w terminie 2 tygodni od dnia doręczenia wystąpienia o uzgodnienie – uzgodnienie uważa się za dokonane. </w:t>
      </w:r>
    </w:p>
    <w:p>
      <w:pPr>
        <w:pStyle w:val="Normal"/>
        <w:rPr/>
      </w:pPr>
      <w:r>
        <w:rPr/>
        <w:t xml:space="preserve">- Regionalnym Dyrektorem Ochrony Środowiska w zakresie terenów objętych ochroną na   </w:t>
      </w:r>
    </w:p>
    <w:p>
      <w:pPr>
        <w:pStyle w:val="TextBodyIndent"/>
        <w:tabs>
          <w:tab w:val="clear" w:pos="360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stawie przepisów o ochronie przyrody: zgodnie z art. 53 ust. 5 niewyrażenie stanowiska w terminie 21 dni od dnia otrzymania projektu decyzji, o której mowa w art. 51 ust. 1, przez regionalnego dyrektora ochrony środowiska uznaje się za uzgodnienie decyzji.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Właściwym organem Państwowej Inspekcji Sanitarnej pod względem wymagań higienicznych i zdrowotnych: </w:t>
      </w:r>
      <w:r>
        <w:rPr>
          <w:b w:val="false"/>
        </w:rPr>
        <w:t>zgodnie z art. 53 ust. 5 wobec niezajęcia stanowiska przez organ uzgadniający w terminie 2 tygodni od dnia doręczenia wystąpienia o uzgodnienie – uzgodnienie uważa się za dokonane.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- Zarządcą drogi powiatowej w zakresie obsługi komunikacyjnej: </w:t>
      </w:r>
      <w:r>
        <w:rPr>
          <w:b w:val="false"/>
        </w:rPr>
        <w:t>zgodnie z art. 53 ust. 5 wobec niezajęcia stanowiska przez organ uzgadniający w terminie 2 tygodni od dnia doręczenia wystąpienia o uzgodnienie – uzgodnienie uważa się za dokonane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tegralną część niniejszej decyzji stanowi: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załącznik Nr 1a - załącznik graficzny do decyzji sporządzony na kopii mapy zasadniczej w skali  1:1000, na którym wyznaczono linie rozgraniczające teren inwestycji opisany literami ABCDA,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załącznik Nr 1b - załącznik graficzny do decyzji sporządzony na kopii mapy zasadniczej w skali  1:1000, na którym wyznaczono linie rozgraniczające teren inwestycji opisany literami ABCDA,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załącznik Nr 2 - wyniki analizy funkcji oraz cech zabudowy i zagospodarowania terenu – część tekstowa,</w:t>
      </w:r>
    </w:p>
    <w:p>
      <w:pPr>
        <w:pStyle w:val="Normal"/>
        <w:numPr>
          <w:ilvl w:val="0"/>
          <w:numId w:val="8"/>
        </w:numPr>
        <w:ind w:left="426" w:hanging="360"/>
        <w:rPr>
          <w:bCs/>
        </w:rPr>
      </w:pPr>
      <w:r>
        <w:rPr>
          <w:bCs/>
        </w:rPr>
        <w:t>załącznik Nr 3 - wyniki analizy funkcji oraz cech zabudowy i zagospodarowania terenu – część graficzna.</w:t>
      </w:r>
    </w:p>
    <w:p>
      <w:pPr>
        <w:pStyle w:val="Heading2"/>
        <w:jc w:val="left"/>
        <w:rPr/>
      </w:pPr>
      <w:r>
        <w:rPr/>
        <w:t>UZASADNIENIE</w:t>
      </w:r>
    </w:p>
    <w:p>
      <w:pPr>
        <w:pStyle w:val="Tekstpodstawowywcity31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dawcy, Państwo Agnieszka i Leszek Komisarczyk, złożyli w dniu 23.02.2024 r. wniosek o wydanie decyzji o warunkach zabudowy w związku z planowaną inwestycją, polegającą na budowie czternastu budynków mieszkalnych jednorodzinnych wraz z niezbędną infrastrukturą techniczną i wydzieleniem drogi wewnętrznej, na terenie działek o numerze ewidencyjnym 289, 94/9, 93/2, 284 (obręb 0004 Bilska Wola) położonych w miejscowości Bilska Wola, gm. Sulejów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 uwagi na brak miejscowego planu zagospodarowania przestrzennego dla terenu, na którym planowana jest w/w inwestycja, warunki zabudowy dla działki określonej we wniosku, ustala się na podstawie art. 61 ustawy z dnia 27 marca 2003r. o planowaniu i zagospodarowaniu przestrzennym (t.j. Dz. U. z 2023 r. poz. 977 z późn. zm.), zgodnie z Rozporządzeniem Ministra Infrastruktury z dnia 26 sierpnia 2003 r. w sprawie sposobu ustalania wymagań dotyczących nowej zabudowy i zagospodarowania terenu w przypadku braku miejscowego planu zagospodarowania przestrzennego (Dz. U. z 2003 r. Nr 164 poz.1588 z późn. zm.)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niosek w przedmiotowej sprawie zawierał wszystkie elementy wymagane art. 52 ust. 2 ustawy o planowaniu i zagospodarowaniu przestrzennym, a zatem stanowił podstawę do dokonania uzgodnień i ustalenia warunków zabudowy w zakresie wymaganym art. 54 w związku z art. 64 ust. 1 ustawy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Stosownie do art. 10 § 1 Kodeksu postępowania administracyjnego wszystkie strony zostały zawiadomione o wszczęciu postępowania administracyjnego w przedmiotowej sprawie                                i poinformowane o przysługujących im uprawnieniach, z których mogły korzystać bez ograniczeń. 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godnie z art. 60 ust. 1 powołanej ustawy przedmiotowa decyzja została podjęta po wcześniejszym uzgodnieniu przedsięwzięcia inwestycyjnego z właściwymi organami określonymi w art. 53 ust. 4 i uzyskaniu uzgodnień lub decyzji wymaganych przepisami odrębnymi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en objęty wnioskiem, nie wymaga zgody na zmianę przeznaczenia gruntów rolnych na cele nierolnicze – stosownie do wymagań ustawy z dnia 3 lutego 1995 r. o ochronie gruntów rolnych i leśnych (jednolity tekst: Dz. U. z 2022 r. poz. 2409 z późn. zm.)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ojektowana inwestycja spełnia łącznie warunki umożliwiające wydanie decyzji o warunkach zabudowy, określone w art.61 ust.1 ustawy z dnia 27 marca 2003 r. o planowaniu i zagospodarowaniu przestrzennym.</w:t>
      </w:r>
    </w:p>
    <w:p>
      <w:pPr>
        <w:pStyle w:val="Heading2"/>
        <w:jc w:val="left"/>
        <w:rPr/>
      </w:pPr>
      <w:r>
        <w:rPr/>
        <w:t>Mając na uwadze powyższe, orzeczono jak w sentencji.</w:t>
      </w:r>
    </w:p>
    <w:p>
      <w:pPr>
        <w:pStyle w:val="Normal"/>
        <w:rPr/>
      </w:pPr>
      <w:r>
        <w:rPr/>
        <w:t>Od niniejszej decyzji służy stronom odwołanie do Samorządowego Kolegium Odwoławczego w Piotrkowie Trybunalskim, ul. Słowackiego 19 za pośrednictwem Burmistrza Sulejowa w terminie 14 dni od daty jej doręczenia.</w:t>
      </w:r>
    </w:p>
    <w:p>
      <w:pPr>
        <w:pStyle w:val="Normal"/>
        <w:rPr/>
      </w:pPr>
      <w:r>
        <w:rPr/>
        <w:t>W trakcie biegu terminu do wniesienia odwołania strona może zrzec się prawa do wniesienia odwołania poprzez złożenie stosownego oświadczenia organowi administracji publicznej, który wydała decyzję. Z chwilą złożenia takiego oświadczenia poprzez ostatnią ze stron, decyzja staje się ostateczna i prawomocna.</w:t>
      </w:r>
    </w:p>
    <w:p>
      <w:pPr>
        <w:pStyle w:val="Normal"/>
        <w:rPr/>
      </w:pPr>
      <w:r>
        <w:rPr/>
        <w:t>Decyzja podlega wykonaniu przed upływem terminu do wniesienia odwołania, jeżeli wszystkie strony zrzekły się prawa do wniesienia odwołania.</w:t>
      </w:r>
    </w:p>
    <w:p>
      <w:pPr>
        <w:pStyle w:val="Normal"/>
        <w:rPr/>
      </w:pPr>
      <w:r>
        <w:rPr/>
        <w:t>W przypadku niewydania przez Burmistrza Sulejowa decyzji o warunkach zabudowy w terminie 90 dni od dnia złożenia wniosku o wydanie takiej decyzji, organ wyższego stopnia wymierza temu organowi, w drodze postanowienia, na które przysługuje zażalenie, karę pieniężną w wysokości 500 zł za każdy dzień zwłoki. Do powyższego terminu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rPr/>
      </w:pPr>
      <w:r>
        <w:rPr/>
        <w:t>Postępowanie w sprawie wymierzenia kary pieniężnej, wszczyna się z urzędu, jeżeli podmiot, który wystąpił z wnioskiem o wydanie decyzji o warunkach zabudowy, wniesie żądanie wymierzenia takiej kary. Żądanie, wnosi się za pośrednictwem Burmistrza Sulejowa.</w:t>
      </w:r>
    </w:p>
    <w:p>
      <w:pPr>
        <w:pStyle w:val="Normal"/>
        <w:rPr>
          <w:b/>
          <w:b/>
        </w:rPr>
      </w:pPr>
      <w:r>
        <w:rPr>
          <w:b/>
        </w:rPr>
        <w:t>/-/ Burmistrz Sulejowa</w:t>
      </w:r>
    </w:p>
    <w:p>
      <w:pPr>
        <w:pStyle w:val="Normal"/>
        <w:rPr>
          <w:b/>
          <w:b/>
        </w:rPr>
      </w:pPr>
      <w:r>
        <w:rPr>
          <w:b/>
        </w:rPr>
        <w:t>Dorota Jankowska</w:t>
      </w:r>
    </w:p>
    <w:p>
      <w:pPr>
        <w:pStyle w:val="Heading1"/>
        <w:jc w:val="left"/>
        <w:rPr/>
      </w:pPr>
      <w:r>
        <w:rPr/>
        <w:t>POUCZENIE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Decyzja o warunkach zabudowy nie przesądza o miejscu usytuowania obiektu na działce. Jego usytuowanie w stosunku do granic działek sąsiednich winno spełniać warunki przewidziane w Rozporządzeniu Ministra Infrastruktury z dnia 12 kwietnia 2002 roku w sprawie warunków technicznych, jakim powinny odpowiadać budynki i ich usytuowanie (t.j. Dz. U. z 2022 r. poz. 1225 z późn. zm.)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Decyzja o warunkach zabudowy wiąże organ wydający decyzje o pozwoleniu na budowę (art. 55 ustawy o planowaniu i zagospodarowaniu przestrzennym)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Decyzja niniejsza nie uprawnia do podejmowania jakichkolwiek działań, związanych z rozpoczęciem robót budowlanych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W odniesieniu do tego samego terenu decyzję o warunkach zabudowy można wydać więcej niż jednemu wnioskodawcy, dostarczając odpis decyzji do wiadomości pozostałym wnioskodawcom i właścicielowi lub użytkownikowi wieczystemu (art. 63 ust. 1 ustawy o planowaniu i zagospodarowaniu przestrzennym)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Wnioskodawcy, który nie uzyskał praw do terenu nie przysługuje roszczenie o zwrot nakładów poniesionych w związku z otrzymaną decyzją o warunkach zabudowy (art. 63 ust. 4 ustawy o planowaniu i zagospodarowaniu przestrzennym).</w:t>
      </w:r>
    </w:p>
    <w:p>
      <w:pPr>
        <w:pStyle w:val="Normal"/>
        <w:ind w:left="284" w:hanging="0"/>
        <w:rPr/>
      </w:pPr>
      <w:r>
        <w:rPr/>
        <w:t xml:space="preserve">6. </w:t>
      </w:r>
      <w:r>
        <w:rPr/>
        <w:t>Zgodnie z art. 65 ust. 1 ustawy o planowaniu i zagospodarowaniu przestrzennym organ, który wydał decyzję o warunkach zabudowy albo decyzję o ustaleniu lokalizacji celu publicznego, stwierdza jej wygaśnięcie, jeżeli:</w:t>
      </w:r>
    </w:p>
    <w:p>
      <w:pPr>
        <w:pStyle w:val="Normal"/>
        <w:ind w:left="284" w:hanging="0"/>
        <w:jc w:val="both"/>
        <w:rPr/>
      </w:pPr>
      <w:r>
        <w:rPr/>
        <w:t>1. inny wnioskodawca uzyskał pozwolenie na budowę;</w:t>
      </w:r>
    </w:p>
    <w:p>
      <w:pPr>
        <w:pStyle w:val="Normal"/>
        <w:ind w:left="284" w:hanging="0"/>
        <w:jc w:val="both"/>
        <w:rPr/>
      </w:pPr>
      <w:r>
        <w:rPr/>
        <w:t>1a) nie wniesiono sprzeciwu wobec zgłoszenia budowy dokonanego przez innego wnioskodawcę;</w:t>
      </w:r>
    </w:p>
    <w:p>
      <w:pPr>
        <w:pStyle w:val="Normal"/>
        <w:ind w:left="284" w:hanging="0"/>
        <w:jc w:val="both"/>
        <w:rPr/>
      </w:pPr>
      <w:r>
        <w:rPr/>
        <w:t>1b) inny wnioskodawca zgłosił budowę, o której mowa w art. 29 ust. 1 pkt 1a ustawy z dnia 7 lipca 1994 r. – Prawo budowlane;</w:t>
      </w:r>
    </w:p>
    <w:p>
      <w:pPr>
        <w:pStyle w:val="Normal"/>
        <w:ind w:left="284" w:hanging="0"/>
        <w:jc w:val="both"/>
        <w:rPr/>
      </w:pPr>
      <w:r>
        <w:rPr/>
        <w:t>2)  dla tego terenu uchwalono plan miejscowy, którego ustalenia są inne niż w wydanej decyzji (nie stosuje się, jeżeli została wydana ostateczna decyzja o pozwoleniu na budowę, upłynął termin na wniesienie sprzeciwu wobec zgłoszenia budowy lub wnioskodawca zgłosił budowę, o której mowa w art. 29 ust. 1 pkt 1a ustawy z dnia 7 lipca 1994 r. – Prawo budowlane).</w:t>
      </w:r>
    </w:p>
    <w:p>
      <w:pPr>
        <w:pStyle w:val="Normal"/>
        <w:ind w:left="284" w:hanging="0"/>
        <w:jc w:val="both"/>
        <w:rPr/>
      </w:pPr>
      <w:r>
        <w:rPr/>
        <w:t>Stwierdzenie wygaśnięcia decyzji, o których mowa powyżej, następuje w trybie art. 162 § 1 pkt 1 Kodeksu postępowania administracyjnego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Decyzję o pozwoleniu na budowę należy uzyskać w Starostwie Powiatowym w Piotrkowie Trybunalskim.</w:t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/>
        <w:t>Decyzja zwolniona z opłaty skarbowej zgodnie z ustawą o opłacie skarbowej z dnia 16.11.2006 r. (t.j. Dz. U. z 2023 r. poz. 2111).</w:t>
      </w:r>
    </w:p>
    <w:p>
      <w:pPr>
        <w:pStyle w:val="Normal"/>
        <w:rPr/>
      </w:pPr>
      <w:r>
        <w:rPr/>
        <w:t>Załączniki do decyzji:</w:t>
      </w:r>
    </w:p>
    <w:p>
      <w:pPr>
        <w:pStyle w:val="Normal"/>
        <w:numPr>
          <w:ilvl w:val="0"/>
          <w:numId w:val="7"/>
        </w:numPr>
        <w:ind w:left="426" w:hanging="426"/>
        <w:rPr>
          <w:bCs/>
        </w:rPr>
      </w:pPr>
      <w:r>
        <w:rPr>
          <w:bCs/>
        </w:rPr>
        <w:t>załącznik Nr 1a - załącznik graficzny do decyzji sporządzony na kopii mapy zasadniczej w skali  1:1000, na którym wyznaczono linie rozgraniczające teren inwestycji opisany literami ABCDA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1b - załącznik graficzny do decyzji sporządzony na kopii mapy zasadniczej w skali  1:1000, na którym wyznaczono linie rozgraniczające teren inwestycji opisany literami ABCDA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2 - wyniki analizy funkcji oraz cech zabudowy i zagospodarowania terenu – część tekstowa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3 - wyniki analizy funkcji oraz cech zabudowy i zagospodarowania terenu – część graficzna.</w:t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Wnioskodawcy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Albin Łosiewicz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Marek Łosiewicz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Sylwester Gronowski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Katarzyna Bonikowska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Roman Bonikowski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Krzysztof Likowski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Powiat Piotrkowski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Zarząd Dróg Powiatowych w Piotrkowie Tryb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a/a</w:t>
      </w:r>
    </w:p>
    <w:p>
      <w:pPr>
        <w:pStyle w:val="Normal"/>
        <w:rPr>
          <w:b/>
          <w:b/>
        </w:rPr>
      </w:pPr>
      <w:r>
        <w:rPr>
          <w:b/>
        </w:rPr>
        <w:t>Projekt decyzji przygotował:</w:t>
      </w:r>
    </w:p>
    <w:p>
      <w:pPr>
        <w:pStyle w:val="Normal"/>
        <w:rPr/>
      </w:pPr>
      <w:r>
        <w:rPr/>
        <w:t>mgr Bohdan Wrzeszcz</w:t>
      </w:r>
    </w:p>
    <w:p>
      <w:pPr>
        <w:pStyle w:val="Normal"/>
        <w:rPr/>
      </w:pPr>
      <w:r>
        <w:rPr/>
        <w:t xml:space="preserve">uprawniony urbanista </w:t>
      </w:r>
    </w:p>
    <w:p>
      <w:pPr>
        <w:pStyle w:val="Normal"/>
        <w:rPr/>
      </w:pPr>
      <w:r>
        <w:rPr/>
        <w:t>z art. 5 pkt 3 Ustawy z dnia 27 marca 2003 r.</w:t>
      </w:r>
    </w:p>
    <w:p>
      <w:pPr>
        <w:pStyle w:val="Normal"/>
        <w:rPr/>
      </w:pPr>
      <w:r>
        <w:rPr/>
        <w:t xml:space="preserve">o planowaniu i zagospodarowaniu przestrzennym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62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lineRule="auto" w:line="240"/>
      <w:ind w:left="1620" w:hanging="162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Karolina KP. Pittner</cp:lastModifiedBy>
  <dcterms:modified xsi:type="dcterms:W3CDTF">2024-07-05T11:23:00Z</dcterms:modified>
  <cp:revision>5</cp:revision>
  <dc:subject/>
  <dc:title/>
</cp:coreProperties>
</file>