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R.0050.120.2024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 120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21 czerwca 2024 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w sprawie przeznaczenia do użyczenia nieruchomości wchodzącej w skład               gminnego zasobu nieruchom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tekst jednolity Dz.U. z 2024 r., poz. 609, poz. 721), art. 25 ust. 1, art. 35 ust.1b ustawy z dnia  21 sierpnia  1997 r. o gospodarce nieruchomościa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tekst jednolity Dz.U. z 2023 r., poz. 344, poz. 1113, poz.1463, poz. 1506, poz. 1688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. 1762, poz. 1906, poz. 2029) zarządzam, </w:t>
      </w:r>
      <w:r>
        <w:rPr>
          <w:rFonts w:cs="Arial" w:ascii="Arial" w:hAnsi="Arial"/>
          <w:bCs/>
        </w:rPr>
        <w:t>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1. </w:t>
      </w:r>
      <w:r>
        <w:rPr>
          <w:rFonts w:cs="Arial" w:ascii="Arial" w:hAnsi="Arial"/>
          <w:bCs/>
        </w:rPr>
        <w:t xml:space="preserve">Użycza się Miejskiemu Ośrodkowi Kultury w Sulejowie na okres 9 dni tj.                       od 12.08.2024 r. do 20.08.2024 r. </w:t>
      </w:r>
      <w:r>
        <w:rPr>
          <w:rFonts w:cs="Arial" w:ascii="Arial" w:hAnsi="Arial"/>
        </w:rPr>
        <w:t>część nieruchomości oznaczonej w ewidencji gruntów działką nr 157 w obr. 4 m. Sulejowa, obejmującej teren o powierzchni 0,6260 ha  zgodnie z załącznikiem graficznym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2. </w:t>
      </w:r>
      <w:r>
        <w:rPr>
          <w:rFonts w:cs="Arial" w:ascii="Arial" w:hAnsi="Arial"/>
        </w:rPr>
        <w:t>Nieruchomość wymieniona w § 1 niniejszego zarządzenia użyczona zostaje na cele realizacji zadań statutowych ww. jednostki organizacyjnej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§3.</w:t>
      </w:r>
      <w:r>
        <w:rPr>
          <w:rFonts w:cs="Arial" w:ascii="Arial" w:hAnsi="Arial"/>
          <w:sz w:val="24"/>
          <w:szCs w:val="24"/>
        </w:rPr>
        <w:t xml:space="preserve"> Szczegółowe warunki użyczenia określi odrębna umow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4. </w:t>
      </w: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Dorota Jankow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3:00Z</dcterms:created>
  <dc:creator>Preinstalled User</dc:creator>
  <dc:description/>
  <cp:keywords/>
  <dc:language>en-US</dc:language>
  <cp:lastModifiedBy>Paweł PS. Smyk</cp:lastModifiedBy>
  <cp:lastPrinted>2024-07-01T11:49:00Z</cp:lastPrinted>
  <dcterms:modified xsi:type="dcterms:W3CDTF">2024-07-02T13:33:00Z</dcterms:modified>
  <cp:revision>2</cp:revision>
  <dc:subject/>
  <dc:title>ZARZĄDZENIE NR 3/12</dc:title>
</cp:coreProperties>
</file>