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R.0050.141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08 lipc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/>
        <w:t xml:space="preserve">– </w:t>
      </w:r>
      <w:r>
        <w:rPr>
          <w:b/>
        </w:rPr>
        <w:t>inspektor w Referacie Zarządzania Kryzysowego, Spraw Obronnych i Ochrony Przeciwpożarowej Urzędu Miejskiego w Sulejowie</w:t>
      </w:r>
      <w:r>
        <w:rPr>
          <w:b/>
          <w:bCs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Na podstawie art. 33 ust.1, 3 i 5 ustawy z dnia 8 marca 1990 r. o samorządzie gminnym (t. j. Dz. U. z 2024 r., poz. 609, poz. 721), zarządzam co następuje: 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/>
          <w:bCs/>
        </w:rPr>
        <w:t>§ 1</w:t>
      </w:r>
      <w:r>
        <w:rPr>
          <w:b/>
          <w:bCs/>
          <w:color w:val="007F00"/>
        </w:rPr>
        <w:t xml:space="preserve">.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związku z ogłoszeniem naboru na wolne stanowisko urzędnicze – inspektor </w:t>
        <w:br/>
        <w:t>w Referacie Zarządzania Kryzysowego, Spraw Obronnych i Ochrony Przeciwpożarowej</w:t>
      </w:r>
      <w:r>
        <w:rPr>
          <w:b/>
        </w:rPr>
        <w:t xml:space="preserve"> </w:t>
      </w:r>
      <w:r>
        <w:rPr/>
        <w:t>powołuję Komisję Rekrutacyjną w składzie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. Przewodniczący Komisji – Krzysztof Podlewski.</w:t>
      </w:r>
    </w:p>
    <w:p>
      <w:pPr>
        <w:pStyle w:val="Normal"/>
        <w:autoSpaceDE w:val="false"/>
        <w:jc w:val="both"/>
        <w:rPr/>
      </w:pPr>
      <w:r>
        <w:rPr/>
        <w:t>2. Członek Komisji – Sylwia Miller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Do zadań</w:t>
      </w:r>
      <w:r>
        <w:rPr>
          <w:b/>
          <w:bCs/>
        </w:rPr>
        <w:t xml:space="preserve"> </w:t>
      </w:r>
      <w:r>
        <w:rPr/>
        <w:t>Komisji Rekrutacyjnej w szczególności należ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/>
      </w:pPr>
      <w:r>
        <w:rPr/>
        <w:t>1. Dokonanie otwarcia kopert zawierających oferty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2. Sprawdzenie kompletności złożonych dokumen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3. Dokonanie wstępnej analizy dokumentów, w celu sprawdzenia wymagań formalnych określonych w ogłoszeni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 xml:space="preserve">4. 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5. Wyznaczenie terminu przeprowadzenia selekcji końcowej dla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6. Zaproszenie kandydatów na selekcję końcową obejmującą rozmowę kwalifikacyjn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7. Sporządzenie protokołu z przeprowadzonego nabor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jc w:val="both"/>
        <w:rPr/>
      </w:pPr>
      <w:r>
        <w:rPr/>
        <w:t xml:space="preserve">8. 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 </w:t>
      </w:r>
      <w:r>
        <w:rPr/>
        <w:t>Burmistrz Sulejow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6237"/>
        <w:jc w:val="both"/>
        <w:rPr/>
      </w:pPr>
      <w:r>
        <w:rPr/>
        <w:t>/-/ Dorot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4:00Z</dcterms:created>
  <dc:creator>standard</dc:creator>
  <dc:description/>
  <cp:keywords/>
  <dc:language>en-US</dc:language>
  <cp:lastModifiedBy>Sylwia SK. Krawiec</cp:lastModifiedBy>
  <cp:lastPrinted>2024-07-10T09:09:00Z</cp:lastPrinted>
  <dcterms:modified xsi:type="dcterms:W3CDTF">2024-07-10T07:11:00Z</dcterms:modified>
  <cp:revision>4</cp:revision>
  <dc:subject/>
  <dc:title>Zarządzenie wewnętrzne nr………</dc:title>
</cp:coreProperties>
</file>