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136 /2024</w:t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URMISTRZA SULEJOWA</w:t>
      </w:r>
    </w:p>
    <w:p>
      <w:pPr>
        <w:pStyle w:val="Normal"/>
        <w:rPr/>
      </w:pPr>
      <w:r>
        <w:rPr>
          <w:rFonts w:cs="Arial" w:ascii="Arial" w:hAnsi="Arial"/>
          <w:bCs/>
        </w:rPr>
        <w:t>z dnia 8 lipca 2024 r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rzeznaczenia do wydzierżawienia nieruchomości wchodzącej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bCs/>
        </w:rPr>
        <w:t>w skład gminnego zasobu nieruchomoś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2 pkt 3 ustawy z dnia  8 marca 1990r. o samorządzie gminnym ( tekst jednolity Dz.U. z 2024, poz. 609, poz. 721 ),  art. 25 ust. 1 usta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dnia  21 sierpnia  1997 r.  o gospodarce nieruchomościami (tekst jednolity Dz.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2023 r., poz. 344, poz. 1113, poz.1463, poz. 1506, poz. 1688, poz. 1762, poz. 1906, poz. 2029) oraz Uchwały Nr XXX/228/2005 Rady Miejskiej w Sulejowie z dnia 28 listopada 2005 r. w sprawie zasad  wydzierżawiania nieruchomości wchodzących  w skład gminnego zasobu nieruchomości oraz gruntów będących w użytkowaniu Gminy Sulejów w związku z pkt 6 Załącznika do Zarządzenia Nr 201/2022 Burmistrza Sulejowa z dnia 2 grudnia 2022 r. </w:t>
      </w:r>
      <w:r>
        <w:rPr>
          <w:rFonts w:cs="Arial" w:ascii="Arial" w:hAnsi="Arial"/>
          <w:bCs/>
        </w:rPr>
        <w:t xml:space="preserve">w sprawie ustalenia minimalnych stawek czynszu za wydzierżawienie nieruchomości wchodzących w skład gminnego zasobu nieruchomości oraz </w:t>
      </w:r>
      <w:r>
        <w:rPr>
          <w:rFonts w:cs="Arial" w:ascii="Arial" w:hAnsi="Arial"/>
        </w:rPr>
        <w:t xml:space="preserve">gruntów będących w użytkowaniu Gminy Sulejów </w:t>
      </w:r>
      <w:r>
        <w:rPr>
          <w:rFonts w:cs="Arial" w:ascii="Arial" w:hAnsi="Arial"/>
          <w:bCs/>
        </w:rPr>
        <w:t>zarządzam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1.  </w:t>
      </w:r>
      <w:r>
        <w:rPr>
          <w:rFonts w:cs="Arial" w:ascii="Arial" w:hAnsi="Arial"/>
        </w:rPr>
        <w:t xml:space="preserve">Przeznaczyć do wydzierżawienia na okres trzech dni tj. 9 - 11 lipca 2024 roku część nieruchomości komunalnej, oznaczonej w ewidencji gruntów i budynków działką nr 157 w obr. 4 m. Sulejów, obejmującej część boiska sport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owierzchni 0,1200 ha zgodnie z załącznikiem graficznym do niniejszego zarządzenia  i ustalam czynsz dzierżawny na kwotę 900,00 zł ne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2.</w:t>
      </w:r>
      <w:r>
        <w:rPr>
          <w:rFonts w:cs="Arial" w:ascii="Arial" w:hAnsi="Arial"/>
        </w:rPr>
        <w:t xml:space="preserve"> Kwota czynszu wymieniona w §1 niniejszego zarządzenia nie obejmuje podatku od towarów i usług VAT , który będzie naliczany wg. obowiązujących przepi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3.  </w:t>
      </w: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 Dorota Jankow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0:00Z</dcterms:created>
  <dc:creator>Ela</dc:creator>
  <dc:description/>
  <cp:keywords/>
  <dc:language>en-US</dc:language>
  <cp:lastModifiedBy>Paweł PS. Smyk</cp:lastModifiedBy>
  <cp:lastPrinted>2024-07-08T09:08:00Z</cp:lastPrinted>
  <dcterms:modified xsi:type="dcterms:W3CDTF">2024-07-08T07:30:00Z</dcterms:modified>
  <cp:revision>2</cp:revision>
  <dc:subject/>
  <dc:title>ZARZĄDZENIE   NR  61 / 06</dc:title>
</cp:coreProperties>
</file>