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sz w:val="28"/>
          <w:szCs w:val="28"/>
        </w:rPr>
        <w:t>OR.0050.151.20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151/2024</w:t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URMISTRZA SULEJOWA</w:t>
      </w:r>
    </w:p>
    <w:p>
      <w:pPr>
        <w:pStyle w:val="Normal"/>
        <w:rPr/>
      </w:pPr>
      <w:r>
        <w:rPr>
          <w:rFonts w:cs="Arial" w:ascii="Arial" w:hAnsi="Arial"/>
          <w:bCs/>
        </w:rPr>
        <w:t>z dnia 19 lipca 2024 r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rzeznaczenia do wydzierżawienia nieruchomości wchodzących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" w:ascii="Arial" w:hAnsi="Arial"/>
          <w:b/>
          <w:bCs/>
        </w:rPr>
        <w:t>w skład gminnego zasobu nieruchomości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2 pkt 3 ustawy z dnia  8 marca 1990r. o samorządzie gminnym (tekst jednolity Dz.U. z 2024, poz. 609, poz. 721), art. 13 ust.1, art. 25 ust. 1 ustawy z dnia  21 sierpnia 1997 r. o gospodarce nieruchomościami (tekst jednolity Dz.U. z 2023 r., poz. 344, poz. 1113, poz.1463, poz. 1506, poz. 1688, poz. 1762, poz. 1906, poz. 2029) oraz Uchwały Nr XXX/228/2005 Rady Miejskiej  w  Sulejo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 dnia 28 listopada 2005 r.  w sprawie zasad  wydzierżawiania nieruchomości wchodzących w skład gminnego zasobu nieruchomości oraz gruntów będąc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użytkowaniu Gminy Sulejów </w:t>
      </w:r>
      <w:r>
        <w:rPr>
          <w:rFonts w:cs="Arial" w:ascii="Arial" w:hAnsi="Arial"/>
          <w:bCs/>
        </w:rPr>
        <w:t>zarządza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18 miesięcy część nieruchomości komunalnej o powierzchni 373 m2, oznaczonej w ewidencji gruntów i budynków działką nr 5/4,  położoną w obrębie 2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18 miesięcy część nieruchomości komunalnej o powierzchni 373 m2, oznaczonej w ewidencji gruntów i budynków działką nr 5/4,  położoną w obrębie 2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3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18 miesięcy część nieruchomości komunalnej o powierzchni 370 m2, oznaczonej w ewidencji gruntów i budynków działką nr 5/4,  położoną w obrębie 2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18 miesięcy część nieruchomości komunalnej o powierzchni 479 m2, oznaczonej w ewidencji gruntów i budynków działkami nr 2/1, 5/4 i 6/12,  położonymi w obrębie 2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5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3 lat część nieruchomości komunalnej           o powierzchni 1500 m2, oznaczonej w ewidencji gruntów i budynków działką nr 46,  położoną w obrębie 8 m. Sule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§6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zeznaczyć do wydzierżawienia na okres 3 lat część nieruchomości komunalnej           o powierzchni 400 m2, oznaczonej w ewidencji gruntów i budynków działką nr 761,  położoną w obrębie 4 m. Sulejów przedstawioną na załączniku graficznym do niniejszego zarządzeni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7.  </w:t>
      </w:r>
      <w:r>
        <w:rPr>
          <w:rFonts w:cs="Arial" w:ascii="Arial" w:hAnsi="Arial"/>
        </w:rPr>
        <w:t>Zarządzenie wchodzi 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 Dorota Jankow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0:00Z</dcterms:created>
  <dc:creator>Ela</dc:creator>
  <dc:description/>
  <cp:keywords/>
  <dc:language>en-US</dc:language>
  <cp:lastModifiedBy>Paweł PS. Smyk</cp:lastModifiedBy>
  <cp:lastPrinted>2024-07-19T10:32:00Z</cp:lastPrinted>
  <dcterms:modified xsi:type="dcterms:W3CDTF">2024-07-19T10:50:00Z</dcterms:modified>
  <cp:revision>2</cp:revision>
  <dc:subject/>
  <dc:title>ZARZĄDZENIE   NR  61 / 06</dc:title>
</cp:coreProperties>
</file>