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45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45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11 lipca 2024 r.</w:t>
      </w:r>
    </w:p>
    <w:p>
      <w:pPr>
        <w:pStyle w:val="Heading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prawie wyrażenia zgody na zawarcie kolejnych umów dzierżawy                              z dotychczasowymi dzierżawcami nieruchomości wchodzących 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 poz. 721) oraz Uchwały Nr XXI/191/2012 Rady Miejskiej w  Sulejowie z  dnia 21 września 2012 r. w sprawie zasad  wydzierżawiania nieruchomości na czas oznaczony do 3 lat , gdy po umowie zawartej na czas oznaczony do 3 lat zawierane są kolejne umowy,  których przedmiotem jest ta sama nieruchomość ( Dziennik Urzędowy Województwa Łódzkiego, poz. 3365 ) 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o 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 </w:t>
      </w:r>
      <w:r>
        <w:rPr>
          <w:rFonts w:cs="Arial" w:ascii="Arial" w:hAnsi="Arial"/>
        </w:rPr>
        <w:t>Wyrażam zgodę na zawarcie od 21 lipca 2024 r. do 20 lipca 2025 r. kolejnej umowy dzierżawy z dotychczasowym dzierżawcą części nieruchomości komunalnej oznaczonej w ewidencji gruntów i budynków działką nr 6/9 o pow. 0,0002 ha ( pow. reklamowa ) , położonej 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 </w:t>
      </w:r>
      <w:r>
        <w:rPr>
          <w:rFonts w:cs="Arial" w:ascii="Arial" w:hAnsi="Arial"/>
        </w:rPr>
        <w:t>Wyrażam zgodę na zawarcie od 21 lipca 2024 r. do 20 lipca 2027 r. kolejnej umowy dzierżawy z dotychczasowym dzierżawcą części nieruchomości komunalnej oznaczonej w ewidencji gruntów i budynków działką nr 6/9 o pow. 0,00115 ha ( pow. reklamowa ) , położonej 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0:00Z</dcterms:created>
  <dc:creator>Ela</dc:creator>
  <dc:description/>
  <cp:keywords/>
  <dc:language>en-US</dc:language>
  <cp:lastModifiedBy>Paweł PS. Smyk</cp:lastModifiedBy>
  <cp:lastPrinted>2024-07-11T14:48:00Z</cp:lastPrinted>
  <dcterms:modified xsi:type="dcterms:W3CDTF">2024-07-12T07:30:00Z</dcterms:modified>
  <cp:revision>2</cp:revision>
  <dc:subject/>
  <dc:title>ZARZĄDZENIE   NR  61 / 06</dc:title>
</cp:coreProperties>
</file>