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b w:val="false"/>
          <w:sz w:val="28"/>
          <w:szCs w:val="28"/>
        </w:rPr>
        <w:t>OR.0050.169.2024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NR 169/2024</w:t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BURMISTRZA SULEJOWA</w:t>
      </w:r>
    </w:p>
    <w:p>
      <w:pPr>
        <w:pStyle w:val="Normal"/>
        <w:rPr/>
      </w:pPr>
      <w:r>
        <w:rPr>
          <w:rFonts w:cs="Arial" w:ascii="Arial" w:hAnsi="Arial"/>
          <w:bCs/>
        </w:rPr>
        <w:t>z dnia 7 sierpnia 2024 r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Arial" w:ascii="Arial" w:hAnsi="Arial"/>
          <w:b/>
          <w:bCs/>
        </w:rPr>
        <w:t>w sprawie przeznaczenia do wydzierżawienia nieruchomości wchodzących           w skład gminnego zasobu nieruchomości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0 ust.2 pkt 3 ustawy z dnia  8 marca 1990r. o samorządzie gminnym (tekst jednolity Dz.U. z 2024, poz. 609, poz. 721), art. 13 ust.1, art. 25 ust. 1 ustawy z dnia 21 sierpnia 1997 r. o gospodarce nieruchomościami (tekst jednolity Dz.U. z 2024 r., poz. 1145) oraz Uchwały Nr XXX/228/2005 Rady Miejskiej                     w  Sulejowie z dnia 28 listopada 2005 r. w sprawie zasad  wydzierżawiania nieruchomości wchodzących w skład gminnego zasobu nieruchomości oraz gruntów będących w użytkowaniu Gminy Sulejów </w:t>
      </w:r>
      <w:r>
        <w:rPr>
          <w:rFonts w:cs="Arial" w:ascii="Arial" w:hAnsi="Arial"/>
          <w:bCs/>
        </w:rPr>
        <w:t>zarządza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§1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Przeznaczyć do wydzierżawienia na okres 18 miesięcy część nieruchomości komunalnej o powierzchni 255 m2, oznaczonej w ewidencji gruntów i budynków działkami nr 2/1 i 3,  położonymi w obrębie 2 m. Sulejów, przedstawionej na załączniku graficznym nr 1 do niniejszego zarządzeni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2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Przeznaczyć do wydzierżawienia na okres 3 miesięcy część nieruchomości komunalnej o powierzchni 383 m2, oznaczonej w ewidencji gruntów i budynków działkami nr 3 i 6/12 położonymi w obrębie 2 m. Sulej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3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Przeznaczyć do wydzierżawienia na okres 3 lat nieruchomość komunalną                      o powierzchni 485 m2, oznaczoną w ewidencji gruntów i budynków działką nr 6/16,  położoną w obrębie 2 m. Sulej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4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Przeznaczyć do wydzierżawienia na okres 3 lat nieruchomość komunalną                      o powierzchni 560 m2, oznaczoną w ewidencji gruntów i budynków działką nr 664/15,  położoną w obrębie 4 m. Sulej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5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Przeznaczyć do wydzierżawienia na okres 3 lat nieruchomość komunalną                      o powierzchni 555 m2, oznaczoną w ewidencji gruntów i budynków działką nr 664/16,  położoną w obrębie 4 m. Sulej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§6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Przeznaczyć do wydzierżawienia na okres 3 lat część nieruchomości komunalnej           o powierzchni 1325 m2, oznaczonej w ewidencji gruntów i budynków działką                    nr 664/20,  położonej w obrębie 4 m. Sulejów,  przedstawionej na załączniku graficznym nr 2 do niniejszego zarządzeni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7.  </w:t>
      </w:r>
      <w:r>
        <w:rPr>
          <w:rFonts w:cs="Arial" w:ascii="Arial" w:hAnsi="Arial"/>
        </w:rPr>
        <w:t>Zarządzenie wchodzi 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/-/ Dorota Jankowsk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59:00Z</dcterms:created>
  <dc:creator>Ela</dc:creator>
  <dc:description/>
  <cp:keywords/>
  <dc:language>en-US</dc:language>
  <cp:lastModifiedBy>Paweł PS. Smyk</cp:lastModifiedBy>
  <cp:lastPrinted>2024-08-08T15:08:00Z</cp:lastPrinted>
  <dcterms:modified xsi:type="dcterms:W3CDTF">2024-08-09T06:59:00Z</dcterms:modified>
  <cp:revision>2</cp:revision>
  <dc:subject/>
  <dc:title>ZARZĄDZENIE   NR  61 / 06</dc:title>
</cp:coreProperties>
</file>