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.0050.175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75/2024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SULEJOW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13 sierpni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zawarcie kolejnych umów dzierżawy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 dotychczasowymi dzierżawcami nieruchomości wchodzących 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2 pkt 3 ustawy z dnia  8 marca 1990r. o samorządzie gminnym (tekst jednolity Dz.U. z 2024, poz. 609, poz. 721) oraz Uchwały Nr XXI/191/2012 Rady Miejskiej w  Sulejowie z  dnia 21 września 2012 r. w sprawie zasad  wydzierżawiania nieruchomości na czas oznaczony do 3 lat , gdy po umowie zawartej na czas oznacz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 lat zawierane są kolejne umowy, których przedmiotem jest ta sama nieruchom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ziennik Urzędowy Województwa Łódzkiego, poz. 3365 )  </w:t>
      </w:r>
      <w:r>
        <w:rPr>
          <w:rFonts w:cs="Arial" w:ascii="Arial" w:hAnsi="Arial"/>
          <w:bCs/>
          <w:sz w:val="22"/>
          <w:szCs w:val="22"/>
        </w:rPr>
        <w:t>zarządzam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 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m zgodę na zawarcie od 1 września 2024 r. do 28 lutego 2026 r. kolejnej umowy dzierżawy z dotychczasowym dzierżawcą części nieruchomości komunalnej oznacz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ewidencji gruntów i budynków działką nr 5/4 o pow. 0,0373 ha, położonej w obrębie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ulejów ( użytkowanie rekreacyjno - wypoczynkowe 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 xml:space="preserve">Wyrażam zgodę na zawarcie od 1 września 2024 r. do 28 lutego 2026 r. kolejnej umowy dzierżawy z dotychczasowym dzierżawcą części nieruchomości komunalnej oznacz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ewidencji gruntów i budynków działką nr 5/4 o pow. 0,0373 ha, położonej w obrębie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ulejów ( użytkowanie rekreacyjno - wypoczynkow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 xml:space="preserve">Wyrażam zgodę na zawarcie od 1 września 2024 r. do 28 lutego 2026 r. kolejnej umowy dzierżawy z dotychczasowym dzierżawcą części nieruchomości komunalnej oznacz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ewidencji gruntów i budynków działką nr 5/4 o pow. 0,0370 ha, położonej w obrębie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ulejów ( użytkowanie rekreacyjno - wypoczynkow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 </w:t>
      </w:r>
      <w:r>
        <w:rPr>
          <w:rFonts w:cs="Arial" w:ascii="Arial" w:hAnsi="Arial"/>
          <w:sz w:val="22"/>
          <w:szCs w:val="22"/>
        </w:rPr>
        <w:t xml:space="preserve">Wyrażam zgodę na zawarcie od 1 września 2024 r. do 28 lutego 2026 r. kolejnej umowy dzierżawy z dotychczasowym dzierżawcą części nieruchomości komunalnej oznacz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ewidencji gruntów i budynków działkami nr 2/1, 5/4 i 6/12 o łącznej pow. 0,0479 ha, położonej w obrębie 2 m. Sulejów ( użytkowanie rekreacyjno - wypoczynkow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 </w:t>
      </w:r>
      <w:r>
        <w:rPr>
          <w:rFonts w:cs="Arial" w:ascii="Arial" w:hAnsi="Arial"/>
          <w:sz w:val="22"/>
          <w:szCs w:val="22"/>
        </w:rPr>
        <w:t xml:space="preserve">Wyrażam zgodę na zawarcie  od 1 października 2024 r. do 30 września 2027 r. kolejnej umowy dzierżawy z dotychczasowym dzierżawcą cz. nieruchomości komunalnej oznaczonej w ewidencji gruntów działką nr 46 o powierzchni 0,1500 ha,  położonej w obrębie 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ulejowa ( działalność handlow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6.  </w:t>
      </w:r>
      <w:r>
        <w:rPr>
          <w:rFonts w:cs="Arial" w:ascii="Arial" w:hAnsi="Arial"/>
          <w:sz w:val="22"/>
          <w:szCs w:val="22"/>
        </w:rPr>
        <w:t xml:space="preserve">Wyrażam zgodę na zawarcie  od 1 września 2024 r. do 31 sierpnia 2027 r. kolejnej umowy dzierżawy z dotychczasowym dzierżawcą cz. nieruchomości komunalnej oznaczonej w ewidencji gruntów działką nr 761 o powierzchni 0,0400 ha, położonej w obrębie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ulejowa ( użytkowanie ogródek przydomowy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7.  </w:t>
      </w:r>
      <w:r>
        <w:rPr>
          <w:rFonts w:cs="Arial" w:ascii="Arial" w:hAnsi="Arial"/>
          <w:sz w:val="22"/>
          <w:szCs w:val="22"/>
        </w:rPr>
        <w:t>Zarządzenie wchodzi 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Ela</dc:creator>
  <dc:description/>
  <cp:keywords/>
  <dc:language>en-US</dc:language>
  <cp:lastModifiedBy>Paweł PS. Smyk</cp:lastModifiedBy>
  <cp:lastPrinted>2024-05-22T13:06:00Z</cp:lastPrinted>
  <dcterms:modified xsi:type="dcterms:W3CDTF">2024-08-14T12:37:00Z</dcterms:modified>
  <cp:revision>2</cp:revision>
  <dc:subject/>
  <dc:title>ZARZĄDZENIE   NR  61 / 06</dc:title>
</cp:coreProperties>
</file>