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50.176.202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7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A SULEJOWA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sierpnia 2024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yborów organów jednostek pomocniczych na tereni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Sulejów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5 i art. 36 ust. 1 i ust. 2 ustawy z dnia 8 marca 1990 r. </w:t>
        <w:br/>
        <w:t>o samorządzie gminnym (</w:t>
      </w:r>
      <w:r>
        <w:rPr>
          <w:rFonts w:cs="Times New Roman" w:ascii="Times New Roman" w:hAnsi="Times New Roman"/>
          <w:sz w:val="24"/>
          <w:szCs w:val="24"/>
        </w:rPr>
        <w:t>t. j. Dz. U. z 2024 r. poz. 609, poz. 7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arząd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stala się harmonogram zebrań w sprawie wyborów organów jednostek pomocniczych Gminy Sulejów stanowiący załącznik do niniejszego zarządzen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ponuję następujący porządek obrad zebr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wierdzenie prawomocności Zebrania Wiejskiego (w przypadku braku quorum podczas I terminu poinformowanie o II terminie, który rozpocznie się po upływie 15 minut od terminu I zebrani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ybór przewodniczącego obra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zedstawienie porządku obrad Zebrania Wiej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zedstawienie sprawozdania</w:t>
      </w:r>
      <w:r>
        <w:rPr>
          <w:rFonts w:cs="Times New Roman" w:ascii="Times New Roman" w:hAnsi="Times New Roman"/>
          <w:sz w:val="24"/>
          <w:szCs w:val="24"/>
        </w:rPr>
        <w:t xml:space="preserve"> z działalności Sołtys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wołanie komisji skrutacyj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zedstawienie osobom biorącym udział w  zebraniu trybu przeprowadzenia głosowania i warunków ważności głos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głoszenie kandydatur na Sołtys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zeprowadzenie tajnego głosow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kreślenie liczby członków Rady Sołecki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głoszenie kandydatur na członków Rady Sołecki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zeprowadzenie tajnego gło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enie zebrani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Sulejowa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Dorota Jankowska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76/202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Sulejowa</w:t>
      </w:r>
    </w:p>
    <w:p>
      <w:pPr>
        <w:pStyle w:val="Normal"/>
        <w:spacing w:lineRule="auto" w:line="240" w:before="0" w:after="24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19 sierpnia 2024 r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ARZ WYBORÓW ORGANÓW JEDNOSTEK POMOCNICZYCH GMINY SULEJÓW – 2024 r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od 28 sierpnia 2024 r. do 10</w:t>
      </w:r>
      <w:r>
        <w:rPr/>
        <w:t xml:space="preserve"> września 2024 r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3119"/>
        <w:gridCol w:w="882"/>
      </w:tblGrid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ebr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urzęd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Bróz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Noj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zym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Opa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-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alarz-Kra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Hurys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Bła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Derewoń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– Dąb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Ma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Stańczy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ębic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wó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4 w Sulejowie SP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lej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Olczyk-Ja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Dąbr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Mok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Opala </w:t>
              <w:br/>
              <w:t>Barbara Barył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ce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w Zales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Famu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ida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zimie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Olczyk-Ja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Hurys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w Uszczy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aciasz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Bła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azd Krok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Go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Osu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nę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urgał – Gęb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Woźni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od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Woźni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ud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alarz – Kra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zimierz Kapi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Lenar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Bud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ołty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Pachul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Kaczmar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ę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Tk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Daj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Go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Rura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ub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ołty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od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Węgliń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menty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acpr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arl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z Dajcz </w:t>
              <w:br/>
              <w:t>Grażyna Pod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arl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Łasz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o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Lenar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ill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ska Wola -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ska W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Tur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Pachu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wó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1 w Sulejowie SP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lej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ida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Zapa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wó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2 w Sulejowie SP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lej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ewoń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zymań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min - 18.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rmin – 18.1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wó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3 w Sulej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w Sulej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ok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Dróżd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2:00Z</dcterms:created>
  <dc:creator>User</dc:creator>
  <dc:description/>
  <cp:keywords/>
  <dc:language>en-US</dc:language>
  <cp:lastModifiedBy>Sylwia SK. Krawiec</cp:lastModifiedBy>
  <cp:lastPrinted>2024-08-19T13:37:00Z</cp:lastPrinted>
  <dcterms:modified xsi:type="dcterms:W3CDTF">2024-08-20T05:55:00Z</dcterms:modified>
  <cp:revision>6</cp:revision>
  <dc:subject/>
  <dc:title/>
</cp:coreProperties>
</file>