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178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78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20 sierpni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ych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         ust. 1 ustawy z dnia 21 sierpnia 1997 r. o gospodarce nieruchomościami (tekst jednolity Dz.U. z 2024 r., poz. 1145) oraz Uchwały Nr XXX/228/2005 Rady Miejskiej  w  Sulejowie z dnia 28 listopada 2005 r. w sprawie zasad  wydzierżawiania nieruchomości wchodzących w skład gminnego zasobu nieruchomości oraz 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do 3 lat część nieruchomości komunalnej  o powierzchni 1380 m2, oznaczonej w ewidencji gruntów i budynków działką nr 6/12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część nieruchomości komunalnej                   o powierzchni 100 m2, oznaczonej w ewidencji gruntów i budynków działką nr 641/9,  położoną w obrębie 17 m. Sulejów, przedstawioną na mapce stanowiącej załącznik graficzny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3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0:00Z</dcterms:created>
  <dc:creator>Ela</dc:creator>
  <dc:description/>
  <cp:keywords/>
  <dc:language>en-US</dc:language>
  <cp:lastModifiedBy>Paweł PS. Smyk</cp:lastModifiedBy>
  <cp:lastPrinted>2024-08-20T11:20:00Z</cp:lastPrinted>
  <dcterms:modified xsi:type="dcterms:W3CDTF">2024-08-22T08:30:00Z</dcterms:modified>
  <cp:revision>2</cp:revision>
  <dc:subject/>
  <dc:title>ZARZĄDZENIE   NR  61 / 06</dc:title>
</cp:coreProperties>
</file>