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R.0050.184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84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ierpnia 2024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zawarcie kolejnej umowy dzierżawy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z dotychczasowym  dzierżawcą nieruchomości wchodzącej 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 oraz Uchwały Nr XXI/191/2012 Rady Miejskiej w  Sulejowie z  dnia 21 września 2012 r. w sprawie zasad  wydzierżawiania nieruchomości na czas oznaczony do 3 lat , gdy po umowie zawartej na czas oznaczony do 3 lat zawierane są kolejne umowy, których przedmiotem jest ta sama nieruchomość ( Dziennik Urzędowy Województwa Łódzkiego, poz. 3365 ) 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o 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 </w:t>
      </w:r>
      <w:r>
        <w:rPr>
          <w:rFonts w:cs="Arial" w:ascii="Arial" w:hAnsi="Arial"/>
        </w:rPr>
        <w:t>Wyrażam zgodę na zawarcie od 21 września 2024 r. do 20 września 2027 r. kolejnej umowy dzierżawy z dotychczasowym dzierżawcą nieruchomości komunalnej oznaczonej w ewidencji gruntów i budynków działką nr 6/16 o pow. 0,0485 ha, położonej w obrębie 2 m. Sulejów ( użytkowanie rekreacyjno - wypoczynkowe 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2:00Z</dcterms:created>
  <dc:creator>Ela</dc:creator>
  <dc:description/>
  <cp:keywords/>
  <dc:language>en-US</dc:language>
  <cp:lastModifiedBy>Paweł PS. Smyk</cp:lastModifiedBy>
  <cp:lastPrinted>2024-08-30T13:29:00Z</cp:lastPrinted>
  <dcterms:modified xsi:type="dcterms:W3CDTF">2024-09-05T11:12:00Z</dcterms:modified>
  <cp:revision>2</cp:revision>
  <dc:subject/>
  <dc:title>ZARZĄDZENIE   NR  61 / 06</dc:title>
</cp:coreProperties>
</file>