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.0050.212.2024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212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26 września 2024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yrażenia zgody na zawarcie kolejnych umów dzierżawy 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otychczasowymi dzierżawcami nieruchomości wchodzących 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2 pkt 9 litera „a” ustawy z dnia  8 marca 1990r.                          o samorządzie gminnym (tekst jednolity Dz.U. z 2024r., poz. 609, poz. 721) oraz Uchwały Nr XXI/191/2012 Rady Miejskiej w  Sulejowie z dnia  21 września 2012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zasad  wydzierżawiania nieruchomości na czas oznaczony do  3 lat, gdy po umowie zawartej na czas oznaczony do 3 lat zawierane są kolejne umowy, których przedmiotem jest ta sama nieruchomość ( Dziennik Urzędowy Województwa Łódzkiego z 2012r., poz. 3365 )  </w:t>
      </w:r>
      <w:r>
        <w:rPr>
          <w:rFonts w:cs="Arial" w:ascii="Arial" w:hAnsi="Arial"/>
          <w:bCs/>
        </w:rPr>
        <w:t>zarządz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o 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Wyrażam zgodę na zawarcie na okres 18 miesięcy kolejnej umowy dzierżawy                     z dotychczasowym dzierżawcą części nieruchomości komunalnej, oznaczonej </w:t>
      </w:r>
    </w:p>
    <w:p>
      <w:pPr>
        <w:pStyle w:val="Normal"/>
        <w:rPr/>
      </w:pPr>
      <w:r>
        <w:rPr>
          <w:rFonts w:cs="Arial" w:ascii="Arial" w:hAnsi="Arial"/>
        </w:rPr>
        <w:t>w ewidencji gruntów i budynków działkami nr 2/1 i 3 o łącznej pow. 190 m2, położonymi  w obrębie 2 m. Sulejowa, wymienionej w wykazie z dnia 2 września 2024 r. pod poz.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Wyrażam zgodę na zawarcie na okres 18 miesięcy kolejnej umowy dzierżawy                     z dotychczasowym dzierżawcą części nieruchomości komunalnej, oznaczonej </w:t>
      </w:r>
    </w:p>
    <w:p>
      <w:pPr>
        <w:pStyle w:val="Normal"/>
        <w:rPr/>
      </w:pPr>
      <w:r>
        <w:rPr>
          <w:rFonts w:cs="Arial" w:ascii="Arial" w:hAnsi="Arial"/>
        </w:rPr>
        <w:t>w ewidencji gruntów i budynków działkami nr 2/1 i 3 o łącznej pow. 190 m2, położonymi  w obrębie 2 m. Sulejowa, wymienionej w wykazie z dnia 2 września 2024 r. pod poz.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Wyrażam zgodę na zawarcie na okres 18 miesięcy kolejnej umowy dzierżawy                     z dotychczasowym dzierżawcą części nieruchomości komunalnej, oznaczonej </w:t>
      </w:r>
    </w:p>
    <w:p>
      <w:pPr>
        <w:pStyle w:val="Normal"/>
        <w:rPr/>
      </w:pPr>
      <w:r>
        <w:rPr>
          <w:rFonts w:cs="Arial" w:ascii="Arial" w:hAnsi="Arial"/>
        </w:rPr>
        <w:t>w ewidencji gruntów i budynków działkami nr 2/1 i 3 o łącznej pow. 190 m2, położonymi  w obrębie 2 m. Sulejowa, wymienionej w wykazie z dnia 2 września 2024 r. pod poz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Wyrażam zgodę na zawarcie na okres 18 miesięcy kolejnej umowy dzierżawy                     z dotychczasowym dzierżawcą części nieruchomości komunalnej, oznaczo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ewidencji gruntów i budynków działką nr 5/4 o pow. 373 m2, położoną w obrębie 2 m. Sulejowa, wymienionej w wykazie z dnia 2 września 2024 r. pod poz.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 xml:space="preserve">Wyrażam zgodę na zawarcie na okres 18 miesięcy kolejnej umowy dzierżawy                     z dotychczasowym dzierżawcą części nieruchomości komunalnej, oznaczo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ewidencji gruntów i budynków działką nr 6/12 o pow. 555 m2, położoną w obrębie 2 m. Sulejowa, wymienionej w wykazie z dnia 2 września 2024 r. pod poz. 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 xml:space="preserve">Wyrażam zgodę na zawarcie na okres 3 lat kolejnej umowy dzierżawy                       z dotychczasowym dzierżawcą części nieruchomości komunalnej, oznaczonej </w:t>
      </w:r>
    </w:p>
    <w:p>
      <w:pPr>
        <w:pStyle w:val="Normal"/>
        <w:rPr/>
      </w:pPr>
      <w:r>
        <w:rPr>
          <w:rFonts w:cs="Arial" w:ascii="Arial" w:hAnsi="Arial"/>
        </w:rPr>
        <w:t>w ewidencji gruntów i budynków działką nr 186 o pow. 200 m2,  położoną  w obrębie 4 m. Sulejowa, wymienionej w wykazie z dnia 2 września 2024 r. pod poz. 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7. </w:t>
      </w:r>
      <w:r>
        <w:rPr>
          <w:rFonts w:cs="Arial" w:ascii="Arial" w:hAnsi="Arial"/>
        </w:rPr>
        <w:t xml:space="preserve">Wyrażam zgodę na zawarcie na okres 3 lat kolejnej umowy dzierżawy                       z dotychczasowym dzierżawcą nieruchomości komunalnej, oznaczonej w ewidencji gruntów  i budynków działką nr 241/48 o pow. 33 m2,  położoną  w obrębie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Sulejowa, wymienionej w wykazie z dnia 4 września 2024 r. pod poz.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8. 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1:00Z</dcterms:created>
  <dc:creator>Ela</dc:creator>
  <dc:description/>
  <cp:keywords/>
  <dc:language>en-US</dc:language>
  <cp:lastModifiedBy>Paweł PS. Smyk</cp:lastModifiedBy>
  <cp:lastPrinted>2024-09-26T14:20:00Z</cp:lastPrinted>
  <dcterms:modified xsi:type="dcterms:W3CDTF">2024-09-30T06:11:00Z</dcterms:modified>
  <cp:revision>2</cp:revision>
  <dc:subject/>
  <dc:title>ZARZĄDZENIE   NR  61 / 06</dc:title>
</cp:coreProperties>
</file>