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MISTRZ SULEJOWA</w:t>
      </w:r>
    </w:p>
    <w:p>
      <w:pPr>
        <w:pStyle w:val="Normal"/>
        <w:rPr/>
      </w:pPr>
      <w:r>
        <w:rPr/>
        <w:t>Znak:PP.6730.82.2024</w:t>
      </w:r>
    </w:p>
    <w:p>
      <w:pPr>
        <w:pStyle w:val="Normal"/>
        <w:rPr/>
      </w:pPr>
      <w:r>
        <w:rPr/>
        <w:t>Sulejów, dnia 22 sierpnia 2024 r.</w:t>
      </w:r>
    </w:p>
    <w:p>
      <w:pPr>
        <w:pStyle w:val="Heading1"/>
        <w:rPr/>
      </w:pPr>
      <w:r>
        <w:rPr/>
        <w:t>DECYZJA</w:t>
      </w:r>
    </w:p>
    <w:p>
      <w:pPr>
        <w:pStyle w:val="Heading1"/>
        <w:rPr>
          <w:rFonts w:eastAsia="Lucida Sans Unicode"/>
        </w:rPr>
      </w:pPr>
      <w:r>
        <w:rPr>
          <w:rFonts w:eastAsia="Lucida Sans Unicode"/>
        </w:rPr>
        <w:t>o warunkach zabudowy</w:t>
      </w:r>
    </w:p>
    <w:p>
      <w:pPr>
        <w:pStyle w:val="Normal"/>
        <w:rPr/>
      </w:pPr>
      <w:r>
        <w:rPr/>
        <w:t xml:space="preserve">Na podstawie art. 4 ust. 2 pkt 2, art. 59 ust. 1, art. 60, art. 61 i art. 64 ust.1 ustawy z dnia 27 marca 2003 r. o planowaniu i zagospodarowaniu przestrzennym (t.j. Dz. U. z 2023 r. poz. 977 z późn. zm.) oraz art. 104, art. 107 ustawy z dnia 14 czerwca 1960 r. Kodeks postępowania administracyjnego (t.j. Dz. U. z 2023 r. poz. 775 z późn. zm.) po rozpatrzeniu wniosku z dnia </w:t>
      </w:r>
    </w:p>
    <w:p>
      <w:pPr>
        <w:pStyle w:val="Normal"/>
        <w:jc w:val="both"/>
        <w:rPr/>
      </w:pPr>
      <w:r>
        <w:rPr/>
        <w:t xml:space="preserve">29.02.2024 r. (uzupełnionego dnia 27.03.2024 r.), który złożył: </w:t>
      </w:r>
      <w:r>
        <w:rPr>
          <w:b/>
        </w:rPr>
        <w:t>PCWO ENERGY PROJEKT Sp. z o.o.</w:t>
      </w:r>
      <w:r>
        <w:rPr/>
        <w:t xml:space="preserve"> </w:t>
      </w:r>
      <w:r>
        <w:rPr>
          <w:b/>
        </w:rPr>
        <w:t xml:space="preserve">00-113 Warszawa, ul. Emilii Plater 53 </w:t>
      </w:r>
      <w:r>
        <w:rPr/>
        <w:t xml:space="preserve">adres do korespondencji: </w:t>
      </w:r>
      <w:r>
        <w:rPr>
          <w:b/>
        </w:rPr>
        <w:t>25-311 Kielce, ul. Świętego Leonarda 7</w:t>
      </w:r>
    </w:p>
    <w:p>
      <w:pPr>
        <w:pStyle w:val="Tekstpodstawowywcity31"/>
        <w:spacing w:lineRule="auto" w:line="360"/>
        <w:ind w:left="0" w:hanging="0"/>
        <w:jc w:val="left"/>
        <w:rPr/>
      </w:pPr>
      <w:r>
        <w:rPr>
          <w:rFonts w:cs="Calibri" w:ascii="Calibri" w:hAnsi="Calibri"/>
        </w:rPr>
        <w:t>na inwestycję: budow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farmy fotowoltaicznej zlokalizowanej na części działki numer 53/1,   55/1 w obręb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1 Sulejów, Gmina Sulejów, przewidzianą do realizacji: na terenie części działek o numerze ewidencyjnym 53/1, 55/1 (obręb 11)  położonych w Sulejowie, gm. Sulejów.</w:t>
      </w:r>
    </w:p>
    <w:p>
      <w:pPr>
        <w:pStyle w:val="Heading2"/>
        <w:rPr/>
      </w:pPr>
      <w:r>
        <w:rPr/>
        <w:t>USTALAM</w:t>
      </w:r>
    </w:p>
    <w:p>
      <w:pPr>
        <w:pStyle w:val="Heading2"/>
        <w:rPr/>
      </w:pPr>
      <w:r>
        <w:rPr/>
        <w:t>WARUNKI ZABUDOWY</w:t>
      </w:r>
    </w:p>
    <w:p>
      <w:pPr>
        <w:pStyle w:val="Normal"/>
        <w:jc w:val="both"/>
        <w:rPr/>
      </w:pPr>
      <w:r>
        <w:rPr>
          <w:b/>
        </w:rPr>
        <w:t>dla: PCWO ENERGY PROJEKT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00-113 Warszawa, ul. Emilii Plater 53</w:t>
      </w:r>
    </w:p>
    <w:p>
      <w:pPr>
        <w:pStyle w:val="Tekstpodstawowywcity31"/>
        <w:spacing w:lineRule="auto" w:line="360"/>
        <w:ind w:left="0" w:hanging="0"/>
        <w:jc w:val="left"/>
        <w:rPr/>
      </w:pPr>
      <w:r>
        <w:rPr>
          <w:rFonts w:cs="Calibri" w:ascii="Calibri" w:hAnsi="Calibri"/>
          <w:b/>
        </w:rPr>
        <w:t xml:space="preserve">Rodzaj inwestycji: </w:t>
      </w:r>
      <w:r>
        <w:rPr>
          <w:rFonts w:cs="Calibri" w:ascii="Calibri" w:hAnsi="Calibri"/>
        </w:rPr>
        <w:t>budow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army fotowoltaicznej zlokalizowanej na części działki numer 53/1,  55/1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obręb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1 Sulejów, Gmina Sulejów.</w:t>
      </w:r>
    </w:p>
    <w:p>
      <w:pPr>
        <w:pStyle w:val="Tekstpodstawowywcity21"/>
        <w:spacing w:lineRule="auto" w:line="360"/>
        <w:ind w:left="0" w:hanging="0"/>
        <w:jc w:val="left"/>
        <w:rPr/>
      </w:pPr>
      <w:r>
        <w:rPr>
          <w:rFonts w:cs="Calibri" w:ascii="Calibri" w:hAnsi="Calibri"/>
          <w:b/>
        </w:rPr>
        <w:t xml:space="preserve">Lokalizacja inwestycji: </w:t>
      </w:r>
      <w:r>
        <w:rPr>
          <w:rFonts w:cs="Calibri" w:ascii="Calibri" w:hAnsi="Calibri"/>
        </w:rPr>
        <w:t>terenie części działek o numerze ewidencyjnym 53/1, 55/1 (obręb 11) położonych w Sulejowie, gm. Sulejów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Rodzaj zabudowy: </w:t>
      </w:r>
      <w:r>
        <w:rPr/>
        <w:t>instalacja fotowoltaiczna.</w:t>
      </w:r>
    </w:p>
    <w:p>
      <w:pPr>
        <w:pStyle w:val="Normal"/>
        <w:rPr>
          <w:b/>
          <w:b/>
        </w:rPr>
      </w:pPr>
      <w:r>
        <w:rPr>
          <w:b/>
        </w:rPr>
        <w:t>funkcja zabudowy i zagospodarowania terenu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720" w:hanging="720"/>
        <w:jc w:val="both"/>
        <w:rPr>
          <w:sz w:val="22"/>
        </w:rPr>
      </w:pPr>
      <w:r>
        <w:rPr>
          <w:sz w:val="22"/>
        </w:rPr>
        <w:t>a) sposób użytkowania obiektów budowlanych - zgodnie z przeznaczeniem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</w:rPr>
      </w:pPr>
      <w:r>
        <w:rPr>
          <w:sz w:val="22"/>
        </w:rPr>
        <w:t>b) sposób zagospodarowania terenu</w:t>
      </w:r>
      <w:r>
        <w:rPr>
          <w:b/>
          <w:sz w:val="22"/>
        </w:rPr>
        <w:t xml:space="preserve"> –</w:t>
      </w:r>
      <w:r>
        <w:rPr>
          <w:sz w:val="22"/>
        </w:rPr>
        <w:t xml:space="preserve"> panele fotowoltaiczne, konstrukcja montażowa (stoły) pod panele fotowoltaiczne, infrastruktura naziemna i podziemna związana z konstrukcją nośną paneli fotowoltaicznych, sieć energetyczna kablowa podziemna niskiego napięcia oraz przyłącze energetyczne średniego napięcia, kontenerowa stacja (transformatorowo-kontrolna), inwertery (falowniki), system monitoringu oraz ogrodzenie instalacji, instalacja odgromowa, kabel telekomunikacyjny, inne niezbędne elementy infrastruktury związane z budową i eksploatacją instalacji fotowoltaicznej, zjazd na działkę.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Ustalenia – warunki zabudowy i szczegółowe zasady zagospodarowania terenu, wynikające z przepisów odrębnych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Warunki i wymagania ochrony i kształtowania ładu przestrzennego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należy zachować warunki wynikające z rozporządzenia Ministra Infrastruktury z dnia 12 kwietnia 2002 r. w sprawie warunków technicznych jakim powinny odpowiadać budynki i ich usytuowanie (t.j. Dz. U. z 2022 r. poz. 1225 z późn. zm.),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linia zabudowy – nie ustala się z uwagi na lokalizację terenu inwestycji względem drogi publicznej,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forma architektoniczna – nie dotyczy. Montaż gotowych elementów typowych dostarczonych przez producenta. Łączna wysokość farmy fotowoltaicznej (konstrukcji wsporczej pod panele fotowoltaiczne) nie przekroczy 4,0 m n.p.t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wielkość powierzchni zabudowy w stosunku do powierzchni terenu inwestycji – do 0,7 (teren objęty wnioskiem do 19800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szerokość elewacji frontowej – nie dotyczy,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wysokość górnej krawędzi elewacji frontowej (mierzonej od średniego poziomu terenu przed głównym wejściem do budynku) – nie dotyczy,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geometria dachów zabudowy – nie dotyczy,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projektowana farma fotowoltaiczna pozyskiwać będzie energię elektryczną ze źródła odnawialnego,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w skład farmy fotowoltaicznej wchodzą następujące urządzenia i obiekty budowlane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 konstrukcja wsporcza pod panele fotowoltaiczne – stelaże połączone gruntem umożliwiające montaż paneli stanowiących jednostkę wytwórczą,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panele fotowoltaiczne ilości do 10000 szt., o mocy pojedynczego panelu od 250 do 1000 W, kąt nachylenia od 15 do 45 stopni,</w:t>
      </w:r>
    </w:p>
    <w:p>
      <w:pPr>
        <w:pStyle w:val="Normal"/>
        <w:ind w:left="426" w:hanging="0"/>
        <w:rPr/>
      </w:pPr>
      <w:r>
        <w:rPr>
          <w:color w:val="000000"/>
        </w:rPr>
        <w:t>- powierzchnia pojedynczego panelu: do 3,75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ilość stołów: do 833 szt.,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inwertery – do 80 szt. o łącznej mocy nominalnej do 4MWp.</w:t>
      </w:r>
    </w:p>
    <w:p>
      <w:pPr>
        <w:pStyle w:val="Normal"/>
        <w:ind w:left="426" w:hanging="0"/>
        <w:rPr/>
      </w:pPr>
      <w:r>
        <w:rPr>
          <w:color w:val="000000"/>
        </w:rPr>
        <w:t>- kontenerowa stacja (transformatorowo-kontrolna) – do 4 szt., wymiary stacji: szerokość elewacji frontowej do 6,0 m, powierzchnia zabudowy do 24,0 m</w:t>
      </w:r>
      <w:r>
        <w:rPr>
          <w:color w:val="000000"/>
          <w:vertAlign w:val="superscript"/>
        </w:rPr>
        <w:t>2</w:t>
      </w:r>
      <w:r>
        <w:rPr>
          <w:color w:val="000000"/>
        </w:rPr>
        <w:t>, wysokość do 4,0 m n.p.t., dach płaski lub jedno- bądź dwuspadowy o kącie nachylenia do 12 stopni,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wysokość ogrodzenia do 3,0 m, ogrodzenie z siatki, bez podmurówki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Warunki ochrony środowiska, zdrowia i życia ludzi, przyrody i krajobrazu: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planowana inwestycja jest przedsięwzięciem mogącym znacząco potencjalnie oddziaływać na środowisko - zgodnie z rozporządzeniem Rady Ministrów  z dnia 10 września 2019 r. w sprawie przedsięwzięć mogących znacząco oddziaływać na środowisko (Dz. U. z 2019 r. poz. 1839 z późn. zm.). Realizacja inwestycji zgodnie z decyzją z dnia 14 lutego 2024 r. (OŚ.6220.15.2023) wydanej przez Burmistrza Sulejowa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planowana inwestycja winna być zgodna z ustawą z dnia 27 kwietnia 2001 r. Prawo ochrony środowiska (t.j. Dz. U. z 2022 r. poz. 2556 z późn. zm.), z ustawą z dnia 3  października 2008 r. o udostępnianiu informacji o środowisku i jego ochronie, udziale społeczeństwa  w ochronie środowiska oraz o ocenach oddziaływania na środowisko (t.j. Dz. U. z 2023 r. poz. 1094 z późn. zm.) i z ustawą z dnia 16 kwietnia 2004 r. o ochronie przyrody (t.j. Dz. U. z 2023 r. poz. 1336 z późn. zm.),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w przypadku kolizji istniejących drzew i krzewów z projektowaną inwestycją, jeśli na ich wycięcie lub przesadzenie wymagane jest oddzielne zezwolenie – zgodnie z wymogami             z dnia 16 kwietnia 2004 r. o ochronie przyrody (t.j. Dz. U. z 2023 r. poz. 1336 z późn. zm.) – z wnioskiem w tej sprawie należy wystąpić do właściwego organu,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planowana inwestycja winna być realizowana na zasadach przewidzianych  w przepisach, w tym techniczno – budowlanych, zgodnie z art. 5 ustawy z dnia  7 lipca 1994r. – Prawo budowlane (t.j. Dz. U. z 2023 r. poz. 682 z późn. zm.),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wnioskowaną inwestycję należy zaprojektować i zrealizować zgodnie z zasadami wiedzy technicznej, obowiązującymi Normami Polskimi i przepisami, z uwzględnieniem wymagań wynikających z Rozporządzenia Ministra Infrastruktury z dnia 12 kwietnia 2002 r. w sprawie warunków technicznych jakim powinny odpowiadać budynki i ich usytuowanie (t.j. Dz. U. z 2022 r. poz. 1225 z późn. zm.), a także zgodnie z innymi przepisami szczególnymi wynikającymi ze specyfikacji planowanej inwestycji i jej usytuowania,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przy realizacji inwestycji należy spełnić warunki wynikające z ustawy z dnia 20 lipca 2017 r. Prawo wodne (t.j. Dz. U. z 2023 r. poz. 1478 z późn. zm.),  </w:t>
      </w:r>
    </w:p>
    <w:p>
      <w:pPr>
        <w:pStyle w:val="Normal"/>
        <w:numPr>
          <w:ilvl w:val="0"/>
          <w:numId w:val="11"/>
        </w:numPr>
        <w:ind w:left="426" w:hanging="360"/>
        <w:rPr>
          <w:bCs/>
        </w:rPr>
      </w:pPr>
      <w:r>
        <w:rPr>
          <w:bCs/>
        </w:rPr>
        <w:t>przyjęte rozwiązania projektowe winny gwarantować pełną ochronę gleby, wód podziemnych i atmosfery  przed przedostawaniem się zanieczyszczeń  powstających w trakcie realizacji i eksploatacji obiektu,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inwestycja </w:t>
      </w:r>
      <w:r>
        <w:rPr>
          <w:color w:val="000000"/>
        </w:rPr>
        <w:t>realizowana będzie w granicach otuliny „Sulejowskiego Parku Krajobrazowego”,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teren inwestycji nie jest położony w obszarze Natura 2000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Warunki i wymagania ochrony dziedzictwa kulturowego i zabytków oraz dóbr kultury współczesnej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oby prowadzące roboty budowlane i ziemne w razie ujawnienia przedmiotu, co do którego istnieje przypuszczenie, iż jest ona zabytkiem archeologicznym, są obowiązane przy użyciu dostępnych środków zabezpieczyć ten przedmiot i oznakować miejsce jego znalezienia oraz niezwłocznie zawiadomić o znalezieniu tego przedmiotu Wojewódzkiego Konserwatora Zabytków </w:t>
      </w:r>
      <w:r>
        <w:rPr/>
        <w:t>(Łódzki Wojewódzki Konserwator Zabytków – ul. Piotrkowska 99, 90-425 Łódź), a jeśli nie jest to możliwe Burmistrza Sulejowa.</w:t>
      </w:r>
    </w:p>
    <w:p>
      <w:pPr>
        <w:pStyle w:val="Normal"/>
        <w:rPr/>
      </w:pPr>
      <w:r>
        <w:rPr/>
        <w:t>Projektowane przedsięwzięcie nie może stwarzać zagrożenia dla zdrowia ludzi a także oddziaływać niekorzystnie na chronione obiekty dziedzictwa kulturowego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Obsługa w zakresie infrastruktury technicznej i komunikacji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realizacja infrastruktury technicznej i obsługi komunikacyjnej zgodnie z przepisami na warunkach zarządców sieci, dróg,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woda –  nie dotyczy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Cs/>
        </w:rPr>
        <w:t xml:space="preserve">energia elektryczna – </w:t>
      </w:r>
      <w:r>
        <w:rPr/>
        <w:t>przyłączenie przedsięwzięcia do sieci elektroenergetycznej                         i urządzeń na warunkach określonych przez gestora w Warunkach Technicznych Przyłączenia lub w razie konieczności z agregatu prądotwórczego.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zaopatrzenie w energię cieplną – nie dotyczy,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odprowadzenie wód opadowych – powierzchniowe na terenie własnej nieruchomości,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odprowadzenie ścieków – nie dotyczy,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sposób gospodarowania odpadami – nie dotyczy,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 xml:space="preserve">obsługa komunikacyjna – z drogi gminnej (działka nr ewid. 117 obręb 11) poprzez projektowany zjazd.  </w:t>
      </w:r>
    </w:p>
    <w:p>
      <w:pPr>
        <w:pStyle w:val="Normal"/>
        <w:rPr/>
      </w:pPr>
      <w:r>
        <w:rPr/>
        <w:t>Na przebieg przyłączy infrastruktury technicznej przez działki nie stanowiące własności inwestora, należy uzyskać zgodę właściciela.</w:t>
      </w:r>
    </w:p>
    <w:p>
      <w:pPr>
        <w:pStyle w:val="Normal"/>
        <w:rPr/>
      </w:pPr>
      <w:r>
        <w:rPr/>
        <w:t>Lokalizacja przyłączy infrastruktury technicznej związanych z projektowanym obiektem, poza terenem w liniach rozgraniczających, jest zgodna z niniejszą decyzją pod warunkiem uzyskania stosownych uzgodnień, decyzji czy opinii wymaganych przepisami prawa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ymagania dotyczące ochrony interesów osób trzecich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lanowana inwestycja winna być realizowana na zasadach przewidzianych w przepisach, w tym techniczno – budowlanych, zgodnie z art. 5 ustawy z dnia 7 lipca 1994 r. – Prawo budowlane (t.j. Dz. U. z 2023 r. poz. 682 z późn. zm.)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lanowana inwestycja na etapie wykonywania i użytkowania nie może powodować ograniczenia użytkowania terenów sąsiednich, zgodnie z ich przeznaczeniem, poprzez ochronę przed: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pozbawienia:</w:t>
      </w:r>
    </w:p>
    <w:p>
      <w:pPr>
        <w:pStyle w:val="Normal"/>
        <w:numPr>
          <w:ilvl w:val="0"/>
          <w:numId w:val="10"/>
        </w:numPr>
        <w:rPr/>
      </w:pPr>
      <w:r>
        <w:rPr/>
        <w:t>dostępu do drogi publicznej,</w:t>
      </w:r>
    </w:p>
    <w:p>
      <w:pPr>
        <w:pStyle w:val="Normal"/>
        <w:numPr>
          <w:ilvl w:val="0"/>
          <w:numId w:val="10"/>
        </w:numPr>
        <w:rPr/>
      </w:pPr>
      <w:r>
        <w:rPr/>
        <w:t>możliwości korzystania z wody, kanalizacji, energii elektrycznej i cieplnej oraz środków łączności,</w:t>
      </w:r>
    </w:p>
    <w:p>
      <w:pPr>
        <w:pStyle w:val="Normal"/>
        <w:numPr>
          <w:ilvl w:val="0"/>
          <w:numId w:val="10"/>
        </w:numPr>
        <w:rPr/>
      </w:pPr>
      <w:r>
        <w:rPr/>
        <w:t>dostępu światła dziennego do pomieszczeń przeznaczonych na pobyt ludzi,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uciążliwościami powodowanymi przez hałas, wibracje, zakłócenia elektryczne i promieniowanie,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zanieczyszczeniem powietrza, wody i gleby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w przypadku kolizji inwestycji z istniejącą infrastrukturą techniczną należy usunąć je w uzgodnieniu z właściwymi gestorami sieci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w przypadku stwierdzenia na przedmiotowym obszarze urządzeń melioracji wodnych kolidujących z realizowaną inwestycją, inwestor zobowiązany jest we własnym zakresie do przebudowy urządzeń zgodnie z przepisami ustawy z dnia 20 lipca 2017 r. Prawo wodne (t.j. Dz. U. z 2023 r. poz. 1478 z późn. zm.)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>ustala się nakaz by wszelkie uciążliwości generowane przez farmę</w:t>
      </w:r>
      <w:r>
        <w:rPr>
          <w:color w:val="000000"/>
          <w:sz w:val="22"/>
        </w:rPr>
        <w:t xml:space="preserve"> fotowoltaiczną</w:t>
      </w:r>
      <w:r>
        <w:rPr>
          <w:sz w:val="22"/>
          <w:szCs w:val="22"/>
        </w:rPr>
        <w:t xml:space="preserve"> zawierały się w granicach do których inwestor posiada tytuł prawny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chrona obiektów budowlanych na terenach górniczych:</w:t>
      </w:r>
    </w:p>
    <w:p>
      <w:pPr>
        <w:pStyle w:val="Normal"/>
        <w:rPr/>
      </w:pPr>
      <w:r>
        <w:rPr/>
        <w:t>Nieruchomość objęta niniejszą decyzją, jest zlokalizowana poza terenami górniczymi, w związku z tym realizacja przedsięwzięcia inwestycyjnego nie podlega wymogom i uwarunkowaniom określonym w ustawie z dnia 9 czerwca 2011 r. Prawo geologiczne i górnicze (t.j. Dz. U. z 2023 r. poz. 633 z późn. zm.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arunków wynikających z przepisów odrębnych.</w:t>
      </w:r>
    </w:p>
    <w:p>
      <w:pPr>
        <w:pStyle w:val="Normal"/>
        <w:rPr>
          <w:b/>
          <w:b/>
        </w:rPr>
      </w:pPr>
      <w:r>
        <w:rPr>
          <w:bCs/>
        </w:rPr>
        <w:t>Wnioskowaną inwestycję</w:t>
      </w:r>
      <w:r>
        <w:rPr/>
        <w:t xml:space="preserve"> należy zaprojektować i zrealizować zgodnie z zasadami wiedzy technicznej, obowiązującymi Normami Polskimi i przepisami, z uwzględnieniem wymagań wynikających z Rozporządzenia Ministra Infrastruktury z dnia 12 kwietnia 2002 r. w sprawie warunków technicznych jakim powinny odpowiadać budynki i ich usytuowanie (t.j. Dz. U.                       z 2022 r. poz. 1225 z późn. zm.), a także zgodnie z innymi przepisami szczególnymi wynikającymi ze specyfikacji planowanej inwestycji i jej usytuowania.</w:t>
      </w:r>
    </w:p>
    <w:p>
      <w:pPr>
        <w:pStyle w:val="Tekstpodstawowy21"/>
        <w:tabs>
          <w:tab w:val="clear" w:pos="708"/>
          <w:tab w:val="left" w:pos="464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budowlany winien spełniać warunki określone w: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  <w:tab w:val="left" w:pos="4640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z dnia 7 lipca1994 r. – Prawo budowlane (t.j. Dz. U. z 2023 r. poz. 682 z późn. zm.)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  <w:tab w:val="left" w:pos="4640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z dnia 3 lutego 1995 r. o ochronie gruntów rolnych i leśnych (t.j. Dz. U. z 2022 r. poz. 2409 z późn. zm.)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  <w:tab w:val="left" w:pos="4640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z dnia 21 marca 1985 r. o drogach publicznych (t.j. Dz. U. z 2023 r. poz. 645 z późn. zm.)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  <w:tab w:val="left" w:pos="4640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ustawie z dnia 27 kwietnia 2001 r. Prawo ochrony środowiska (t.j. Dz. U. z 2022 r. poz. 2556  z późn. zm.), 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  <w:tab w:val="left" w:pos="4640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20 lipca 2017 r. Prawo wodne (t.j. Dz. U. z 2023 r. poz. 1478 z późn. zm.).</w:t>
      </w:r>
    </w:p>
    <w:p>
      <w:pPr>
        <w:pStyle w:val="Tekstpodstawowy21"/>
        <w:tabs>
          <w:tab w:val="clear" w:pos="708"/>
          <w:tab w:val="left" w:pos="464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 projektu budowlanego powinna być zgodna z wymogami określonymi w Rozporządzeniem Ministra Rozwoju z dnia 11 września 2020 r. (t.j. Dz. U.  z 2022 r. poz. 1679) oraz </w:t>
      </w:r>
      <w:r>
        <w:rPr>
          <w:rFonts w:cs="Calibri" w:ascii="Calibri" w:hAnsi="Calibri"/>
          <w:color w:val="000000"/>
        </w:rPr>
        <w:t>zgodnie z art. 5 ustawy Prawo budowlane (t.j. Dz. U. z 2023 r. poz. 682 z późn. zm.).</w:t>
      </w:r>
    </w:p>
    <w:p>
      <w:pPr>
        <w:pStyle w:val="Tekstpodstawowy21"/>
        <w:tabs>
          <w:tab w:val="clear" w:pos="708"/>
          <w:tab w:val="left" w:pos="464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ten, powinien posiadać komplet opinii i uzgodnień wymaganych dla tego rodzaju inwestycji, wynikających z przepisów szczególnych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ojekt decyzji został uzgodniony:</w:t>
      </w:r>
    </w:p>
    <w:p>
      <w:pPr>
        <w:pStyle w:val="TextBodyIndent"/>
        <w:tabs>
          <w:tab w:val="clear" w:pos="360"/>
        </w:tabs>
        <w:suppressAutoHyphens w:val="false"/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 Organem właściwym w zakresie melioracji wodnych: </w:t>
      </w:r>
      <w:r>
        <w:rPr>
          <w:rFonts w:cs="Calibri" w:ascii="Calibri" w:hAnsi="Calibri"/>
          <w:b w:val="false"/>
          <w:lang w:val="en-US"/>
        </w:rPr>
        <w:t>zgodnie z art. 53 ust. 5 w przypadku niezajęcia stanowiska przez organ uzgadniający w terminie 2 tygodni od dnia doręczenia wystąpienia o uzgodnienie – uzgodnienie uważa się za dokonane.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/>
      </w:pPr>
      <w:r>
        <w:rPr>
          <w:rFonts w:cs="Calibri" w:ascii="Calibri" w:hAnsi="Calibri"/>
          <w:b w:val="false"/>
        </w:rPr>
        <w:t>- Regionalnym Dyrektorem Ochrony Środowiska w zakresie terenów objętych ochroną na   podstawie przepisów o ochronie przyrody: zgodnie z art. 53 ust. 5 niewyrażenie stanowiska w terminie 21 dni od dnia otrzymania projektu decyzji, o której mowa w art. 51 ust. 1, przez regionalnego dyrektora ochrony środowiska uznaje się za uzgodnienie decyzji.</w:t>
      </w:r>
    </w:p>
    <w:p>
      <w:pPr>
        <w:pStyle w:val="TextBodyIndent"/>
        <w:tabs>
          <w:tab w:val="clear" w:pos="360"/>
        </w:tabs>
        <w:suppressAutoHyphens w:val="false"/>
        <w:spacing w:lineRule="auto" w:line="360"/>
        <w:ind w:left="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 xml:space="preserve">- Właściwym organem Państwowej Inspekcji Sanitarnej pod względem wymagań higienicznych i zdrowotnych: Postanowienie z dnia 04.06.2024 r. znak: ON-ZNS.90280.558.2024 </w:t>
      </w:r>
    </w:p>
    <w:p>
      <w:pPr>
        <w:pStyle w:val="TextBodyIndent"/>
        <w:tabs>
          <w:tab w:val="clear" w:pos="360"/>
        </w:tabs>
        <w:suppressAutoHyphens w:val="false"/>
        <w:spacing w:lineRule="auto" w:line="360"/>
        <w:ind w:left="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- Marszałkiem Województwa Łódzkiego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w odniesieniu do udokumentowanych złóż kopalin innych niż wymienione w art. 10 ust. 1 ustawy z dnia 9 czerwca 2011 r. – Prawo geologiczne i górnicze i wód podziemnych</w:t>
      </w:r>
      <w:r>
        <w:rPr>
          <w:rFonts w:cs="Calibri" w:ascii="Calibri" w:hAnsi="Calibri"/>
          <w:b w:val="false"/>
          <w:color w:val="000000"/>
        </w:rPr>
        <w:t xml:space="preserve">, z uwagi na położenie terenu inwestycji w granicach Głównego Zbiornika Wód Podziemnych nr 401 – Niecka Łódzka: </w:t>
      </w:r>
      <w:r>
        <w:rPr>
          <w:rFonts w:cs="Calibri" w:ascii="Calibri" w:hAnsi="Calibri"/>
          <w:b w:val="false"/>
          <w:lang w:val="en-US"/>
        </w:rPr>
        <w:t>zgodnie z art. 53 ust. 5 w przypadku niezajęcia stanowiska przez organ uzgadniający w terminie 2 tygodni od dnia doręczenia wystąpienia o uzgodnienie – uzgodnienie uważa się za dokonane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tegralną część niniejszej decyzji stanowi: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1) załącznik Nr 1 - załącznik graficzny do decyzji sporządzony na kopii mapy zasadniczej w skali  1:1000, na którym wyznaczono linie rozgraniczające teren inwestycji opisany literami ABCDA,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2) załącznik Nr 2 - wyniki analizy funkcji oraz cech zabudowy i zagospodarowania terenu – część tekstowa.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dstąpiono od sporządzenia części graficznej wyników analizy funkcji oraz cech zabudowy                         i zagospodarowania terenu z uwagi na charakter inwestycji.</w:t>
      </w:r>
    </w:p>
    <w:p>
      <w:pPr>
        <w:pStyle w:val="Heading2"/>
        <w:jc w:val="left"/>
        <w:rPr/>
      </w:pPr>
      <w:r>
        <w:rPr/>
        <w:t>UZASADNIENIE</w:t>
      </w:r>
    </w:p>
    <w:p>
      <w:pPr>
        <w:pStyle w:val="Normal"/>
        <w:rPr/>
      </w:pPr>
      <w:r>
        <w:rPr/>
        <w:t>Wnioskodawca,</w:t>
      </w:r>
      <w:r>
        <w:rPr>
          <w:b/>
        </w:rPr>
        <w:t xml:space="preserve"> </w:t>
      </w:r>
      <w:r>
        <w:rPr/>
        <w:t>PCWO ENERGY PROJEKT Sp. z o.o., złożył w dniu 29.02.2024 r. (uzupełnionego dnia 27.03.2024 r.,) wniosek o wydanie decyzji o warunkach zabudowy                 w związku z planowaną inwestycją, polegającą na budowie farmy fotowoltaicznej zlokalizowanej na części działki numer 53/1,  55/1 w obrębie</w:t>
      </w:r>
      <w:r>
        <w:rPr>
          <w:b/>
        </w:rPr>
        <w:t xml:space="preserve"> </w:t>
      </w:r>
      <w:r>
        <w:rPr/>
        <w:t>11 Sulejów, Gmina Sulejów,              na terenie części działek o numerze ewidencyjnym 53/1, 55/1 (obręb 11) położonych w Sulejowie, gm. Sulejów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 uwagi na brak miejscowego planu zagospodarowania przestrzennego dla terenu, na którym planowana jest w/w inwestycja, warunki zabudowy dla działki określonej we wniosku, ustala się na podstawie art. 61 ustawy z dnia 27 marca 2003r. o planowaniu i zagospodarowaniu przestrzennym (t.j. Dz. U. z 2023 r. poz. 977 z późn. zm.), zgodnie z Rozporządzeniem Ministra Infrastruktury z dnia 26 sierpnia 2003 r. w sprawie sposobu ustalania wymagań dotyczących nowej zabudowy i zagospodarowania terenu w przypadku braku miejscowego planu zagospodarowania przestrzennego (Dz. U. z 2003 r. Nr 164 poz.1588 z późn. zm.)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Wniosek w przedmiotowej sprawie zawierał wszystkie elementy wymagane art. 52 ust. 2 ustawy o planowaniu i zagospodarowaniu przestrzennym, a zatem stanowił podstawę do dokonania uzgodnień i ustalenia warunków zabudowy w zakresie wymaganym art. 54 w związku z art. 64 ust. 1 ustawy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Stosownie do art. 10 § 1 Kodeksu postępowania administracyjnego wszystkie strony zostały zawiadomione o wszczęciu postępowania administracyjnego w przedmiotowej sprawie                                i poinformowane o przysługujących im uprawnieniach, z których mogły korzystać bez ograniczeń. 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godnie z art. 60 ust. 1 powołanej ustawy przedmiotowa decyzja została podjęta po wcześniejszym uzgodnieniu przedsięwzięcia inwestycyjnego z właściwymi organami określonymi w art. 53 ust. 4 i uzyskaniu uzgodnień lub decyzji wymaganych przepisami odrębnymi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en objęty wnioskiem, nie wymaga zgody na zmianę przeznaczenia gruntów rolnych na cele nierolnicze – stosownie do wymagań ustawy z dnia 3 lutego 1995 r. o ochronie gruntów rolnych i leśnych (jednolity tekst: Dz. U. z 2022 r. poz. 2409 z późn. zm.).</w:t>
      </w:r>
    </w:p>
    <w:p>
      <w:pPr>
        <w:pStyle w:val="TextBodyIndent"/>
        <w:tabs>
          <w:tab w:val="clear" w:pos="360"/>
          <w:tab w:val="left" w:pos="-180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rojektowana inwestycja spełnia łącznie warunki umożliwiające wydanie decyzji o warunkach zabudowy, określone w art.61 ust.1 ustawy z dnia 27 marca 2003 r. o planowaniu i zagospodarowaniu przestrzennym.</w:t>
      </w:r>
    </w:p>
    <w:p>
      <w:pPr>
        <w:pStyle w:val="Heading2"/>
        <w:jc w:val="left"/>
        <w:rPr/>
      </w:pPr>
      <w:r>
        <w:rPr/>
        <w:t>Mając na uwadze powyższe, orzeczono jak w sentencji.</w:t>
      </w:r>
    </w:p>
    <w:p>
      <w:pPr>
        <w:pStyle w:val="Normal"/>
        <w:rPr/>
      </w:pPr>
      <w:r>
        <w:rPr/>
        <w:t>Od niniejszej decyzji służy stronom odwołanie do Samorządowego Kolegium Odwoławczego w Piotrkowie Trybunalskim, ul. Słowackiego 19 za pośrednictwem Burmistrza Sulejowa w terminie 14 dni od daty jej doręczenia.</w:t>
      </w:r>
    </w:p>
    <w:p>
      <w:pPr>
        <w:pStyle w:val="Normal"/>
        <w:rPr/>
      </w:pPr>
      <w:r>
        <w:rPr/>
        <w:t>W trakcie biegu terminu do wniesienia odwołania strona może zrzec się prawa do wniesienia odwołania poprzez złożenie stosownego oświadczenia organowi administracji publicznej, który wydała decyzję. Z chwilą złożenia takiego oświadczenia poprzez ostatnią ze stron, decyzja staje się ostateczna i prawomocna.</w:t>
      </w:r>
    </w:p>
    <w:p>
      <w:pPr>
        <w:pStyle w:val="Normal"/>
        <w:rPr/>
      </w:pPr>
      <w:r>
        <w:rPr/>
        <w:t>Decyzja podlega wykonaniu przed upływem terminu do wniesienia odwołania, jeżeli wszystkie strony zrzekły się prawa do wniesienia odwołania.</w:t>
      </w:r>
    </w:p>
    <w:p>
      <w:pPr>
        <w:pStyle w:val="Normal"/>
        <w:rPr/>
      </w:pPr>
      <w:r>
        <w:rPr/>
        <w:t>W przypadku niewydania przez Burmistrza Sulejowa decyzji o warunkach zabudowy w terminie 90 dni od dnia złożenia wniosku o wydanie takiej decyzji, organ wyższego stopnia wymierza temu organowi, w drodze postanowienia, na które przysługuje zażalenie, karę pieniężną w wysokości 500 zł za każdy dzień zwłoki. Do powyższego terminu,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rPr/>
      </w:pPr>
      <w:r>
        <w:rPr/>
        <w:t>Postępowanie w sprawie wymierzenia kary pieniężnej, wszczyna się z urzędu, jeżeli podmiot, który wystąpił z wnioskiem o wydanie decyzji o warunkach zabudowy, wniesie żądanie wymierzenia takiej kary. Żądanie, wnosi się za pośrednictwem Burmistrza Sulejowa.</w:t>
      </w:r>
    </w:p>
    <w:p>
      <w:pPr>
        <w:pStyle w:val="Normal"/>
        <w:rPr>
          <w:b/>
          <w:b/>
        </w:rPr>
      </w:pPr>
      <w:r>
        <w:rPr>
          <w:b/>
        </w:rPr>
        <w:t>/-/ Burmistrz Sulejowa</w:t>
      </w:r>
    </w:p>
    <w:p>
      <w:pPr>
        <w:pStyle w:val="Normal"/>
        <w:rPr>
          <w:b/>
          <w:b/>
        </w:rPr>
      </w:pPr>
      <w:r>
        <w:rPr>
          <w:b/>
        </w:rPr>
        <w:t>Dorota Jankowska</w:t>
      </w:r>
    </w:p>
    <w:p>
      <w:pPr>
        <w:pStyle w:val="Heading1"/>
        <w:jc w:val="left"/>
        <w:rPr/>
      </w:pPr>
      <w:r>
        <w:rPr/>
        <w:t>POUCZENIE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Decyzja o warunkach zabudowy nie przesądza o miejscu usytuowania obiektu na działce. Jego usytuowanie w stosunku do granic działek sąsiednich winno spełniać warunki przewidziane w Rozporządzeniu Ministra Infrastruktury z dnia 12 kwietnia 2002 roku w sprawie warunków technicznych, jakim powinny odpowiadać budynki i ich usytuowanie (t.j. Dz. U. z 2022 r. poz. 1225 z późn. zm.)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Decyzja o warunkach zabudowy wiąże organ wydający decyzje o pozwoleniu na budowę (art. 55 ustawy o planowaniu i zagospodarowaniu przestrzennym)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Decyzja niniejsza nie uprawnia do podejmowania jakichkolwiek działań, związanych z rozpoczęciem robót budowlanych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W odniesieniu do tego samego terenu decyzję o warunkach zabudowy można wydać więcej niż jednemu wnioskodawcy, dostarczając odpis decyzji do wiadomości pozostałym wnioskodawcom i właścicielowi lub użytkownikowi wieczystemu (art. 63 ust. 1 ustawy o planowaniu i zagospodarowaniu przestrzennym)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Wnioskodawcy, który nie uzyskał praw do terenu nie przysługuje roszczenie o zwrot nakładów poniesionych w związku z otrzymaną decyzją o warunkach zabudowy (art. 63 ust. 4 ustawy o planowaniu i zagospodarowaniu przestrzennym).</w:t>
      </w:r>
    </w:p>
    <w:p>
      <w:pPr>
        <w:pStyle w:val="Normal"/>
        <w:ind w:left="284" w:hanging="0"/>
        <w:rPr/>
      </w:pPr>
      <w:r>
        <w:rPr/>
        <w:t xml:space="preserve">6. </w:t>
      </w:r>
      <w:r>
        <w:rPr/>
        <w:t>Zgodnie z art. 65 ust. 1 ustawy o planowaniu i zagospodarowaniu przestrzennym organ, który wydał decyzję o warunkach zabudowy albo decyzję o ustaleniu lokalizacji celu publicznego, stwierdza jej wygaśnięcie, jeżeli:</w:t>
      </w:r>
    </w:p>
    <w:p>
      <w:pPr>
        <w:pStyle w:val="Normal"/>
        <w:ind w:left="284" w:hanging="0"/>
        <w:jc w:val="both"/>
        <w:rPr/>
      </w:pPr>
      <w:r>
        <w:rPr/>
        <w:t>1. inny wnioskodawca uzyskał pozwolenie na budowę;</w:t>
      </w:r>
    </w:p>
    <w:p>
      <w:pPr>
        <w:pStyle w:val="Normal"/>
        <w:ind w:left="284" w:hanging="0"/>
        <w:jc w:val="both"/>
        <w:rPr/>
      </w:pPr>
      <w:r>
        <w:rPr/>
        <w:t>1a) nie wniesiono sprzeciwu wobec zgłoszenia budowy dokonanego przez innego wnioskodawcę;</w:t>
      </w:r>
    </w:p>
    <w:p>
      <w:pPr>
        <w:pStyle w:val="Normal"/>
        <w:ind w:left="284" w:hanging="0"/>
        <w:jc w:val="both"/>
        <w:rPr/>
      </w:pPr>
      <w:r>
        <w:rPr/>
        <w:t>1b) inny wnioskodawca zgłosił budowę, o której mowa w art. 29 ust. 1 pkt 1a ustawy z dnia 7 lipca 1994 r. – Prawo budowlane;</w:t>
      </w:r>
    </w:p>
    <w:p>
      <w:pPr>
        <w:pStyle w:val="Normal"/>
        <w:ind w:left="284" w:hanging="0"/>
        <w:jc w:val="both"/>
        <w:rPr/>
      </w:pPr>
      <w:r>
        <w:rPr/>
        <w:t>2)  dla tego terenu uchwalono plan miejscowy, którego ustalenia są inne niż w wydanej decyzji (nie stosuje się, jeżeli została wydana ostateczna decyzja o pozwoleniu na budowę, upłynął termin na wniesienie sprzeciwu wobec zgłoszenia budowy lub wnioskodawca zgłosił budowę, o której mowa w art. 29 ust. 1 pkt 1a ustawy z dnia 7 lipca 1994 r. – Prawo budowlane).</w:t>
      </w:r>
    </w:p>
    <w:p>
      <w:pPr>
        <w:pStyle w:val="Normal"/>
        <w:ind w:left="284" w:hanging="0"/>
        <w:jc w:val="both"/>
        <w:rPr/>
      </w:pPr>
      <w:r>
        <w:rPr/>
        <w:t>Stwierdzenie wygaśnięcia decyzji, o których mowa powyżej, następuje w trybie art. 162 § 1 pkt 1 Kodeksu postępowania administracyjnego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Decyzję o pozwoleniu na budowę należy uzyskać w Starostwie Powiatowym w Piotrkowie Trybunalskim.</w:t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/>
        <w:t>Decyzja zwolniona z opłaty skarbowej zgodnie z ustawą o opłacie skarbowej z dnia 16.11.2006 r. (t.j. Dz. U. z 2023 r. poz. 2111).</w:t>
      </w:r>
    </w:p>
    <w:p>
      <w:pPr>
        <w:pStyle w:val="Normal"/>
        <w:rPr/>
      </w:pPr>
      <w:r>
        <w:rPr/>
        <w:t>Załączniki do decyzji:</w:t>
      </w:r>
    </w:p>
    <w:p>
      <w:pPr>
        <w:pStyle w:val="TextBodyIndent"/>
        <w:tabs>
          <w:tab w:val="clear" w:pos="360"/>
        </w:tabs>
        <w:spacing w:lineRule="auto" w:line="360"/>
        <w:ind w:left="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1) załącznik Nr 1 - załącznik graficzny do decyzji sporządzony na kopii mapy zasadniczej w skali  1:1000, na którym wyznaczono linie rozgraniczające teren inwestycji opisany literami ABCDA,</w:t>
      </w:r>
    </w:p>
    <w:p>
      <w:pPr>
        <w:pStyle w:val="Normal"/>
        <w:jc w:val="both"/>
        <w:rPr>
          <w:bCs/>
        </w:rPr>
      </w:pPr>
      <w:r>
        <w:rPr>
          <w:bCs/>
        </w:rPr>
        <w:t>2) załącznik Nr 2 - wyniki analizy funkcji oraz cech zabudowy i zagospodarowania terenu – część tekstowa.</w:t>
      </w:r>
    </w:p>
    <w:p>
      <w:pPr>
        <w:pStyle w:val="Tekstpodstawowy21"/>
        <w:tabs>
          <w:tab w:val="clear" w:pos="708"/>
          <w:tab w:val="left" w:pos="4640" w:leader="none"/>
        </w:tabs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stąpiono od sporządzenia części graficznej wyników analizy funkcji oraz cech zabudowy                         i zagospodarowania terenu z uwagi na charakter inwestycji.</w:t>
      </w:r>
    </w:p>
    <w:p>
      <w:pPr>
        <w:pStyle w:val="Normal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Wnioskodaw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trony postępowania wg. odrębnego wyka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/>
      </w:pPr>
      <w:r>
        <w:rPr/>
        <w:t>a/a.</w:t>
      </w:r>
    </w:p>
    <w:p>
      <w:pPr>
        <w:pStyle w:val="Normal"/>
        <w:rPr>
          <w:b/>
          <w:b/>
        </w:rPr>
      </w:pPr>
      <w:r>
        <w:rPr>
          <w:b/>
        </w:rPr>
        <w:t>Projekt decyzji przygotował:</w:t>
      </w:r>
    </w:p>
    <w:p>
      <w:pPr>
        <w:pStyle w:val="Normal"/>
        <w:rPr/>
      </w:pPr>
      <w:r>
        <w:rPr/>
        <w:t>mgr Bohdan Wrzeszcz</w:t>
      </w:r>
    </w:p>
    <w:p>
      <w:pPr>
        <w:pStyle w:val="Normal"/>
        <w:rPr/>
      </w:pPr>
      <w:r>
        <w:rPr/>
        <w:t xml:space="preserve">uprawniony urbanista </w:t>
      </w:r>
    </w:p>
    <w:p>
      <w:pPr>
        <w:pStyle w:val="Normal"/>
        <w:rPr/>
      </w:pPr>
      <w:r>
        <w:rPr/>
        <w:t>z art. 5 pkt 3 Ustawy z dnia 27 marca 2003 r.</w:t>
      </w:r>
    </w:p>
    <w:p>
      <w:pPr>
        <w:pStyle w:val="Normal"/>
        <w:rPr/>
      </w:pPr>
      <w:r>
        <w:rPr/>
        <w:t xml:space="preserve">o planowaniu i zagospodarowaniu przestrzennym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624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</w:rPr>
  </w:style>
  <w:style w:type="character" w:styleId="Xmarkedcontent">
    <w:name w:val="x_markedconten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lineRule="auto" w:line="240"/>
      <w:ind w:left="1620" w:hanging="162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/>
      <w:ind w:left="360" w:hanging="360"/>
      <w:jc w:val="both"/>
    </w:pPr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9:00Z</dcterms:created>
  <dc:creator>Bogumiała BG. Gorgoń</dc:creator>
  <dc:description/>
  <cp:keywords/>
  <dc:language>en-US</dc:language>
  <cp:lastModifiedBy>Karolina KP. Pittner</cp:lastModifiedBy>
  <dcterms:modified xsi:type="dcterms:W3CDTF">2024-10-03T07:21:00Z</dcterms:modified>
  <cp:revision>6</cp:revision>
  <dc:subject/>
  <dc:title/>
</cp:coreProperties>
</file>