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216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216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 październik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ych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21 sierpnia 1997 r. o gospodarce nieruchomościami (tekst jednolity Dz.U. z 2024 r., poz. 1145) oraz Uchwały Nr XXX/228/2005 Rady Miejski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Sulejowie z dnia 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383 m2, oznaczonej w ewidencji gruntów i budynków działkami nr 3 i 6/12,  położonymi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do 3 lat część nieruchomości komunalnej o powierzchni 495 m2, oznaczonej w ewidencji gruntów i budynków działką nr 3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do 3 lat część nieruchomości komunalnej o powierzchni 1380 m2, oznaczonej w ewidencji gruntów i budynków działką nr 6/12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do 3 lat część nieruchomości komunalnej o powierzchni 624 m2, oznaczonej w ewidencji gruntów i budynków działką nr 6/12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naczyć do wydzierżawienia na okres 3 lat nieruchomość komunalną                   o powierzchni 500 m2, oznaczoną w ewidencji gruntów i budynków działką nr 5/3,  położoną w obrębie Bilska Wola g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6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Ela</dc:creator>
  <dc:description/>
  <cp:keywords/>
  <dc:language>en-US</dc:language>
  <cp:lastModifiedBy>Paweł PS. Smyk</cp:lastModifiedBy>
  <cp:lastPrinted>2024-10-02T11:36:00Z</cp:lastPrinted>
  <dcterms:modified xsi:type="dcterms:W3CDTF">2024-10-03T07:55:00Z</dcterms:modified>
  <cp:revision>2</cp:revision>
  <dc:subject/>
  <dc:title>ZARZĄDZENIE   NR  61 / 06</dc:title>
</cp:coreProperties>
</file>