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50.22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2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A SULEJOWA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0 października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y Zarządzenia  Nr 121/2015 Burmistrza Sulejowa z dnia 01 września 2015 r. w sprawie: wprowadzenia Instrukcji ewidencjonowania, przechowywania oraz brakowania druków ścisłego zarachowania wykorzystywanych na potrzeby Urzędu Stanu Cywilnego w Sulejowie oraz powołania Komisji do Spraw Brakowania Druków Ścisłego Zarachowania, w zakresie zmiany składu osobowego Komisji do Spraw Brakowania Druków ścisłego Zarach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ustawy z dnia 8 marca 1990 r. </w:t>
        <w:br/>
        <w:t>o samorządzie gminnym (</w:t>
      </w:r>
      <w:r>
        <w:rPr>
          <w:rFonts w:cs="Times New Roman" w:ascii="Times New Roman" w:hAnsi="Times New Roman"/>
          <w:sz w:val="24"/>
          <w:szCs w:val="24"/>
        </w:rPr>
        <w:t>t. j. Dz. U. z 2024 r. poz. 146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 związku z § 2 Rozporządzenia Ministra Cyfryzacji w sprawie wzorów dokumentów wydawanych z zakresu rejestracji stanu cywilnego z dnia 29 maja 2023 r. (Dz.U. z 2023 r. poz. 1023) zarząd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okonuje się zmiany składu osobowego Komisji do Spraw Brakowania Druków Ścisłego Zarachowania wykorzystywanych na potrzeby Urzędu Stanu Cywilnego w Sulejowie, w ten sposób, że w miejsce Pani Małgorzaty Hamczyk powołuje się jako Przewodniczącego Panią Agnieszkę Widawską i skład osobowy Komisji jest następują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Widawska - Przewodnicząc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ylwia Miller - Człone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Grażyna Podębska - Członek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pozostałym zakresie Zarządzenie Nr 121/2015 Burmistrza Sulejowa z dnia 01 września 2015 r. pozostaje bez zmian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rządzenia powierza się Kierownikowi Urzędu Stanu Cywilnego                w Sulejowie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rządzenie wchodzi w życie z dniem podpisania.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ge">
                  <wp:posOffset>3791585</wp:posOffset>
                </wp:positionV>
                <wp:extent cx="3059430" cy="164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29.65pt;mso-wrap-distance-left:7.05pt;mso-wrap-distance-right:7.05pt;mso-wrap-distance-top:0pt;mso-wrap-distance-bottom:0pt;margin-top:298.55pt;mso-position-vertical-relative:page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88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6:00Z</dcterms:created>
  <dc:creator>User</dc:creator>
  <dc:description/>
  <cp:keywords/>
  <dc:language>en-US</dc:language>
  <cp:lastModifiedBy>admin</cp:lastModifiedBy>
  <cp:lastPrinted>2024-10-17T08:55:00Z</cp:lastPrinted>
  <dcterms:modified xsi:type="dcterms:W3CDTF">2024-10-17T13:05:00Z</dcterms:modified>
  <cp:revision>6</cp:revision>
  <dc:subject/>
  <dc:title/>
</cp:coreProperties>
</file>