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OR.0050.231.202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31/2024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1 października 2024 r.</w:t>
      </w:r>
    </w:p>
    <w:p>
      <w:pPr>
        <w:pStyle w:val="Normal"/>
        <w:spacing w:before="0" w:after="240"/>
        <w:jc w:val="center"/>
        <w:rPr>
          <w:rStyle w:val="Titlewrapper1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składu Komisji Rekrutacyjnej w celu przeprowadzenia postępowania konkursowego dot. naboru na stanowisko urzędnicze</w:t>
        <w:br/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 xml:space="preserve">inspektor w Referacie Komunikacji Społecznej i Przedsiębiorczości </w:t>
        <w:br/>
        <w:t>w Urzędzie Miejskim w Sulejowi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before="0" w:after="240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a podstawie art. 33 ust.1, 3 i 5 ustawy z dnia 8 marca 1990 r. o samorządzie gminnym (t. j. Dz. U. z 2024 r. poz. 1465) zarządzam, co następuje: </w:t>
      </w:r>
    </w:p>
    <w:p>
      <w:pPr>
        <w:pStyle w:val="Normal"/>
        <w:spacing w:before="0" w:after="24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  <w:b/>
          <w:bCs/>
          <w:color w:val="007F00"/>
        </w:rPr>
        <w:t xml:space="preserve">.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wiązku z ogłoszeniem naboru na wolne stanowisko urzędnicze – inspektor </w:t>
        <w:br/>
        <w:t>w Referacie Komunikacji Społecznej i Przedsiębiorczości</w:t>
      </w:r>
      <w:r>
        <w:rPr>
          <w:rStyle w:val="Titlewrapper1"/>
          <w:rFonts w:cs="Calibri" w:ascii="Calibri" w:hAnsi="Calibri"/>
          <w:bCs/>
        </w:rPr>
        <w:t xml:space="preserve"> Urzędu Miejskiego w Sulejowie </w:t>
      </w:r>
      <w:r>
        <w:rPr>
          <w:rFonts w:cs="Calibri" w:ascii="Calibri" w:hAnsi="Calibri"/>
        </w:rPr>
        <w:t>powołuję Komisję Rekrutacyjną w składzie:</w:t>
      </w:r>
    </w:p>
    <w:p>
      <w:pPr>
        <w:pStyle w:val="Normal"/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1. Przewodniczący Komisji – Krzysztof Podlewsk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Członek Komisji – Sylwia Miller.</w:t>
      </w:r>
    </w:p>
    <w:p>
      <w:pPr>
        <w:pStyle w:val="Normal"/>
        <w:autoSpaceDE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3. 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Do zadań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omisji Rekrutacyjnej w szczególności należ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1. Dokonanie otwarcia kopert zawierających oferty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Sprawdzenie kompletności złożonych dokumen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Dokonanie wstępnej analizy dokumentów, w celu sprawdzenia wymagań formalnych określonych w ogłoszeni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 Wyznaczenie terminu przeprowadzenia selekcji końcowej dla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 Zaproszenie kandydatów na selekcję końcową obejmującą rozmowę kwalifikacyjn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Sporządzenie protokołu z przeprowadzonego nabor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40"/>
        <w:rPr/>
      </w:pPr>
      <w:r>
        <w:rPr>
          <w:rFonts w:cs="Calibri" w:ascii="Calibri" w:hAnsi="Calibri"/>
        </w:rPr>
        <w:t xml:space="preserve">8. 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/-/ </w:t>
        <w:br/>
        <w:t>Dorota Jankowsk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6:00Z</dcterms:created>
  <dc:creator>standard</dc:creator>
  <dc:description/>
  <cp:keywords/>
  <dc:language>en-US</dc:language>
  <cp:lastModifiedBy>Sylwia SK. Krawiec</cp:lastModifiedBy>
  <cp:lastPrinted>2023-12-18T12:38:00Z</cp:lastPrinted>
  <dcterms:modified xsi:type="dcterms:W3CDTF">2024-10-23T11:26:00Z</dcterms:modified>
  <cp:revision>2</cp:revision>
  <dc:subject/>
  <dc:title>Zarządzenie wewnętrzne nr………</dc:title>
</cp:coreProperties>
</file>