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</w:t>
      </w:r>
      <w:r>
        <w:rPr>
          <w:color w:val="0D0D0D"/>
        </w:rPr>
        <w:t>Sulejów, dnia 14.03.2024 r.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D0D0D"/>
          <w:sz w:val="32"/>
          <w:szCs w:val="32"/>
        </w:rPr>
        <w:t>SPRAWOZDANIE</w:t>
      </w:r>
    </w:p>
    <w:p>
      <w:pPr>
        <w:pStyle w:val="Normal"/>
        <w:ind w:left="567" w:hanging="425"/>
        <w:jc w:val="both"/>
        <w:rPr>
          <w:b/>
          <w:b/>
          <w:color w:val="0D0D0D"/>
        </w:rPr>
      </w:pPr>
      <w:r>
        <w:rPr>
          <w:b/>
          <w:bCs/>
          <w:color w:val="0D0D0D"/>
        </w:rPr>
        <w:br/>
      </w:r>
      <w:r>
        <w:rPr>
          <w:b/>
          <w:color w:val="0D0D0D"/>
        </w:rPr>
        <w:t xml:space="preserve">z realizacji Uchwały Nr LVII/506/2023 Rady Miejskiej w Sulejowie z dnia </w:t>
        <w:br/>
        <w:t>23 stycznia 2023 r. w sprawie wprowadzenia Programu Współpracy Gminy Sulejów z Organizacjami Pozarządowymi na 2023 r</w:t>
      </w:r>
      <w:r>
        <w:rPr>
          <w:b/>
          <w:bCs/>
          <w:color w:val="0D0D0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D0D0D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b/>
          <w:b/>
          <w:bCs/>
        </w:rPr>
      </w:pPr>
      <w:r>
        <w:rPr>
          <w:b/>
          <w:bCs/>
        </w:rPr>
        <w:t>LKS ,,Luciąża Przygłów”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Realizacja zadania publicznego pod tytułem ,,Szkolenie dzieci i młodzieży w zakresie piłki nożnej w Gminie Sulejów” mające na celu kształtowanie ich uzdolnień i sprawności              fizycznej, organizowanie turniejów i zawodów sportowych w piłce nożnej w okresie od 01.01.2023 r. do 15.12.2023 r. określonego w umowie </w:t>
      </w:r>
      <w:r>
        <w:rPr>
          <w:b/>
        </w:rPr>
        <w:t xml:space="preserve"> </w:t>
      </w:r>
      <w:r>
        <w:rPr/>
        <w:t>zawartej w dniu 24.03.2023 r. pomiędzy Burmistrzem Sulejowa, a LKS „Luciąża Przygłów” na kwotę 30 000,00 zł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240" w:after="0"/>
        <w:ind w:left="360" w:hanging="0"/>
        <w:jc w:val="both"/>
        <w:rPr/>
      </w:pPr>
      <w:r>
        <w:rPr/>
        <w:t>Data złożenia sprawozdania: 12.01.2024 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Środki pochodzące z dotacji: </w:t>
      </w:r>
      <w:r>
        <w:rPr>
          <w:b/>
        </w:rPr>
        <w:t>30 000,00 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Środki finansowe własne: 4 750,00 zł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MGKS „Skalnik Sulejów”</w:t>
      </w:r>
    </w:p>
    <w:p>
      <w:pPr>
        <w:pStyle w:val="Normal"/>
        <w:autoSpaceDE w:val="false"/>
        <w:ind w:left="426" w:hanging="0"/>
        <w:jc w:val="both"/>
        <w:rPr/>
      </w:pPr>
      <w:r>
        <w:rPr/>
        <w:t>Realizacja zadania publicznego pod tytułem ,,Szkolenie dzieci i młodzieży w zakresie piłki nożnej” w Gminie Sulejów mające na celu kształtowanie ich uzdolnień i sprawności              fizycznej, organizowanie turniejów i zawodów sportowych w piłce nożnej w okresie od 01.01.2023 r. do 15.12.2023 r. określonego w umowie</w:t>
      </w:r>
      <w:r>
        <w:rPr>
          <w:b/>
        </w:rPr>
        <w:t xml:space="preserve"> </w:t>
      </w:r>
      <w:r>
        <w:rPr/>
        <w:t>zawartej w dniu 24.03.2023 r. pomiędzy Burmistrzem Sulejowa, a MGKS „Skalnik” Sulejów” na kwotę</w:t>
        <w:br/>
        <w:t>130 000,00 z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jc w:val="both"/>
        <w:rPr/>
      </w:pPr>
      <w:r>
        <w:rPr/>
        <w:t>Data złożenia sprawozdania: 11.01.2024 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Środki pochodzące z dotacji: 130 000,00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>Środki finansowe własne, wkład osobowy: 20 040,00</w:t>
      </w:r>
      <w:r>
        <w:rPr/>
        <w:t xml:space="preserve"> </w:t>
      </w:r>
      <w:r>
        <w:rPr>
          <w:b/>
        </w:rPr>
        <w:t xml:space="preserve">zł 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644" w:hanging="0"/>
        <w:jc w:val="both"/>
        <w:rPr>
          <w:b/>
          <w:b/>
          <w:bCs/>
        </w:rPr>
      </w:pPr>
      <w:r>
        <w:rPr>
          <w:b/>
          <w:bCs/>
        </w:rPr>
        <w:t>UKS „FUKS” Sulejó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/>
        <w:t xml:space="preserve">Realizacja zadania publicznego, organizacji szkolenia w zakresie piłki siatkowej </w:t>
        <w:br/>
        <w:t xml:space="preserve">w Sulejowie dzieci i młodzieży mające na celu kształtowanie ich uzdolnień i sprawności fizycznej, organizowanie turniejów i zawodów sportowych w piłce siatkowej w okresie od 01.01.2022 r. do 15.12.2022 r. określonego w umowie PS.2151.6.2022 zawartej w dniu 21.03.2022 r. pomiędzy Burmistrzem Sulejowa, a </w:t>
      </w:r>
      <w:r>
        <w:rPr>
          <w:bCs/>
        </w:rPr>
        <w:t xml:space="preserve">UKS „FUKS” </w:t>
      </w:r>
      <w:r>
        <w:rPr/>
        <w:t>na kwotę 35 000.00 z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jc w:val="both"/>
        <w:rPr/>
      </w:pPr>
      <w:r>
        <w:rPr/>
        <w:t>Data złożenia sprawozdania: 13.01.2024 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Środki pochodzące z dotacji: 35 000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 xml:space="preserve">Środki finansowe własne, wkład osobowy: </w:t>
      </w:r>
      <w:r>
        <w:rPr>
          <w:b/>
        </w:rPr>
        <w:t xml:space="preserve">4 000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644" w:hanging="0"/>
        <w:jc w:val="both"/>
        <w:rPr>
          <w:b/>
          <w:b/>
          <w:bCs/>
        </w:rPr>
      </w:pPr>
      <w:r>
        <w:rPr>
          <w:b/>
          <w:bCs/>
        </w:rPr>
        <w:t>LUKS START Przygł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240" w:after="0"/>
        <w:ind w:left="360" w:hanging="0"/>
        <w:jc w:val="both"/>
        <w:rPr/>
      </w:pPr>
      <w:r>
        <w:rPr/>
        <w:t xml:space="preserve">Realizacja zadania publicznego, organizacji szkolenia w zakresie tenisa stołowego </w:t>
        <w:br/>
        <w:t xml:space="preserve">w Przygłowie sportowego dzieci i młodzieży mające na celu kształtowanie ich uzdolnień </w:t>
        <w:br/>
        <w:t>i sprawności fizycznej, organizowanie turniejów i zawodów sportowych w tenisie stołowym w okresie od 01.01.2023 r. do 15.12.2023 r. określonego w umowie zawartej w dniu 24.03.2023 r. pomiędzy Burmistrzem Sulejowa, a LUKS START Przygłów na kwotę 15 000.00 z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jc w:val="both"/>
        <w:rPr/>
      </w:pPr>
      <w:r>
        <w:rPr/>
        <w:t>Data złożenia sprawozdania: 4.01.2024 r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jc w:val="both"/>
        <w:rPr/>
      </w:pPr>
      <w:r>
        <w:rPr/>
        <w:t>Planowane cele zrealizowano całościowo z założeniami. Zadania wykonano według ustalonych zamierzeń, a jego realizacja przebiegała zgodnie z opisem zadania przewidzianego w oferci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Środki pochodzące z dotacji: 15 000,00 zł 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bCs/>
        </w:rPr>
        <w:t xml:space="preserve">Środki finansowe własne, wkład osobowy: 2 200,00 zł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BOXING TEAM SULEJÓW</w:t>
      </w:r>
    </w:p>
    <w:p>
      <w:pPr>
        <w:pStyle w:val="Normal"/>
        <w:ind w:left="284" w:hanging="0"/>
        <w:jc w:val="both"/>
        <w:rPr/>
      </w:pPr>
      <w:r>
        <w:rPr/>
        <w:t xml:space="preserve">Realizacja zadania publicznego pod tytułem  „Szkolenie dzieci i młodzieży </w:t>
        <w:br/>
        <w:t xml:space="preserve">w zakresie ogólnorozwojowym z elementami boksu” w Gminie Sulejów w okresie </w:t>
        <w:br/>
        <w:t xml:space="preserve">od 01.01.2023 r. do 15.12.2023 r. określonego w umowie  zawartej w dniu </w:t>
        <w:br/>
        <w:t xml:space="preserve">24.03.2023 r. pomiędzy Burmistrzem Sulejowa, a BOXING TEAM SULEJÓW na kwotę </w:t>
        <w:br/>
        <w:t xml:space="preserve">10 000,00 z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ata złożenia sprawozdania: 27.12.2023 r.</w:t>
      </w:r>
    </w:p>
    <w:p>
      <w:pPr>
        <w:pStyle w:val="Normal"/>
        <w:ind w:left="284" w:hanging="0"/>
        <w:jc w:val="both"/>
        <w:rPr/>
      </w:pPr>
      <w:r>
        <w:rPr/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Środki pochodzące z dotacji: 10 000,00 zł </w:t>
      </w:r>
    </w:p>
    <w:p>
      <w:pPr>
        <w:pStyle w:val="Normal"/>
        <w:ind w:left="284" w:hanging="0"/>
        <w:jc w:val="both"/>
        <w:rPr>
          <w:b/>
          <w:b/>
        </w:rPr>
      </w:pPr>
      <w:bookmarkStart w:id="0" w:name="_Hlk164694655"/>
      <w:r>
        <w:rPr>
          <w:b/>
        </w:rPr>
        <w:t>Środki finansowe własne, wkład osobowy</w:t>
      </w:r>
      <w:bookmarkEnd w:id="0"/>
      <w:r>
        <w:rPr>
          <w:b/>
        </w:rPr>
        <w:t>: 6 730,18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644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URO-CENTRUM”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Realizacja zadania publicznego, wspieranie działalności Gminnego Centrum Informacji </w:t>
        <w:br/>
        <w:t>z zakresu działań na rzecz integracji europejskiej oraz rozwijania kontaktów</w:t>
        <w:br/>
        <w:t xml:space="preserve"> i współpracy między społeczeństwami w okresie od 01.01.2023 r. do 15.12.2023 r. określonego w umowie zawartej w dniu 14.04.2023 r. pomiędzy Burmistrzem Sulejowa, </w:t>
        <w:br/>
        <w:t>a stowarzyszeniem „EURO-CENTRUM” na kwotę 10.000 z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jc w:val="both"/>
        <w:rPr/>
      </w:pPr>
      <w:r>
        <w:rPr/>
        <w:t>Data złożenia sprawozdania: 13.01.2024 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Środki pochodzące z dotacji: 10 000,00 zł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Środki finansowe własne: 3 565,38 zł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644" w:hanging="0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TextBody"/>
        <w:ind w:left="644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Profilaktyka poprzez sport w 2023 r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 xml:space="preserve">UKS Fuks Sulejów </w:t>
      </w:r>
    </w:p>
    <w:p>
      <w:pPr>
        <w:pStyle w:val="Normal"/>
        <w:ind w:left="426" w:hanging="0"/>
        <w:jc w:val="both"/>
        <w:rPr/>
      </w:pPr>
      <w:r>
        <w:rPr>
          <w:bCs/>
        </w:rPr>
        <w:t>Realizacja z wykonania zadania publicznego, szkolenia dzieci i młodzieży w zakresie „Profilaktyka przez sport” w Gminie Sulejów w okresie od 01.01.2023 r. - 15.12.2023 r. określonego w umowie zawartej w dniu 24.03.2023 r. pomiędzy Burmistrzem Sulejowa, a UKS Fuks Sulejów na kwotę 20 000,00 zł.</w:t>
      </w:r>
    </w:p>
    <w:p>
      <w:pPr>
        <w:pStyle w:val="Normal"/>
        <w:ind w:left="426" w:hanging="0"/>
        <w:jc w:val="both"/>
        <w:rPr/>
      </w:pPr>
      <w:r>
        <w:rPr>
          <w:bCs/>
        </w:rPr>
        <w:t>Data złożenia sprawozdania: 12.01.2024 r.</w:t>
      </w:r>
    </w:p>
    <w:p>
      <w:pPr>
        <w:pStyle w:val="Normal"/>
        <w:ind w:left="426" w:hanging="0"/>
        <w:jc w:val="both"/>
        <w:rPr/>
      </w:pPr>
      <w:r>
        <w:rPr>
          <w:bCs/>
        </w:rPr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Środki pochodzące z dotacji: 20 000,00 zł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Środki finansowe własne, wkład osobowy: 2 650,00 zł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MGKS Skalnik Sulejów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Realizacja z wykonania zadania publicznego, szkolenia dzieci i młodzieży w zakresie „Profilaktyka przez sport” w Gminie Sulejów w okresie od 01.01.2023 r. - 15.12.2023 r. określonego w umowie zawartej w dniu 24.03.2023 r. pomiędzy Burmistrzem Sulejowa, a </w:t>
      </w:r>
      <w:r>
        <w:rPr/>
        <w:t>MGKS Skalnik Sulejów</w:t>
      </w:r>
      <w:r>
        <w:rPr>
          <w:bCs/>
        </w:rPr>
        <w:t xml:space="preserve"> na kwotę 20 000,00 zł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ata złożenia sprawozdania: 11.01.2024 r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Środki pochodzące z dotacji: 20 000,00 zł </w:t>
      </w:r>
    </w:p>
    <w:p>
      <w:pPr>
        <w:pStyle w:val="Normal"/>
        <w:ind w:left="426" w:hanging="0"/>
        <w:jc w:val="both"/>
        <w:rPr>
          <w:b/>
          <w:b/>
          <w:bCs/>
        </w:rPr>
      </w:pPr>
      <w:bookmarkStart w:id="1" w:name="_Hlk164696306"/>
      <w:r>
        <w:rPr>
          <w:b/>
          <w:bCs/>
        </w:rPr>
        <w:t xml:space="preserve">Środki finansowe własne, wkład osobowy: </w:t>
      </w:r>
      <w:bookmarkEnd w:id="1"/>
      <w:r>
        <w:rPr>
          <w:b/>
          <w:bCs/>
        </w:rPr>
        <w:t xml:space="preserve">4 300,00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uciążą Przygłów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Realizacja wykonania zadania publicznego, szkolenia dzieci i młodzieży w zakresie</w:t>
        <w:br/>
        <w:t xml:space="preserve">  „Profilaktyka przez sport” w Gminie Sulejów w okresie od 01.01.2023 r. - 15.12.2023 r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kreślonego w umowie zawartej w dniu 24.03.2023 r. pomiędzy Burmistrzem Sulejowa,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</w:t>
      </w:r>
      <w:r>
        <w:rPr>
          <w:bCs/>
        </w:rPr>
        <w:t>a Luciążą Przygłów na kwotę 2 000,00 zł.</w:t>
      </w:r>
    </w:p>
    <w:p>
      <w:pPr>
        <w:pStyle w:val="Normal"/>
        <w:ind w:left="426" w:hanging="0"/>
        <w:jc w:val="both"/>
        <w:rPr/>
      </w:pPr>
      <w:r>
        <w:rPr>
          <w:bCs/>
        </w:rPr>
        <w:t>Data złożenia sprawozdania: 13.01.2024 r.</w:t>
      </w:r>
    </w:p>
    <w:p>
      <w:pPr>
        <w:pStyle w:val="Normal"/>
        <w:ind w:left="426" w:hanging="0"/>
        <w:jc w:val="both"/>
        <w:rPr/>
      </w:pPr>
      <w:r>
        <w:rPr>
          <w:bCs/>
        </w:rPr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Środki pochodzące z dotacji: 5 000,00 zł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Środki finansowe własne: 6 000,00 zł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i Aktywny Piotrków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</w:t>
      </w:r>
      <w:r>
        <w:rPr>
          <w:bCs/>
        </w:rPr>
        <w:t>Realizacja wykonania zadania publicznego, szkolenia dzieci i młodzieży w zakresie</w:t>
        <w:br/>
        <w:t xml:space="preserve">  „Profilaktyka przez sport” w Gminie Sulejów w okresie od 01.01.2023 r. - 15.12.2023 r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</w:t>
      </w:r>
      <w:r>
        <w:rPr>
          <w:bCs/>
        </w:rPr>
        <w:t>określonego w umowie zawartej w dniu 24.03.2023 r. pomiędzy Burmistrzem Sulejowa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a Tri Aktywny Piotrków na kwotę 15 000,00 zł.</w:t>
      </w:r>
    </w:p>
    <w:p>
      <w:pPr>
        <w:pStyle w:val="Normal"/>
        <w:ind w:left="426" w:hanging="0"/>
        <w:jc w:val="both"/>
        <w:rPr/>
      </w:pPr>
      <w:r>
        <w:rPr>
          <w:bCs/>
        </w:rPr>
        <w:t>Data złożenia sprawozdania: 9.01.2024 r.</w:t>
      </w:r>
    </w:p>
    <w:p>
      <w:pPr>
        <w:pStyle w:val="Normal"/>
        <w:ind w:left="426" w:hanging="0"/>
        <w:jc w:val="both"/>
        <w:rPr/>
      </w:pPr>
      <w:r>
        <w:rPr>
          <w:bCs/>
        </w:rPr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Środki pochodzące z dotacji: 15 000,00 zł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Środki finansowe własne, wkład osobowy: 6 555,17 zł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żoretki Perły Sulejów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</w:t>
      </w:r>
      <w:r>
        <w:rPr>
          <w:bCs/>
        </w:rPr>
        <w:t>Realizacja wykonania zadania publicznego, szkolenia dzieci i młodzieży w zakresie</w:t>
        <w:br/>
        <w:t xml:space="preserve">  „Profilaktyka przez sport” w Gminie Sulejów w okresie od 01.01.2023 r. - 15.12.2023 r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</w:t>
      </w:r>
      <w:r>
        <w:rPr>
          <w:bCs/>
        </w:rPr>
        <w:t>określonego w umowie zawartej w dniu 24.03.2023 r. pomiędzy Burmistrzem Sulejowa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a Mażoretki Perły Sulejów na kwotę 10 000,00 zł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ata złożenia sprawozdania: 11.01.2024 r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Planowane cele zrealizowano całościowo z założeniami. Zadania wykonano według ustalonych zamierzeń, a jego realizacja przebiegała zgodnie z opisem zadania przewidzianego w ofercie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Środki pochodzące z dotacji: 10 000,00 zł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Środki finansowe własne, wkład osobowy: 3 348,65 zł </w:t>
      </w:r>
    </w:p>
    <w:p>
      <w:pPr>
        <w:pStyle w:val="Normal"/>
        <w:tabs>
          <w:tab w:val="clear" w:pos="708"/>
          <w:tab w:val="left" w:pos="6525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Szczegółowe sprawozdania końcowe, umowy oraz wszelkie materiały dotyczące pożytku publicznego organizacji pozarządowych oraz wykonania zadań publicznych znajdują się w Referacie Promocji, Rozwoju i Funduszy Zewnętrznych w Urzędzie Miejskim </w:t>
        <w:br/>
        <w:t>w Sulej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both"/>
        <w:rPr>
          <w:bCs/>
          <w:color w:val="0D0D0D"/>
        </w:rPr>
      </w:pPr>
      <w:r>
        <w:rPr>
          <w:bCs/>
          <w:color w:val="0D0D0D"/>
          <w:u w:val="single"/>
        </w:rPr>
        <w:t xml:space="preserve">Dotacja podmiotowa </w:t>
      </w:r>
      <w:bookmarkStart w:id="2" w:name="_Hlk132197947"/>
      <w:r>
        <w:rPr>
          <w:bCs/>
          <w:color w:val="0D0D0D"/>
          <w:u w:val="single"/>
        </w:rPr>
        <w:t>Miejski Ośrodek Kultury w Sulejowie</w:t>
      </w:r>
      <w:r>
        <w:rPr>
          <w:bCs/>
          <w:color w:val="0D0D0D"/>
        </w:rPr>
        <w:t xml:space="preserve">, kwota </w:t>
      </w:r>
      <w:bookmarkEnd w:id="2"/>
      <w:r>
        <w:rPr>
          <w:bCs/>
          <w:color w:val="0D0D0D"/>
        </w:rPr>
        <w:t xml:space="preserve">563 000,00 zł </w:t>
      </w:r>
    </w:p>
    <w:p>
      <w:pPr>
        <w:pStyle w:val="Normal"/>
        <w:tabs>
          <w:tab w:val="clear" w:pos="708"/>
          <w:tab w:val="left" w:pos="6495" w:leader="none"/>
        </w:tabs>
        <w:ind w:left="644" w:hanging="0"/>
        <w:jc w:val="both"/>
        <w:rPr/>
      </w:pPr>
      <w:r>
        <w:rPr>
          <w:bCs/>
          <w:color w:val="0D0D0D"/>
        </w:rPr>
        <w:t xml:space="preserve">Zwrot niewykorzystanej dotacji – 4 668,42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both"/>
        <w:rPr/>
      </w:pPr>
      <w:r>
        <w:rPr>
          <w:bCs/>
          <w:color w:val="0D0D0D"/>
          <w:u w:val="single"/>
        </w:rPr>
        <w:t>Dotacja podmiotowa Miejska Biblioteka Publiczna w Sulejowie</w:t>
      </w:r>
      <w:r>
        <w:rPr>
          <w:bCs/>
          <w:color w:val="0D0D0D"/>
        </w:rPr>
        <w:t xml:space="preserve">, kwota 624 000,00 zł </w:t>
      </w:r>
    </w:p>
    <w:p>
      <w:pPr>
        <w:pStyle w:val="Normal"/>
        <w:tabs>
          <w:tab w:val="clear" w:pos="708"/>
          <w:tab w:val="left" w:pos="6495" w:leader="none"/>
        </w:tabs>
        <w:ind w:left="644" w:hanging="0"/>
        <w:jc w:val="both"/>
        <w:rPr/>
      </w:pPr>
      <w:r>
        <w:rPr>
          <w:bCs/>
          <w:color w:val="0D0D0D"/>
        </w:rPr>
        <w:t xml:space="preserve">Zwrot niewykorzystanej dotacji   50 139,72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both"/>
        <w:rPr>
          <w:bCs/>
          <w:color w:val="0D0D0D"/>
        </w:rPr>
      </w:pPr>
      <w:r>
        <w:rPr>
          <w:bCs/>
          <w:color w:val="0D0D0D"/>
          <w:u w:val="single"/>
        </w:rPr>
        <w:t>Dotacja celowa Miejski Ośrodek Kultury w Sulejowie</w:t>
      </w:r>
      <w:r>
        <w:rPr>
          <w:bCs/>
          <w:color w:val="0D0D0D"/>
        </w:rPr>
        <w:t xml:space="preserve">, kwota 100 000,00 zł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color w:val="0D0D0D"/>
          <w:u w:val="single"/>
        </w:rPr>
      </w:pPr>
      <w:r>
        <w:rPr>
          <w:bCs/>
          <w:color w:val="0D0D0D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left="644" w:hanging="0"/>
        <w:jc w:val="both"/>
        <w:rPr>
          <w:bCs/>
          <w:color w:val="0D0D0D"/>
          <w:u w:val="single"/>
        </w:rPr>
      </w:pPr>
      <w:r>
        <w:rPr>
          <w:bCs/>
          <w:color w:val="0D0D0D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left="644" w:hanging="0"/>
        <w:rPr/>
      </w:pPr>
      <w:r>
        <w:rPr>
          <w:b/>
          <w:color w:val="0D0D0D"/>
        </w:rPr>
        <w:t>Dotacje podmiotowe plan na 2024 r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both"/>
        <w:rPr>
          <w:bCs/>
          <w:color w:val="0D0D0D"/>
        </w:rPr>
      </w:pPr>
      <w:r>
        <w:rPr>
          <w:bCs/>
          <w:color w:val="0D0D0D"/>
        </w:rPr>
        <w:t xml:space="preserve">Dotacja podmiotowa Miejska Biblioteka Publiczna w Sulejowie, </w:t>
      </w:r>
    </w:p>
    <w:p>
      <w:pPr>
        <w:pStyle w:val="Normal"/>
        <w:tabs>
          <w:tab w:val="clear" w:pos="708"/>
          <w:tab w:val="left" w:pos="6495" w:leader="none"/>
        </w:tabs>
        <w:ind w:left="644" w:hanging="0"/>
        <w:jc w:val="both"/>
        <w:rPr>
          <w:bCs/>
          <w:color w:val="0D0D0D"/>
        </w:rPr>
      </w:pPr>
      <w:r>
        <w:rPr>
          <w:bCs/>
          <w:color w:val="0D0D0D"/>
        </w:rPr>
        <w:t xml:space="preserve">planowana kwota 730 000,00 zł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both"/>
        <w:rPr>
          <w:bCs/>
          <w:color w:val="0D0D0D"/>
        </w:rPr>
      </w:pPr>
      <w:r>
        <w:rPr>
          <w:bCs/>
          <w:color w:val="0D0D0D"/>
        </w:rPr>
        <w:t>Dotacja podmiotowa Miejski Ośrodek Kultury w Sulejowie,</w:t>
      </w:r>
    </w:p>
    <w:p>
      <w:pPr>
        <w:pStyle w:val="Normal"/>
        <w:tabs>
          <w:tab w:val="clear" w:pos="708"/>
          <w:tab w:val="left" w:pos="6495" w:leader="none"/>
        </w:tabs>
        <w:ind w:left="644" w:hanging="0"/>
        <w:jc w:val="both"/>
        <w:rPr>
          <w:bCs/>
          <w:color w:val="0D0D0D"/>
          <w:u w:val="single"/>
        </w:rPr>
      </w:pPr>
      <w:r>
        <w:rPr>
          <w:bCs/>
          <w:color w:val="0D0D0D"/>
        </w:rPr>
        <w:t xml:space="preserve">planowana kwota 665 000,00 zł </w:t>
      </w:r>
    </w:p>
    <w:p>
      <w:pPr>
        <w:pStyle w:val="Normal"/>
        <w:ind w:left="6379" w:hanging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hanging="3612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9:00Z</dcterms:created>
  <dc:creator>Izabella_Szaniawska</dc:creator>
  <dc:description/>
  <cp:keywords/>
  <dc:language>en-US</dc:language>
  <cp:lastModifiedBy>Katarzyna Osuch</cp:lastModifiedBy>
  <cp:lastPrinted>2024-05-08T08:54:00Z</cp:lastPrinted>
  <dcterms:modified xsi:type="dcterms:W3CDTF">2024-05-08T07:48:00Z</dcterms:modified>
  <cp:revision>5</cp:revision>
  <dc:subject/>
  <dc:title>ROZPORZĄDZENIE</dc:title>
</cp:coreProperties>
</file>