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SULEJOWA</w:t>
      </w:r>
    </w:p>
    <w:p>
      <w:pPr>
        <w:pStyle w:val="Normal"/>
        <w:rPr/>
      </w:pPr>
      <w:r>
        <w:rPr/>
        <w:t>Znak:PP.6730.120.2024</w:t>
      </w:r>
    </w:p>
    <w:p>
      <w:pPr>
        <w:pStyle w:val="Normal"/>
        <w:rPr/>
      </w:pPr>
      <w:r>
        <w:rPr/>
        <w:t>Sulejów, dnia 19.08.2024 r.</w:t>
      </w:r>
    </w:p>
    <w:p>
      <w:pPr>
        <w:pStyle w:val="Heading1"/>
        <w:rPr/>
      </w:pPr>
      <w:r>
        <w:rPr/>
        <w:t>DECYZJA</w:t>
      </w:r>
    </w:p>
    <w:p>
      <w:pPr>
        <w:pStyle w:val="Heading1"/>
        <w:rPr>
          <w:rFonts w:eastAsia="Lucida Sans Unicode"/>
        </w:rPr>
      </w:pPr>
      <w:r>
        <w:rPr>
          <w:rFonts w:eastAsia="Lucida Sans Unicode"/>
        </w:rPr>
        <w:t>o warunkach zabudowy</w:t>
      </w:r>
    </w:p>
    <w:p>
      <w:pPr>
        <w:pStyle w:val="Normal"/>
        <w:rPr/>
      </w:pPr>
      <w:r>
        <w:rPr/>
        <w:t>Na podstawie art. 4 ust. 2 pkt 2, art. 59 ust. 1, art. 60, art. 61 i art. 64 ust.1 ustawy z dnia 27 marca 2003 r. o planowaniu i zagospodarowaniu przestrzennym (t.j. Dz. U. z 2023 r. poz. 977 z późn. zm.) oraz art. 104, art. 107 ustawy z dnia 14 czerwca 1960 r. Kodeks postępowania administracyjnego (t.j. Dz. U. z 2024 r. poz. 572), po rozpatrzeniu wniosku z dnia 19.03.2024 r. (zmienionego dnia 25.04.2024 r., 20.06.2024 r.), który złożył:</w:t>
      </w:r>
    </w:p>
    <w:p>
      <w:pPr>
        <w:pStyle w:val="Normal"/>
        <w:jc w:val="both"/>
        <w:rPr/>
      </w:pPr>
      <w:r>
        <w:rPr>
          <w:b/>
        </w:rPr>
        <w:t>Wiento Energia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30-703 Kraków, ul. Jana Dekerta 18 lok. 6</w:t>
      </w:r>
    </w:p>
    <w:p>
      <w:pPr>
        <w:pStyle w:val="Tekstpodstawowywcity31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 xml:space="preserve">na inwestycję: budowa dwóch farm fotowoltaicznych wraz z infrastrukturą techniczną na działkach o nr ewid.: 8, 7 i części działek o nr ewid.: 6, 5, 4, 1 obręb 12, m. Sulejów oraz na </w:t>
      </w:r>
    </w:p>
    <w:p>
      <w:pPr>
        <w:pStyle w:val="Tekstpodstawowywcity31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kach o nr ewid.: 125, 100, 98, 89 i części działek o nr ewid.: 96, 99, 90, 101 obręb 11, m. Sulejów, w miejscowości Sulejów, powiat piotrkowski,</w:t>
      </w:r>
    </w:p>
    <w:p>
      <w:pPr>
        <w:pStyle w:val="Tekstpodstawowywcity21"/>
        <w:tabs>
          <w:tab w:val="left" w:pos="0" w:leader="none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przewidzianą do realizacji:  na terenie działek o nr ewid.: 8, 7 i części działek o nr ewid.: 6, 5, 4, 1 (obręb 12, m. Sulejów) oraz na działkach o nr ewid.: 125, 100, 98, 89 i części działek o nr ewid.: 96, 99, 90, 101 (obręb 11, m. Sulejów) w miejscowości Sulejów, gm. Sulejów.</w:t>
      </w:r>
    </w:p>
    <w:p>
      <w:pPr>
        <w:pStyle w:val="Heading2"/>
        <w:rPr/>
      </w:pPr>
      <w:r>
        <w:rPr/>
        <w:t>USTALAM</w:t>
      </w:r>
    </w:p>
    <w:p>
      <w:pPr>
        <w:pStyle w:val="Heading2"/>
        <w:rPr/>
      </w:pPr>
      <w:r>
        <w:rPr/>
        <w:t>WARUNKI ZABUDOWY</w:t>
      </w:r>
    </w:p>
    <w:p>
      <w:pPr>
        <w:pStyle w:val="Normal"/>
        <w:jc w:val="both"/>
        <w:rPr/>
      </w:pPr>
      <w:r>
        <w:rPr>
          <w:b/>
        </w:rPr>
        <w:t>dla: Wiento Energia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30-703 Kraków, ul. Jana Dekerta 18 lok. 6</w:t>
      </w:r>
    </w:p>
    <w:p>
      <w:pPr>
        <w:pStyle w:val="Tekstpodstawowywcity31"/>
        <w:spacing w:lineRule="auto" w:line="360"/>
        <w:ind w:left="0" w:hanging="0"/>
        <w:jc w:val="left"/>
        <w:rPr/>
      </w:pPr>
      <w:r>
        <w:rPr>
          <w:b/>
        </w:rPr>
        <w:t xml:space="preserve">Rodzaj inwestycji: </w:t>
      </w:r>
      <w:r>
        <w:rPr>
          <w:rFonts w:cs="Calibri" w:ascii="Calibri" w:hAnsi="Calibri"/>
        </w:rPr>
        <w:t xml:space="preserve">budowa dwóch farm fotowoltaicznych wraz z infrastrukturą techniczną na działkach o nr ewid.: 8, 7 i części działek o nr ewid.: 6, 5, 4, 1 obręb 12, m. Sulejów oraz na </w:t>
      </w:r>
    </w:p>
    <w:p>
      <w:pPr>
        <w:pStyle w:val="Tekstpodstawowywcity31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kach o nr ewid.: 125, 100, 98, 89 i części działek o nr ewid.: 96, 99, 90, 101 obręb 11, m. Sulejów, w miejscowości Sulejów, powiat piotrkowski.</w:t>
      </w:r>
    </w:p>
    <w:p>
      <w:pPr>
        <w:pStyle w:val="Normal"/>
        <w:rPr/>
      </w:pPr>
      <w:r>
        <w:rPr>
          <w:b/>
        </w:rPr>
        <w:t xml:space="preserve">Lokalizacja inwestycji: </w:t>
      </w:r>
      <w:r>
        <w:rPr/>
        <w:t>na terenie działek o nr ewid.: 8, 7 i części działek o nr ewid.: 6, 5, 4, 1 (obręb 12, m. Sulejów) oraz na działkach o nr ewid.: 125, 100, 98, 89 i części działek o nr ewid.: 96, 99, 90, 101 (obręb 11, m. Sulejów) w miejscowości Sulejów, gm. Sulejów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Rodzaj zabudowy: </w:t>
      </w:r>
      <w:r>
        <w:rPr/>
        <w:t>instalacja fotowoltaiczna.</w:t>
      </w:r>
    </w:p>
    <w:p>
      <w:pPr>
        <w:pStyle w:val="Normal"/>
        <w:rPr>
          <w:b/>
          <w:b/>
        </w:rPr>
      </w:pPr>
      <w:r>
        <w:rPr>
          <w:b/>
        </w:rPr>
        <w:t>funkcja zabudowy i zagospodarowania terenu :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sposób użytkowania obiektów budowlanych - zgodnie z przeznaczeniem;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sposób zagospodarowania terenu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sz w:val="22"/>
        </w:rPr>
        <w:t>zabudowa, moduły (panele), kontenerowe stacja transformatorowa, bateryjne magazyny energii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stalenia – warunki zabudowy i szczegółowe zasady zagospodarowania terenu, wynikające z przepisów odrębnych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runki i wymagania ochrony i kształtowania ładu przestrzennego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leży zachować warunki wynikające z rozporządzenia Ministra Infrastruktury z dnia 12 kwietnia 2002 r. w sprawie warunków technicznych jakim powinny odpowiadać budynki i ich usytuowanie (t.j. Dz. U. z 2022 r. poz. 1225 z późn. zm.)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linia zabudowy – ustala się nieprzekraczalną linię zabudowy w odległości 6,0 m od granicy działki z pasem drogowym drogi wewnętrznej – ul. Polna (działka nr ewid. 132 obręb 11, m. Sulejów) zgodnie z załącznikiem graficznym Nr 1</w:t>
      </w:r>
      <w:r>
        <w:rPr>
          <w:color w:val="000000"/>
        </w:rPr>
        <w:t>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forma architektoniczna – nie dotyczy. Montaż gotowych elementów typowych dostarczonych przez producenta. Łączna wysokość farm fotowoltaicznej (konstrukcji wsporczej pod panele fotowoltaiczne) nie przekroczy 5,0 m n.p.t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wielkość powierzchni zabudowy w stosunku do powierzchni terenu inwestycji – do 0,50, (teren objęty wnioskiem do 169700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szerokość elewacji frontowej – nie dotyczy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wysokość górnej krawędzi elewacji frontowej (mierzonej od średniego poziomu terenu przed głównym wejściem do budynku) – nie dotyczy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geometria dachów zabudowy – nie dotyczy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projektowane farmy fotowoltaiczne pozyskiwać będzie energię elektryczną ze źródła odnawialnego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planowana inwestycji będzie realizowana poza konturem użytku gruntowego oznaczonego w ewidencji gruntów symbolem „Ls” na działkach nr ewid 1 i 4 (obręb 12 m. Sulejów). Teren inwestycji na tych działkach położony jest gruntach ornych RIVb, RV i RVI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w skład farm fotowoltaicznych wchodzą następujące urządzenia i obiekty budowlane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panele fotowoltaiczne w ilości do 44000 szt. o mocy do 1000 W każdy, pochylenie paneli 15-40 stopni,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- falowniki (inwentery) – do 56 szt., </w:t>
      </w:r>
    </w:p>
    <w:p>
      <w:pPr>
        <w:pStyle w:val="Normal"/>
        <w:ind w:left="426" w:hanging="0"/>
        <w:rPr/>
      </w:pPr>
      <w:r>
        <w:rPr>
          <w:color w:val="000000"/>
        </w:rPr>
        <w:t>- kontenerowa stacja transformatorowa – do 12 szt., parametry pojedynczej stacji: szerokość elewacji frontowej do 5,0 m, powierzchnia zabudowy do 50,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wysokość do 5,0 m n.p.t., dach płaski bądź jedno- lub dwuspadowy o nachyleniu połaci od </w:t>
      </w:r>
      <w:r>
        <w:rPr/>
        <w:t>0-6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ind w:left="426" w:hanging="0"/>
        <w:rPr/>
      </w:pPr>
      <w:r>
        <w:rPr>
          <w:color w:val="000000"/>
        </w:rPr>
        <w:t>- bateryjny magazyn energii – do 12 szt., parametry pojedynczego magazynu: szerokość elewacji frontowej do 10,0 m, powierzchnia zabudowy do 100,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wysokość do 5,0 m n.p.t., dach płaski bądź jedno- lub dwuspadowy o nachyleniu połaci od </w:t>
      </w:r>
      <w:r>
        <w:rPr/>
        <w:t>0-6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ind w:left="426" w:hanging="0"/>
        <w:rPr/>
      </w:pPr>
      <w:r>
        <w:rPr/>
        <w:t>- ogrodzenie siatkowe o wysokości do 3,0 m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runki ochrony środowiska, zdrowia i życia ludzi, przyrody i krajobrazu: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 xml:space="preserve">planowana inwestycja jest przedsięwzięciem mogącym wymagać sporządzenia raportu oddziaływania przedsięwzięcia na środowisko - zgodnie z rozporządzeniem Rady Ministrów  z dnia 10 września 2019 r. w sprawie przedsięwzięć mogących znacząco oddziaływać na środowisko (Dz. U. z 2019 r. poz. 1839 z późn. zm.). Realizacja inwestycji zgodnie z decyzją o środowiskowych uwarunkowaniach z dnia 10 lipca 2023 r. (OŚ.6220.1.2023) wydanej przez Burmistrza Sulejowa. Postanowieniem z dnia 12.09.2023 r. (OŚ.6220.1.2023) Burmistrza Sulejowa powyższa decyzja została sprostowana. 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planowana inwestycja winna być zgodna z ustawą z dnia 27 kwietnia 2001 r. Prawo ochrony środowiska (t.j. Dz. U. z 2024 r. poz. 54), z ustawą z dnia 3  października 2008 r. o udostępnianiu informacji o środowisku i jego ochronie, udziale społeczeństwa  w ochronie środowiska oraz o ocenach oddziaływania na środowisko (t.j. Dz. U. z 2023 r. poz. 1094 z późn. zm.) i z ustawą z dnia 16 kwietnia 2004 r. o ochronie przyrody (t.j. Dz. U. z 2023 r. poz. 1336 z późn. zm.)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w przypadku kolizji istniejących drzew i krzewów z projektowaną inwestycją, jeśli na ich wycięcie lub przesadzenie wymagane jest oddzielne zezwolenie – zgodnie z wymogami             z dnia 16 kwietnia 2004 r. o ochronie przyrody (t.j. Dz. U. z 2023 r. poz. 1336 z późn. zm.) – z wnioskiem w tej sprawie należy wystąpić do właściwego organu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planowana inwestycja winna być realizowana na zasadach przewidzianych  w przepisach, w tym techniczno – budowlanych, zgodnie z art. 5 ustawy z dnia  7 lipca 1994r. – Prawo budowlane (t.j. Dz. U. z 2024 r. poz. 725)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wnioskowaną inwestycję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z 2022 r. poz. 1225 z późn. zm.), a także zgodnie z innymi przepisami szczególnymi wynikającymi ze specyfikacji planowanej inwestycji i jej usytuowania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 xml:space="preserve">przy realizacji inwestycji należy spełnić warunki wynikające z ustawy z dnia 18 lipca 2001r. Prawo wodne (t.j. Dz. U. z 2023 r. poz. 1478 z późn. zm.),  </w:t>
      </w:r>
    </w:p>
    <w:p>
      <w:pPr>
        <w:pStyle w:val="Normal"/>
        <w:numPr>
          <w:ilvl w:val="0"/>
          <w:numId w:val="12"/>
        </w:numPr>
        <w:ind w:left="426" w:hanging="360"/>
        <w:rPr>
          <w:bCs/>
        </w:rPr>
      </w:pPr>
      <w:r>
        <w:rPr>
          <w:bCs/>
        </w:rPr>
        <w:t>przyjęte rozwiązania projektowe winny gwarantować pełną ochronę gleby, wód podziemnych i atmosfery  przed przedostawaniem się zanieczyszczeń  powstających w trakcie realizacji i eksploatacji obiektu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 xml:space="preserve">inwestycja </w:t>
      </w:r>
      <w:r>
        <w:rPr>
          <w:color w:val="000000"/>
        </w:rPr>
        <w:t>realizowana będzie w granicach otuliny „Sulejowskiego Parku Krajobrazowego”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teren inwestycji nie jest położony w obszarze Natura 2000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teren inwestycji częściowo położony jest na złożu wapieni i margli przemysłu cementowego „Sulejów I” dokumentowego w kategorii C</w:t>
      </w:r>
      <w:r>
        <w:rPr>
          <w:vertAlign w:val="subscript"/>
        </w:rPr>
        <w:t>1</w:t>
      </w:r>
      <w:r>
        <w:rPr/>
        <w:t>. Kopalinę użyteczną stanowią wapienie i margle,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/>
        <w:t>teren inwestycji częściowo znajduje się w granicach Głównego Zbiornika Wód Poziemnych nr 401 – Niecka Łódzka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runki i wymagania ochrony dziedzictwa kulturowego i zabytków oraz dóbr kultury współczesnej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oby prowadzące roboty budowlane i ziemne w razie ujawnienia przedmiotu, co do którego istnieje przypuszczenie, iż jest ona zabytkiem archeologicznym, są obowiązane przy użyciu dostępnych środków zabezpieczyć ten przedmiot i oznakować miejsce jego znalezienia oraz niezwłocznie zawiadomić o znalezieniu tego przedmiotu Wojewódzkiego Konserwatora Zabytków </w:t>
      </w:r>
      <w:r>
        <w:rPr/>
        <w:t>(Łódzki Wojewódzki Konserwator Zabytków – ul. Piotrkowska 99, 90-425 Łódź), a jeśli nie jest to możliwe Burmistrza Sulejowa.</w:t>
      </w:r>
    </w:p>
    <w:p>
      <w:pPr>
        <w:pStyle w:val="Normal"/>
        <w:rPr/>
      </w:pPr>
      <w:r>
        <w:rPr/>
        <w:t>Projektowane przedsięwzięcie nie może stwarzać zagrożenia dla zdrowia ludzi a także oddziaływać niekorzystnie na chronione obiekty dziedzictwa kulturowego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bsługa w zakresie infrastruktury technicznej i komunikacj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ealizacja infrastruktury technicznej i obsługi komunikacyjnej zgodnie z przepisami na warunkach zarządców sieci, dróg,</w:t>
      </w:r>
    </w:p>
    <w:p>
      <w:pPr>
        <w:pStyle w:val="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woda –  nie dotyczy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</w:rPr>
        <w:t xml:space="preserve">energia elektryczna – </w:t>
      </w:r>
      <w:r>
        <w:rPr/>
        <w:t xml:space="preserve">przyłączenie przedsięwzięcia do sieci elektroenergetycznej                         i urządzeń na warunkach określonych przez gestora w Warunkach Technicznych Przyłączenia oraz instalacja pozyskująca energię elektryczną ze źródeł odnawialnych. </w:t>
      </w:r>
    </w:p>
    <w:p>
      <w:pPr>
        <w:pStyle w:val="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zaopatrzenie w energię cieplną – nie dotyczy,</w:t>
      </w:r>
    </w:p>
    <w:p>
      <w:pPr>
        <w:pStyle w:val="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odprowadzenie wód opadowych – powierzchniowe na terenie własnej nieruchomości,</w:t>
      </w:r>
    </w:p>
    <w:p>
      <w:pPr>
        <w:pStyle w:val="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odprowadzenie ścieków – nie dotyczy,</w:t>
      </w:r>
    </w:p>
    <w:p>
      <w:pPr>
        <w:pStyle w:val="Normal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sposób gospodarowania odpadami – nie dotyczy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</w:rPr>
        <w:t xml:space="preserve">obsługa komunikacyjna – z </w:t>
      </w:r>
      <w:r>
        <w:rPr/>
        <w:t>drogi wewnętrznej – ul. Polna (działka nr ewid. 132 obręb 11, m. Sulejów) poprzez projektowane dwa zjazdy.</w:t>
      </w:r>
    </w:p>
    <w:p>
      <w:pPr>
        <w:pStyle w:val="Normal"/>
        <w:rPr/>
      </w:pPr>
      <w:r>
        <w:rPr/>
        <w:t>Na przebieg przyłączy infrastruktury technicznej przez działki nie stanowiące własności inwestora, należy uzyskać zgodę właściciela.</w:t>
      </w:r>
    </w:p>
    <w:p>
      <w:pPr>
        <w:pStyle w:val="Normal"/>
        <w:rPr/>
      </w:pPr>
      <w:r>
        <w:rPr/>
        <w:t>Lokalizacja przyłączy infrastruktury technicznej związanych z projektowanym obiektem, poza terenem w liniach rozgraniczających, jest zgodna z niniejszą decyzją pod warunkiem uzyskania stosownych uzgodnień, decyzji czy opinii wymaganych przepisami prawa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magania dotyczące ochrony interesów osób trzecich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lanowana inwestycja winna być realizowana na zasadach przewidzianych w przepisach, w tym techniczno – budowlanych, zgodnie z art. 5 ustawy z dnia 7 lipca 1994 r. – Prawo budowlane (t.j. Dz. U. z 2024 r. poz. 725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lanowana inwestycja na etapie wykonywania i użytkowania nie może powodować ograniczenia użytkowania terenów sąsiednich, zgodnie z ich przeznaczeniem, poprzez ochronę przed: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pozbawienia:</w:t>
      </w:r>
    </w:p>
    <w:p>
      <w:pPr>
        <w:pStyle w:val="Normal"/>
        <w:numPr>
          <w:ilvl w:val="0"/>
          <w:numId w:val="11"/>
        </w:numPr>
        <w:rPr/>
      </w:pPr>
      <w:r>
        <w:rPr/>
        <w:t>dostępu do drogi publicznej,</w:t>
      </w:r>
    </w:p>
    <w:p>
      <w:pPr>
        <w:pStyle w:val="Normal"/>
        <w:numPr>
          <w:ilvl w:val="0"/>
          <w:numId w:val="11"/>
        </w:numPr>
        <w:rPr/>
      </w:pPr>
      <w:r>
        <w:rPr/>
        <w:t>możliwości korzystania z wody, kanalizacji, energii elektrycznej i cieplnej oraz środków łączności,</w:t>
      </w:r>
    </w:p>
    <w:p>
      <w:pPr>
        <w:pStyle w:val="Normal"/>
        <w:numPr>
          <w:ilvl w:val="0"/>
          <w:numId w:val="11"/>
        </w:numPr>
        <w:rPr/>
      </w:pPr>
      <w:r>
        <w:rPr/>
        <w:t>dostępu światła dziennego do pomieszczeń przeznaczonych na pobyt ludzi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uciążliwościami powodowanymi przez hałas, wibracje, zakłócenia elektryczne i promieniowanie,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zanieczyszczeniem powietrza, wody i gleb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 przypadku kolizji inwestycji z istniejącą infrastrukturą techniczną należy usunąć je w uzgodnieniu z właściwymi gestorami sieci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 przypadku stwierdzenia na przedmiotowym obszarze urządzeń melioracji wodnych kolidujących z realizowaną inwestycją, inwestor zobowiązany jest we własnym zakresie do przebudowy urządzeń zgodnie z przepisami ustawy z dnia 20 lipca 2017 r. Prawo wodne (t.j. Dz. U. z 2023 r. poz. 1478 z późn. zm.)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ustala się nakaz by wszelkie uciążliwości generowane przez farmy</w:t>
      </w:r>
      <w:r>
        <w:rPr>
          <w:color w:val="000000"/>
        </w:rPr>
        <w:t xml:space="preserve"> fotowoltaiczne</w:t>
      </w:r>
      <w:r>
        <w:rPr/>
        <w:t xml:space="preserve"> zawierały się w granicach do których inwestor posiada tytuł prawny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chrona obiektów budowlanych na terenach górniczych:</w:t>
      </w:r>
    </w:p>
    <w:p>
      <w:pPr>
        <w:pStyle w:val="Normal"/>
        <w:rPr/>
      </w:pPr>
      <w:r>
        <w:rPr/>
        <w:t>Nieruchomość objęta niniejszą decyzją, jest zlokalizowana poza terenami górniczymi, w związku z tym realizacja przedsięwzięcia inwestycyjnego nie podlega wymogom i uwarunkowaniom określonym w ustawie z dnia 9 czerwca 2011 r. Prawo geologiczne i górnicze (t.j. Dz. U. z 2023 r. poz. 633 z późn. zm.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arunków wynikających z przepisów odrębnych.</w:t>
      </w:r>
    </w:p>
    <w:p>
      <w:pPr>
        <w:pStyle w:val="Normal"/>
        <w:rPr/>
      </w:pPr>
      <w:r>
        <w:rPr>
          <w:bCs/>
        </w:rPr>
        <w:t>Wnioskowaną inwestycję</w:t>
      </w:r>
      <w:r>
        <w:rPr/>
        <w:t xml:space="preserve"> należy zaprojektować i zrealizować zgodnie z zasadami wiedzy technicznej, obowiązującymi Normami Polskimi i przepisami, z uwzględnieniem wymagań wynikających z Rozporządzenia Ministra Infrastruktury z dnia 12 kwietnia 2002 r. w sprawie warunków technicznych jakim powinny odpowiadać budynki i ich usytuowanie (t.j. Dz. U.                       z 2022 r. poz. 1225 z późn. zm.), a także zgodnie z innymi przepisami szczególnymi wynikającymi ze specyfikacji planowanej inwestycji i jej usytuowania.</w:t>
      </w:r>
    </w:p>
    <w:p>
      <w:pPr>
        <w:pStyle w:val="Normal"/>
        <w:rPr/>
      </w:pPr>
      <w:r>
        <w:rPr/>
        <w:t>Projekt budowlany winien spełniać warunki określone w:</w:t>
      </w:r>
    </w:p>
    <w:p>
      <w:pPr>
        <w:pStyle w:val="Normal"/>
        <w:rPr/>
      </w:pPr>
      <w:r>
        <w:rPr/>
        <w:t>- ustawie z dnia 7 lipca1994 r. – Prawo budowlane (t.j. Dz. U. z 2024 r. poz. 725),</w:t>
      </w:r>
    </w:p>
    <w:p>
      <w:pPr>
        <w:pStyle w:val="Normal"/>
        <w:rPr/>
      </w:pPr>
      <w:r>
        <w:rPr/>
        <w:t>- ustawie z dnia 3 lutego 1995 r. o ochronie gruntów rolnych i leśnych (t.j. Dz. U. z 2024 r. poz. 82),</w:t>
      </w:r>
    </w:p>
    <w:p>
      <w:pPr>
        <w:pStyle w:val="Normal"/>
        <w:rPr/>
      </w:pPr>
      <w:r>
        <w:rPr/>
        <w:t>- ustawie z dnia 21 marca 1985 r. o drogach publicznych (t.j. Dz. U. z 2024 r. poz. 320),</w:t>
      </w:r>
    </w:p>
    <w:p>
      <w:pPr>
        <w:pStyle w:val="Normal"/>
        <w:rPr/>
      </w:pPr>
      <w:r>
        <w:rPr/>
        <w:t>- ustawie z dnia 27 kwietnia 2001 r. Prawo ochrony środowiska (t.j. Dz. U. z 2024 r. poz. 54),</w:t>
      </w:r>
    </w:p>
    <w:p>
      <w:pPr>
        <w:pStyle w:val="Normal"/>
        <w:rPr/>
      </w:pPr>
      <w:r>
        <w:rPr/>
        <w:t>- ustawy z dnia 20 lipca 2017 r. Prawo wodne (t.j. Dz. U. z 2023 r. poz. 1478 z późn. zm.).</w:t>
      </w:r>
    </w:p>
    <w:p>
      <w:pPr>
        <w:pStyle w:val="Normal"/>
        <w:rPr>
          <w:color w:val="000000"/>
        </w:rPr>
      </w:pPr>
      <w:r>
        <w:rPr/>
        <w:t xml:space="preserve">Forma projektu budowlanego powinna być zgodna z wymogami określonymi w Rozporządzeniem Ministra Rozwoju z dnia 11 września 2020 r. (t.j. Dz. U.  z 2022 r. poz. 1679) oraz </w:t>
      </w:r>
      <w:r>
        <w:rPr>
          <w:color w:val="000000"/>
        </w:rPr>
        <w:t>zgodnie z art. 5 ustawy Prawo budowlane (t.j. Dz. U. z 2024 r. poz. 725).</w:t>
      </w:r>
    </w:p>
    <w:p>
      <w:pPr>
        <w:pStyle w:val="Normal"/>
        <w:rPr/>
      </w:pPr>
      <w:r>
        <w:rPr/>
        <w:t>Projekt ten, powinien posiadać komplet opinii i uzgodnień wymaganych dla tego rodzaju inwestycji, wynikających z przepisów szczegól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jekt decyzji został uzgodnion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Organem właściwym w zakresie melioracji wodnych: </w:t>
      </w:r>
      <w:r>
        <w:rPr>
          <w:lang w:val="en-US"/>
        </w:rPr>
        <w:t>zgodnie z art. 53 ust. 5 w przypadku niezajęcia stanowiska przez organ uzgadniający w terminie 2 tygodni od dnia doręczenia wystąpienia o uzgodnienie – uzgodnienie uważa się za dokonane.</w:t>
      </w:r>
    </w:p>
    <w:p>
      <w:pPr>
        <w:pStyle w:val="Normal"/>
        <w:rPr>
          <w:b/>
          <w:b/>
        </w:rPr>
      </w:pPr>
      <w:r>
        <w:rPr/>
        <w:t>- Regionalnym Dyrektorem Ochrony Środowiska w zakresie terenów objętych ochroną na   podstawie przepisów o ochronie przyrody: zgodnie z art. 53 ust. 5 niewyrażenie stanowiska w terminie 21 dni od dnia otrzymania projektu decyzji, o której mowa w art. 51 ust. 1, przez regionalnego dyrektora ochrony środowiska uznaje się za uzgodnienie decyzji.</w:t>
      </w:r>
    </w:p>
    <w:p>
      <w:pPr>
        <w:pStyle w:val="TextBodyIndent"/>
        <w:tabs>
          <w:tab w:val="clear" w:pos="360"/>
        </w:tabs>
        <w:suppressAutoHyphens w:val="false"/>
        <w:spacing w:lineRule="auto" w:line="360"/>
        <w:ind w:left="0" w:hanging="0"/>
        <w:rPr/>
      </w:pPr>
      <w:r>
        <w:rPr>
          <w:rFonts w:cs="Calibri" w:ascii="Calibri" w:hAnsi="Calibri"/>
          <w:b w:val="false"/>
        </w:rPr>
        <w:t>- Właściwym organem Państwowej Inspekcji Sanitarnej pod względem wymagań higienicznych i zdrowotnych: Postanowienie z dnia 24.06.2024 r. znak: ON-ZNS.90280.650.2024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TextBodyIndent"/>
        <w:tabs>
          <w:tab w:val="clear" w:pos="360"/>
        </w:tabs>
        <w:suppressAutoHyphens w:val="false"/>
        <w:spacing w:lineRule="auto" w:line="360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- Marszałkiem Województwa Łódzkiego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w odniesieniu do udokumentowanych złóż kopalin innych niż wymienione w art. 10 ust. 1 ustawy z dnia 9 czerwca 2011 r. – Prawo geologiczne                  i górnicze i wód podziemnych</w:t>
      </w:r>
      <w:r>
        <w:rPr>
          <w:rFonts w:cs="Calibri" w:ascii="Calibri" w:hAnsi="Calibri"/>
          <w:b w:val="false"/>
          <w:color w:val="000000"/>
        </w:rPr>
        <w:t xml:space="preserve">, z uwagi na położenie terenu inwestycji w granicach </w:t>
      </w:r>
      <w:r>
        <w:rPr>
          <w:rFonts w:cs="Calibri" w:ascii="Calibri" w:hAnsi="Calibri"/>
          <w:b w:val="false"/>
        </w:rPr>
        <w:t xml:space="preserve">złoża wapieni  i margli przemysłu cementowego „Sulejów I” oraz </w:t>
      </w:r>
      <w:r>
        <w:rPr>
          <w:rFonts w:cs="Calibri" w:ascii="Calibri" w:hAnsi="Calibri"/>
          <w:b w:val="false"/>
          <w:color w:val="000000"/>
        </w:rPr>
        <w:t xml:space="preserve">z uwagi na położenie terenu inwestycji w granicach Głównego Zbiornika Wód Podziemnych nr 401 – Niecka Łódzka: </w:t>
      </w:r>
      <w:r>
        <w:rPr>
          <w:rFonts w:cs="Calibri" w:ascii="Calibri" w:hAnsi="Calibri"/>
          <w:b w:val="false"/>
          <w:lang w:val="en-US"/>
        </w:rPr>
        <w:t>zgodnie z art. 53 ust. 5 w przypadku niezajęcia stanowiska przez organ uzgadniający w terminie 2 tygodni od dnia doręczenia wystąpienia o uzgodnienie – uzgodnienie uważa się za dokonane.</w:t>
      </w:r>
    </w:p>
    <w:p>
      <w:pPr>
        <w:pStyle w:val="TextBodyIndent"/>
        <w:tabs>
          <w:tab w:val="clear" w:pos="360"/>
        </w:tabs>
        <w:suppressAutoHyphens w:val="false"/>
        <w:spacing w:lineRule="auto" w:line="360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- </w:t>
      </w:r>
      <w:r>
        <w:rPr>
          <w:rFonts w:cs="Calibri" w:ascii="Calibri" w:hAnsi="Calibri"/>
          <w:b w:val="false"/>
        </w:rPr>
        <w:t>Dyrektorem Regionalnej Dyrekcji Lasów Państwowych w zakresie ochrony gruntów leśnych: Postanowienie z dnia 25.06.2024 r. znak: ZS.224.3.505.2024 – umorzeni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tegralną część niniejszej decyzji stanowi: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1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2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3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4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5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6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7"/>
        </w:numPr>
        <w:ind w:left="426" w:hanging="360"/>
        <w:rPr>
          <w:bCs/>
        </w:rPr>
      </w:pPr>
      <w:r>
        <w:rPr>
          <w:bCs/>
        </w:rPr>
        <w:t>załącznik Nr 7 - wyniki analizy funkcji oraz cech zabudowy i zagospodarowania terenu – część tekstowa.</w:t>
      </w:r>
    </w:p>
    <w:p>
      <w:pPr>
        <w:pStyle w:val="Normal"/>
        <w:ind w:left="66" w:hanging="0"/>
        <w:rPr>
          <w:bCs/>
        </w:rPr>
      </w:pPr>
      <w:r>
        <w:rPr>
          <w:bCs/>
        </w:rPr>
        <w:t>Odstąpiono od sporządzenia części graficznej wyników analizy funkcji oraz cech zabudowy                         i zagospodarowania terenu z uwagi na charakter inwestycji.</w:t>
      </w:r>
    </w:p>
    <w:p>
      <w:pPr>
        <w:pStyle w:val="Heading2"/>
        <w:jc w:val="left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Wnioskodawca,</w:t>
      </w:r>
      <w:r>
        <w:rPr>
          <w:b/>
        </w:rPr>
        <w:t xml:space="preserve"> </w:t>
      </w:r>
      <w:r>
        <w:rPr/>
        <w:t>Wiento Energia Sp. z o.o., złożył w dniu 19.03.2024 r. (zmienionego dnia 25.04.2024 r., 20.06.2024 r.), wniosek o wydanie decyzji o warunkach zabudowy w związku z planowaną inwestycją, polegającą na budowie</w:t>
      </w:r>
      <w:r>
        <w:rPr>
          <w:b/>
        </w:rPr>
        <w:t xml:space="preserve"> </w:t>
      </w:r>
      <w:r>
        <w:rPr/>
        <w:t>dwóch farm fotowoltaicznych wraz z infrastrukturą techniczną na działkach o nr ewid.: 8, 7 i części działek o nr ewid.: 6, 5, 4, 1 obręb 12, m. Sulejów oraz na działkach o nr ewid.: 125, 100, 98, 89 i części działek o nr ewid.: 96, 99, 90, 101 obręb 11, m. Sulejów, w miejscowości Sulejów, powiat piotrkowski, na terenie działek o nr ewid.: 8, 7 i części działek o nr ewid.: 6, 5, 4, 1 (obręb 12, m. Sulejów) oraz na działkach o nr ewid.: 125, 100, 98,  89 i części działek o nr ewid.: 96, 99, 90, 101 (obręb 11, m. Sulejów) w miejscowości Sulejów, gm. Sulejów.</w:t>
      </w:r>
    </w:p>
    <w:p>
      <w:pPr>
        <w:pStyle w:val="Normal"/>
        <w:rPr>
          <w:bCs/>
        </w:rPr>
      </w:pPr>
      <w:r>
        <w:rPr>
          <w:bCs/>
        </w:rPr>
        <w:t>Z uwagi na brak miejscowego planu zagospodarowania przestrzennego dla terenu, na którym planowana jest w/w inwestycja, warunki zabudowy dla działki określonej we wniosku, ustala się na podstawie art. 61 ustawy z dnia 27 marca 2003 r. o planowaniu i zagospodarowaniu przestrzennym (t.j. Dz. U. z 2023 r. poz. 977 z późn. zm.), zgodnie z Rozporządzeniem Ministra Infrastruktury z dnia 26 sierpnia 2003 r. w sprawie sposobu ustalania wymagań dotyczących nowej zabudowy i zagospodarowania terenu w przypadku braku miejscowego planu zagospodarowania przestrzennego (Dz. U. z 2003 r. Nr 164 poz.1588 z późn. zm.).</w:t>
      </w:r>
    </w:p>
    <w:p>
      <w:pPr>
        <w:pStyle w:val="Normal"/>
        <w:rPr>
          <w:b/>
          <w:b/>
          <w:bCs/>
        </w:rPr>
      </w:pPr>
      <w:r>
        <w:rPr>
          <w:bCs/>
        </w:rPr>
        <w:t>Wniosek w przedmiotowej sprawie zawierał wszystkie elementy wymagane art. 52 ust. 2 ustawy o planowaniu i zagospodarowaniu przestrzennym, a zatem stanowił podstawę do dokonania uzgodnień i ustalenia warunków zabudowy w zakresie wymaganym art. 54 w związku z art. 64 ust. 1 ustawy.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Stosownie do art. 10 § 1 Kodeksu postępowania administracyjnego wszystkie strony zostały zawiadomione o wszczęciu postępowania administracyjnego w przedmiotowej sprawie                                i poinformowane o przysługujących im uprawnieniach, z których mogły korzystać bez ograniczeń. </w:t>
      </w:r>
    </w:p>
    <w:p>
      <w:pPr>
        <w:pStyle w:val="Normal"/>
        <w:rPr>
          <w:bCs/>
        </w:rPr>
      </w:pPr>
      <w:r>
        <w:rPr>
          <w:bCs/>
        </w:rPr>
        <w:t>Zgodnie z art. 60 ust. 1 powołanej ustawy przedmiotowa decyzja została podjęta po wcześniejszym uzgodnieniu przedsięwzięcia inwestycyjnego z właściwymi organami określonymi  w art. 53 ust. 4 i uzyskaniu uzgodnień lub decyzji wymaganych przepisami odrębnymi.</w:t>
      </w:r>
    </w:p>
    <w:p>
      <w:pPr>
        <w:pStyle w:val="Normal"/>
        <w:rPr/>
      </w:pPr>
      <w:r>
        <w:rPr/>
        <w:t>Teren objęty wnioskiem, nie wymaga zgody na zmianę przeznaczenia gruntów rolnych na cele nierolnicze – stosownie do wymagań ustawy z dnia 3 lutego 1995 r. o ochronie gruntów rolnych  i leśnych (jednolity tekst: Dz. U. z 2024 r. poz. 82).</w:t>
      </w:r>
    </w:p>
    <w:p>
      <w:pPr>
        <w:pStyle w:val="Normal"/>
        <w:rPr>
          <w:bCs/>
        </w:rPr>
      </w:pPr>
      <w:r>
        <w:rPr>
          <w:bCs/>
        </w:rPr>
        <w:t>Projektowana inwestycja spełnia łącznie warunki umożliwiające wydanie decyzji o warunkach zabudowy, określone w art.61 ust.1 ustawy z dnia 27 marca 2003 r. o planowaniu i zagospodarowaniu przestrzennym.</w:t>
      </w:r>
    </w:p>
    <w:p>
      <w:pPr>
        <w:pStyle w:val="Heading2"/>
        <w:jc w:val="left"/>
        <w:rPr/>
      </w:pPr>
      <w:r>
        <w:rPr/>
        <w:t>Mając na uwadze powyższe, orzeczono jak w sentencji.</w:t>
      </w:r>
    </w:p>
    <w:p>
      <w:pPr>
        <w:pStyle w:val="Normal"/>
        <w:rPr/>
      </w:pPr>
      <w:r>
        <w:rPr/>
        <w:t>Od niniejszej decyzji służy stronom odwołanie do Samorządowego Kolegium Odwoławczego w Piotrkowie Trybunalskim, ul. Słowackiego 19 za pośrednictwem Burmistrza Sulejowa w terminie 14 dni od daty jej doręczenia.</w:t>
      </w:r>
    </w:p>
    <w:p>
      <w:pPr>
        <w:pStyle w:val="Normal"/>
        <w:rPr/>
      </w:pPr>
      <w:r>
        <w:rPr/>
        <w:t>W trakcie biegu terminu do wniesienia odwołania strona może zrzec się prawa do wniesienia odwołania poprzez złożenie stosownego oświadczenia organowi administracji publicznej, który wydała decyzję. Z chwilą złożenia takiego oświadczenia poprzez ostatnią ze stron, decyzja staje się ostateczna i prawomocna.</w:t>
      </w:r>
    </w:p>
    <w:p>
      <w:pPr>
        <w:pStyle w:val="Normal"/>
        <w:rPr/>
      </w:pPr>
      <w:r>
        <w:rPr/>
        <w:t>Decyzja podlega wykonaniu przed upływem terminu do wniesienia odwołania, jeżeli wszystkie strony zrzekły się prawa do wniesienia odwołania.</w:t>
      </w:r>
    </w:p>
    <w:p>
      <w:pPr>
        <w:pStyle w:val="Normal"/>
        <w:rPr/>
      </w:pPr>
      <w:r>
        <w:rPr/>
        <w:t>W przypadku niewydania przez Burmistrza Sulejowa decyzji o warunkach zabudowy w terminie 90 dni od dnia złożenia wniosku o wydanie takiej decyzji, organ wyższego stopnia wymierza temu organowi, w drodze postanowienia, na które przysługuje zażalenie, karę pieniężną w wysokości 500 zł za każdy dzień zwłoki. Do powyższego terminu,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rPr/>
      </w:pPr>
      <w:r>
        <w:rPr/>
        <w:t>Postępowanie w sprawie wymierzenia kary pieniężnej, wszczyna się z urzędu, jeżeli podmiot, który wystąpił z wnioskiem o wydanie decyzji o warunkach zabudowy, wniesie żądanie wymierzenia takiej kary. Żądanie, wnosi się za pośrednictwem Burmistrza Sulejowa.</w:t>
      </w:r>
    </w:p>
    <w:p>
      <w:pPr>
        <w:pStyle w:val="Normal"/>
        <w:rPr>
          <w:b/>
          <w:b/>
        </w:rPr>
      </w:pPr>
      <w:r>
        <w:rPr>
          <w:b/>
        </w:rPr>
        <w:t>/-/ Burmistrz Sulejowa</w:t>
      </w:r>
    </w:p>
    <w:p>
      <w:pPr>
        <w:pStyle w:val="Normal"/>
        <w:rPr>
          <w:b/>
          <w:b/>
        </w:rPr>
      </w:pPr>
      <w:r>
        <w:rPr>
          <w:b/>
        </w:rPr>
        <w:t>Dorota Jankowska</w:t>
      </w:r>
    </w:p>
    <w:p>
      <w:pPr>
        <w:pStyle w:val="Heading1"/>
        <w:jc w:val="left"/>
        <w:rPr/>
      </w:pPr>
      <w:r>
        <w:rPr/>
        <w:t>POUCZENIE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Decyzja o warunkach zabudowy nie przesądza o miejscu usytuowania obiektu na działce. Jego usytuowanie w stosunku do granic działek sąsiednich winno spełniać warunki przewidziane w Rozporządzeniu Ministra Infrastruktury z dnia 12 kwietnia 2002 roku w sprawie warunków technicznych, jakim powinny odpowiadać budynki i ich usytuowanie (t.j. Dz. U. z 2022 r. poz. 1225 z późn. zm.)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Decyzja o warunkach zabudowy wiąże organ wydający decyzje o pozwoleniu na budowę (art. 55 ustawy o planowaniu i zagospodarowaniu przestrzennym)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Decyzja niniejsza nie uprawnia do podejmowania jakichkolwiek działań, związanych z rozpoczęciem robót budowlanych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W odniesieniu do tego samego terenu decyzję o warunkach zabudowy można wydać więcej niż jednemu wnioskodawcy, dostarczając odpis decyzji do wiadomości pozostałym wnioskodawcom i właścicielowi lub użytkownikowi wieczystemu (art. 63 ust. 1 ustawy o planowaniu i zagospodarowaniu przestrzennym)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Wnioskodawcy, który nie uzyskał praw do terenu nie przysługuje roszczenie o zwrot nakładów poniesionych w związku z otrzymaną decyzją o warunkach zabudowy (art. 63 ust. 4 ustawy o planowaniu i zagospodarowaniu przestrzennym)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Zgodnie z art. 65 ust. 1 ustawy o planowaniu i zagospodarowaniu przestrzennym organ, który wydał decyzję o warunkach zabudowy albo decyzję o ustaleniu lokalizacji celu publicznego, stwierdza jej wygaśnięcie, jeżeli:</w:t>
      </w:r>
    </w:p>
    <w:p>
      <w:pPr>
        <w:pStyle w:val="Normal"/>
        <w:ind w:left="284" w:hanging="0"/>
        <w:jc w:val="both"/>
        <w:rPr/>
      </w:pPr>
      <w:r>
        <w:rPr/>
        <w:t>1. inny wnioskodawca uzyskał pozwolenie na budowę;</w:t>
      </w:r>
    </w:p>
    <w:p>
      <w:pPr>
        <w:pStyle w:val="Normal"/>
        <w:ind w:left="284" w:hanging="0"/>
        <w:jc w:val="both"/>
        <w:rPr/>
      </w:pPr>
      <w:r>
        <w:rPr/>
        <w:t>1a) nie wniesiono sprzeciwu wobec zgłoszenia budowy dokonanego przez innego wnioskodawcę;</w:t>
      </w:r>
    </w:p>
    <w:p>
      <w:pPr>
        <w:pStyle w:val="Normal"/>
        <w:ind w:left="284" w:hanging="0"/>
        <w:jc w:val="both"/>
        <w:rPr/>
      </w:pPr>
      <w:r>
        <w:rPr/>
        <w:t>1b) inny wnioskodawca zgłosił budowę, o której mowa w art. 29 ust. 1 pkt 1a ustawy z dnia 7 lipca 1994 r. – Prawo budowlane;</w:t>
      </w:r>
    </w:p>
    <w:p>
      <w:pPr>
        <w:pStyle w:val="Normal"/>
        <w:ind w:left="284" w:hanging="0"/>
        <w:jc w:val="both"/>
        <w:rPr/>
      </w:pPr>
      <w:r>
        <w:rPr/>
        <w:t>2)  dla tego terenu uchwalono plan miejscowy, którego ustalenia są inne niż w wydanej decyzji (nie stosuje się, jeżeli została wydana ostateczna decyzja o pozwoleniu na budowę, upłynął termin na wniesienie sprzeciwu wobec zgłoszenia budowy lub wnioskodawca zgłosił budowę, o której mowa w art. 29 ust. 1 pkt 1a ustawy z dnia 7 lipca 1994 r. – Prawo budowlane).</w:t>
      </w:r>
    </w:p>
    <w:p>
      <w:pPr>
        <w:pStyle w:val="Normal"/>
        <w:ind w:left="284" w:hanging="0"/>
        <w:jc w:val="both"/>
        <w:rPr/>
      </w:pPr>
      <w:r>
        <w:rPr/>
        <w:t>Stwierdzenie wygaśnięcia decyzji, o których mowa powyżej, następuje w trybie art. 162 § 1 pkt 1 Kodeksu postępowania administracyjnego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Decyzję o pozwoleniu na budowę należy uzyskać w Starostwie Powiatowym w Piotrkowie Trybunalskim.</w:t>
      </w:r>
    </w:p>
    <w:p>
      <w:pPr>
        <w:pStyle w:val="Normal"/>
        <w:rPr/>
      </w:pPr>
      <w:r>
        <w:rPr/>
        <w:t>Załączniki do decyzj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łącznik Nr 1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załącznik Nr 2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załącznik Nr 3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załącznik Nr 4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załącznik Nr 5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załącznik Nr 6 - załącznik graficzny do decyzji sporządzony na kopii mapy zasadniczej w skali  1:1000, na którym wyznaczono linie rozgraniczające teren inwestycji opisany literami ABCDEFA GHIG, JKLŁMNOPRSJ TUWYT ZA’B’C’D’E’F’G’Z,</w:t>
      </w:r>
    </w:p>
    <w:p>
      <w:pPr>
        <w:pStyle w:val="Normal"/>
        <w:numPr>
          <w:ilvl w:val="0"/>
          <w:numId w:val="4"/>
        </w:numPr>
        <w:ind w:left="426" w:hanging="360"/>
        <w:rPr>
          <w:bCs/>
        </w:rPr>
      </w:pPr>
      <w:r>
        <w:rPr>
          <w:bCs/>
        </w:rPr>
        <w:t>załącznik Nr 7 - wyniki analizy funkcji oraz cech zabudowy i zagospodarowania terenu – część tekstowa.</w:t>
      </w:r>
    </w:p>
    <w:p>
      <w:pPr>
        <w:pStyle w:val="Normal"/>
        <w:ind w:left="66" w:hanging="0"/>
        <w:rPr>
          <w:bCs/>
        </w:rPr>
      </w:pPr>
      <w:r>
        <w:rPr>
          <w:bCs/>
        </w:rPr>
        <w:t>Odstąpiono od sporządzenia części graficznej wyników analizy funkcji oraz cech zabudowy                         i zagospodarowania terenu z uwagi na charakter inwestycji.</w:t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Wnioskodawca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Strony postępowania wg. odrębnego wykazu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a/a</w:t>
      </w:r>
    </w:p>
    <w:p>
      <w:pPr>
        <w:pStyle w:val="Normal"/>
        <w:rPr>
          <w:b/>
          <w:b/>
        </w:rPr>
      </w:pPr>
      <w:r>
        <w:rPr>
          <w:b/>
        </w:rPr>
        <w:t>Projekt decyzji przygotował:</w:t>
      </w:r>
    </w:p>
    <w:p>
      <w:pPr>
        <w:pStyle w:val="Normal"/>
        <w:rPr/>
      </w:pPr>
      <w:r>
        <w:rPr/>
        <w:t>mgr Bohdan Wrzeszcz</w:t>
      </w:r>
    </w:p>
    <w:p>
      <w:pPr>
        <w:pStyle w:val="Normal"/>
        <w:rPr/>
      </w:pPr>
      <w:r>
        <w:rPr/>
        <w:t xml:space="preserve">uprawniony urbanista </w:t>
      </w:r>
    </w:p>
    <w:p>
      <w:pPr>
        <w:pStyle w:val="Normal"/>
        <w:rPr/>
      </w:pPr>
      <w:r>
        <w:rPr/>
        <w:t>z art. 5 pkt 3 Ustawy z dnia 27 marca 2003 r.</w:t>
      </w:r>
    </w:p>
    <w:p>
      <w:pPr>
        <w:pStyle w:val="Normal"/>
        <w:rPr/>
      </w:pPr>
      <w:r>
        <w:rPr/>
        <w:t xml:space="preserve">o planowaniu i zagospodarowaniu przestrzennym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62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Xmarkedcontent">
    <w:name w:val="x_markedconten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lineRule="auto" w:line="240"/>
      <w:ind w:left="1620" w:hanging="162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9:00Z</dcterms:created>
  <dc:creator>Bogumiała BG. Gorgoń</dc:creator>
  <dc:description/>
  <cp:keywords/>
  <dc:language>en-US</dc:language>
  <cp:lastModifiedBy>Karolina KP. Pittner</cp:lastModifiedBy>
  <dcterms:modified xsi:type="dcterms:W3CDTF">2024-08-30T05:55:00Z</dcterms:modified>
  <cp:revision>6</cp:revision>
  <dc:subject/>
  <dc:title/>
</cp:coreProperties>
</file>