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RMISTRZ SULEJOW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nak: GPN.6730.150.2024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ulejów, dnia 01.04.2025r</w:t>
      </w:r>
    </w:p>
    <w:p>
      <w:pPr>
        <w:pStyle w:val="Heading1"/>
        <w:tabs>
          <w:tab w:val="clear" w:pos="708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ZJA </w:t>
      </w:r>
      <w:r>
        <w:rPr>
          <w:rFonts w:eastAsia="Lucida Sans Unicode" w:cs="Calibri" w:ascii="Calibri" w:hAnsi="Calibri"/>
          <w:sz w:val="22"/>
          <w:szCs w:val="22"/>
        </w:rPr>
        <w:t>o warunkach zabud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podstawie art. 4 ust. 2 pkt 2, art. 59 ust. 1, art. 60, art. 61 i art. 64 ust.1 ustawy z dnia 27 marca 2003 r. o planowaniu i zagospodarowaniu przestrzennym (t.j. Dz. U. z 2024 r. poz. 1130) oraz art. 104, art. 107 ustawy z dnia 14 czerwca 1960 r. Kodeks postępowania administracyjnego (t.j. Dz. U. z 2024 r. poz. 572) po rozpatrzeniu wniosku z dnia 12.12.2024 r. (uzupełnionego dnia 17.12.2024 r.), który złoży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 Dominik Antosik</w:t>
      </w:r>
    </w:p>
    <w:p>
      <w:pPr>
        <w:pStyle w:val="Tekstpodstawowywcity31"/>
        <w:spacing w:lineRule="auto" w:line="360"/>
        <w:ind w:left="0" w:right="0" w:hanging="2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nwestycję: budowa zespołu kurników wraz z infrastrukturą towarzyszącą na dz. 111 obręb Kałek, gm. Sulejów w tym budynek gospodarczy, silosy paszowe (8 szt.), zbiornika na gaz (9 szt.), zbiorniki na ścieki technologiczne (8 szt.), zbiorniki na ścieki sanitarno-bytowe (2 szt.), obudowa kontenerowa na agregat, kontener na padłe sztuki w zabudowie  zagrodowej,</w:t>
      </w:r>
    </w:p>
    <w:p>
      <w:pPr>
        <w:pStyle w:val="Tekstpodstawowywcity21"/>
        <w:tabs>
          <w:tab w:val="clear" w:pos="360"/>
        </w:tabs>
        <w:spacing w:lineRule="auto" w:line="360"/>
        <w:ind w:left="0" w:right="0" w:hanging="22"/>
        <w:jc w:val="left"/>
        <w:rPr/>
      </w:pPr>
      <w:r>
        <w:rPr>
          <w:rFonts w:cs="Calibri" w:ascii="Calibri" w:hAnsi="Calibri"/>
          <w:sz w:val="22"/>
          <w:szCs w:val="22"/>
        </w:rPr>
        <w:t>zlokalizowaną: na terenie części działki o numerze ewidencyjnym 111 (obręb 0006 Kałek), położonej w miejscowości Kałek, gm. Sulejów.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AM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ZABUD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a Dominika Antosi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31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Rodzaj inwestycj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a zespołu kurników wraz z infrastrukturą towarzyszącą na dz. 111 obręb  Kałek, gm. Sulejów w tym budynek gospodarczy, silosy paszowe (8 szt.), zbiornika na gaz (9 szt.), zbiorniki na ścieki technologiczne (8 szt.), zbiorniki na ścieki sanitarno-bytowe (2 szt.), obudowa kontenerowa na agregat, kontener na padłe sztuki w zabudowie zagrodowej.</w:t>
      </w:r>
    </w:p>
    <w:p>
      <w:pPr>
        <w:pStyle w:val="Tekstpodstawowywcity21"/>
        <w:tabs>
          <w:tab w:val="clear" w:pos="360"/>
        </w:tabs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 inwestycj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terenie części działki o numerze ewidencyjnym 111 (obręb 0006 Kałek), położonej w miejscowości Kałek, gm. Sulejów.</w:t>
      </w:r>
    </w:p>
    <w:p>
      <w:pPr>
        <w:pStyle w:val="Tekstpodstawowywcity21"/>
        <w:tabs>
          <w:tab w:val="clear" w:pos="360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1. Rodzaj zabudowy: </w:t>
      </w:r>
      <w:r>
        <w:rPr>
          <w:rFonts w:cs="Calibri" w:ascii="Calibri" w:hAnsi="Calibri"/>
          <w:sz w:val="22"/>
          <w:szCs w:val="22"/>
        </w:rPr>
        <w:t>zabudowa zagrodo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ja zabudowy i zagospodarowania terenu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) sposób użytkowania obiektów budowlanych - zgodnie z przeznaczeniem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osób zagospodarowania terenu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zabudowa, podejścia i podjazdy, wykonanie lub rozbudowa przyłączy sieci infrastruktury technicznej, miejsca na odpady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2. Ustalenia – warunki zabudowy i szczegółowe zasady zagospodarowania terenu, wynikające z przepisów odrębnych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wymagania ochrony i kształtowania ładu przestrzenn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chować warunki wynikające z rozporządzenia Ministra Infrastruktury z dnia 12 kwietnia 2002 r. w sprawie warunków technicznych jakim powinny odpowiadać budynki  i ich usytuowanie (t.j. Dz. U. z 2022 r. poz. 1225 z późn. zm.) oraz rozporządzenia Ministra Rolnictwa i Rozwoju Wsi z dnia 13 stycznia 2023 r. w sprawie warunków technicznych, jakim powinny odpowiadać budowle rolnicze i ich usytuowanie (t.j. Dz. U. z 2023 r. poz. 297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a zabudowy – ustala się nieprzekraczalną linię zabudowy w odległości 8,0 m od granicy działki z pasem drogowym drogi gminnej zgodnie  załącznikiem graficznym Nr 1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ntensywność zabudowy – do 0,15, oraz maksymalna i minimalna nadziemna intensywność zabudowy – od 0,06 do 0,15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dział powierzchni zabudowy do powierzchni terenu inwestycji – do 0,40 (powierzchnia zabudowy zespołu kurników (2 kurniki) dla pojedynczego kurnika od 510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514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budynku gospodarczego od 98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105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ilosu paszowego (8 szt.) – dla pojedynczego silosu paszowego od 6,2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12,2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zbiorniki na gaz – utwardzenie terenu od 10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15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obudowy kontenerowej na agregat od 1,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18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ontenera na padłe sztuki od 3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elewacji frontowej – dla pojedynczego kurnika od 51,0 m do 53,0 m, dla budynku gospodarczego od 20,0 m do 22,0 m, dla silosu paszowego (równa średnicy) od 2,7 m do 3,7 m, dla obudowy kontenerowej na agregat od 0,8 m do 3,0 m, dla kontenera na padłe sztuki od 1,5 m do 6,0 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zabudowy – dla pojedynczego kurnika od 2,5 m do 10,0 m, dla budynku gospodarczego od 5,5 m do 12,0 m, dla silosu paszowego od 6,4 m do 7,5 m, dla obudowy kontenerowej na agregat od 1,2 m do 2,5 m, dla kontenera na padłe sztuki od 1,2 m do 2,5 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ia dachu (kąt nachylenia i układ połaci dachowych) – dla pojedynczego kurnika dach wielospadowy, kąt nachylenia połaci od 10° do 40°, dla budynku gospodarczego dach dwuspadowy, kąt nachylenia połaci od 10° do 40°, dla silosu paszowego – nie dotyczy, dla obudowy kontenerowej na agregat – nie dotyczy, dla kontenera na padłe sztuki – nie dotycz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–</w:t>
      </w:r>
      <w:r>
        <w:rPr>
          <w:rFonts w:cs="Calibri" w:ascii="Calibri" w:hAnsi="Calibri"/>
          <w:sz w:val="22"/>
          <w:szCs w:val="22"/>
        </w:rPr>
        <w:t xml:space="preserve"> 25 %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liczba miejsc do parkowania – 4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ołu kurników o łącznej maksymalnej obsadzie 848,832 DJP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432"/>
        <w:rPr/>
      </w:pPr>
      <w:r>
        <w:rPr>
          <w:rFonts w:cs="Calibri" w:ascii="Calibri" w:hAnsi="Calibri"/>
          <w:b/>
          <w:sz w:val="22"/>
          <w:szCs w:val="22"/>
        </w:rPr>
        <w:t>Warunki ochrony środowiska, zdrowia i życia ludzi, przyrody i krajobrazu: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inwestycja jest przedsięwzięciem mogącym znacząco oddziaływać na środowisko - zgodnie z rozporządzeniem Rady Ministrów z dnia 10 września 2019 r. w sprawie przedsięwzięć mogących znacząco oddziaływać na środowisko (Dz. U.  z 2019 r. poz. 1839 z późn. zm.). Realizacja inwestycji zgodnie z decyzją o środowiskowych uwarunkowaniach z dnia 9 grudnia 2024 r. (POŚ.6220.13.2021) wydanej przez Burmistrza Sulejowa.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rFonts w:cs="Calibri" w:ascii="Calibri" w:hAnsi="Calibri"/>
          <w:sz w:val="22"/>
          <w:szCs w:val="22"/>
        </w:rPr>
        <w:t>planowana inwestycja winna być zgodna z ustawą z dnia 27 kwietnia 2001 r. Prawo ochrony środowiska (t.j. Dz. U. z 2024 r. poz. 54 z późn. zm.), z ustawą z dnia 3  października 2008 r. o udostępnianiu informacji o środowisku i jego ochronie, udziale społeczeństwa  w ochronie środowiska oraz o ocenach oddziaływania na środowisko (t.j. Dz. U. z 2024 r. poz. 1112) i z ustawą z dnia 16 kwietnia 2004 r. o ochronie przyrody (t.j. Dz. U. z 2024 r. poz. 1478),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rFonts w:cs="Calibri" w:ascii="Calibri" w:hAnsi="Calibri"/>
          <w:sz w:val="22"/>
          <w:szCs w:val="22"/>
        </w:rPr>
        <w:t>w przypadku kolizji istniejących drzew i krzewów z projektowaną inwestycją, jeśli na ich wycięcie lub przesadzenie wymagane jest oddzielne zezwolenie – zgodnie z wymogami z dnia 16 kwietnia 2004 r. o ochronie przyrody (t.j. Dz. U. z 2024 r. poz. 1478) – z wnioskiem w tej sprawie należy wystąpić do właściwego organu,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rFonts w:cs="Calibri" w:ascii="Calibri" w:hAnsi="Calibri"/>
          <w:sz w:val="22"/>
          <w:szCs w:val="22"/>
        </w:rPr>
        <w:t>planowana inwestycja winna być realizowana na zasadach przewidzianych  w przepisach, w tym techniczno – budowlanych, zgodnie z art. 5 ustawy z dnia 7 lipca 1994r. – Prawo budowlane (t.j. Dz. U. z 2024 r. poz. 725 z późn. zm.),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ą inwestycję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z 2022 r. poz. 1225 z późn. zm.), a także zgodnie z innymi przepisami szczególnymi wynikającymi ze specyfikacji planowanej inwestycji i jej usytuowania,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inwestycji należy spełnić warunki wynikające z ustawy z dnia 20 lipca 2017 r. Prawo wodne (t.j. Dz. U. z 2024 r. poz. 1087 z późn. zm.),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rFonts w:cs="Calibri" w:ascii="Calibri" w:hAnsi="Calibri"/>
          <w:bCs/>
          <w:sz w:val="22"/>
          <w:szCs w:val="22"/>
        </w:rPr>
        <w:t>przyjęte rozwiązania projektowe winny gwarantować pełną ochronę gleby, wód podziemnych i atmosfery  przed przedostawaniem się zanieczyszczeń powstających w trakcie realizacji i eksploatacji obiektu,</w:t>
      </w:r>
    </w:p>
    <w:p>
      <w:pPr>
        <w:pStyle w:val="Tekstpodstawowy22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a jest położona poza zasięgiem obszarów chronionych na podstawie przepisów o ochronie przyrody i leży poza obszarami objętymi przyrodniczą ochroną konserwatorską – wobec czego nie wymaga nałożenia specjalnych warunków realizacji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inwestycji nie jest położony w obszarze Natura 2000,</w:t>
      </w:r>
    </w:p>
    <w:p>
      <w:pPr>
        <w:pStyle w:val="Tekstpodstawowy21"/>
        <w:numPr>
          <w:ilvl w:val="2"/>
          <w:numId w:val="5"/>
        </w:numPr>
        <w:tabs>
          <w:tab w:val="clear" w:pos="708"/>
        </w:tabs>
        <w:spacing w:lineRule="auto" w:line="360"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inwestycji znajduje się w granicach Głównego Zbiornika Wód Poziemnych nr 401 – Niecka Łódzka.</w:t>
      </w:r>
    </w:p>
    <w:p>
      <w:pPr>
        <w:pStyle w:val="Tekstpodstawowy21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wymagania ochrony dziedzictwa kulturowego i zabytków oraz dóbr kultury współczesnej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y prowadzące roboty budowlane i ziemne w razie ujawnienia przedmiotu, co do którego istnieje przypuszczenie, iż jest ona zabytkiem archeologicznym, są obowiązane przy użyciu dostępnych środków zabezpieczyć ten przedmiot i oznakować miejsce jego znalezienia oraz niezwłocznie zawiadomić o znalezieniu tego przedmiotu Wojewódzkiego Konserwatora Zabytków </w:t>
      </w:r>
      <w:r>
        <w:rPr>
          <w:rFonts w:cs="Calibri" w:ascii="Calibri" w:hAnsi="Calibri"/>
          <w:sz w:val="22"/>
          <w:szCs w:val="22"/>
        </w:rPr>
        <w:t>(Łódzki Wojewódzki Konserwator Zabytków – ul. Piotrkowska 99, 90-425 Łódź), a jeśli nie jest to możliwe Burmistrza Sulejowa.</w:t>
      </w:r>
    </w:p>
    <w:p>
      <w:pPr>
        <w:pStyle w:val="Tekstpodstawowywcity21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rzedsięwzięcie nie może stwarzać zagrożenia dla zdrowia ludzi a także oddziaływać niekorzystnie na chronione obiekty dziedzictwa kulturowego.</w:t>
      </w:r>
    </w:p>
    <w:p>
      <w:pPr>
        <w:pStyle w:val="Tekstpodstawowy21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ługa w zakresie infrastruktury technicznej i komunikacji:</w:t>
      </w:r>
    </w:p>
    <w:p>
      <w:pPr>
        <w:pStyle w:val="Tekstpodstawowy21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infrastruktury technicznej i obsługi komunikacyjnej zgodnie z przepisami na warunkach zarządców sieci, dróg,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opatrzenie w </w:t>
      </w:r>
      <w:r>
        <w:rPr>
          <w:rFonts w:cs="Calibri" w:ascii="Calibri" w:hAnsi="Calibri"/>
          <w:bCs/>
          <w:sz w:val="22"/>
          <w:szCs w:val="22"/>
        </w:rPr>
        <w:t>wod</w:t>
      </w:r>
      <w:r>
        <w:rPr>
          <w:rFonts w:cs="Calibri" w:ascii="Calibri" w:hAnsi="Calibri"/>
          <w:bCs/>
          <w:sz w:val="22"/>
          <w:szCs w:val="22"/>
          <w:lang w:val="pl-PL"/>
        </w:rPr>
        <w:t>ę</w:t>
      </w:r>
      <w:r>
        <w:rPr>
          <w:rFonts w:cs="Calibri" w:ascii="Calibri" w:hAnsi="Calibri"/>
          <w:bCs/>
          <w:sz w:val="22"/>
          <w:szCs w:val="22"/>
        </w:rPr>
        <w:t xml:space="preserve">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sieci wodociągowej na warunkach podanych przez Miejski Zarząd Komunalny w Sulejowie, ul. Konecka 46 po uzyskaniu stosownych opinii, uzgodnień i decyzji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dprowadzenie ściekó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socjalno-bytowy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– do projektowanego bezodpływowego zbiornika na ścieki (x 2 szt.) o pojemności do 10 m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>3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dprowadzenie ścieków </w:t>
      </w:r>
      <w:r>
        <w:rPr>
          <w:rFonts w:cs="Calibri" w:ascii="Calibri" w:hAnsi="Calibri"/>
          <w:bCs/>
          <w:sz w:val="22"/>
          <w:szCs w:val="22"/>
          <w:lang w:val="pl-PL"/>
        </w:rPr>
        <w:t>technologicznych– do projektowanego bezodpływowego zbiornika na ścieki (x 8 szt.) o pojemności do 12 m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>3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opatrzenie w </w:t>
      </w:r>
      <w:r>
        <w:rPr>
          <w:rFonts w:cs="Calibri" w:ascii="Calibri" w:hAnsi="Calibri"/>
          <w:bCs/>
          <w:sz w:val="22"/>
          <w:szCs w:val="22"/>
        </w:rPr>
        <w:t>energi</w:t>
      </w:r>
      <w:r>
        <w:rPr>
          <w:rFonts w:cs="Calibri" w:ascii="Calibri" w:hAnsi="Calibri"/>
          <w:bCs/>
          <w:sz w:val="22"/>
          <w:szCs w:val="22"/>
          <w:lang w:val="pl-PL"/>
        </w:rPr>
        <w:t>ę</w:t>
      </w:r>
      <w:r>
        <w:rPr>
          <w:rFonts w:cs="Calibri" w:ascii="Calibri" w:hAnsi="Calibri"/>
          <w:bCs/>
          <w:sz w:val="22"/>
          <w:szCs w:val="22"/>
        </w:rPr>
        <w:t xml:space="preserve"> elektryczn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– z sieci elektroenergetycznej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poprzez rozbudowę istniejącego przyłącza, 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potrzebowanie na gaz – </w:t>
      </w:r>
      <w:r>
        <w:rPr>
          <w:rFonts w:cs="Calibri" w:ascii="Calibri" w:hAnsi="Calibri"/>
          <w:sz w:val="22"/>
          <w:szCs w:val="22"/>
        </w:rPr>
        <w:t>poprzez projektowany zbiornik gazu naziemny</w:t>
      </w:r>
      <w:r>
        <w:rPr>
          <w:rFonts w:cs="Calibri" w:ascii="Calibri" w:hAnsi="Calibri"/>
          <w:sz w:val="22"/>
          <w:szCs w:val="22"/>
          <w:lang w:val="pl-PL"/>
        </w:rPr>
        <w:t xml:space="preserve"> (x 9 szt.) </w:t>
      </w:r>
      <w:r>
        <w:rPr>
          <w:rFonts w:cs="Calibri" w:ascii="Calibri" w:hAnsi="Calibri"/>
          <w:sz w:val="22"/>
          <w:szCs w:val="22"/>
        </w:rPr>
        <w:t xml:space="preserve">o pojemności do </w:t>
      </w:r>
      <w:r>
        <w:rPr>
          <w:rFonts w:cs="Calibri" w:ascii="Calibri" w:hAnsi="Calibri"/>
          <w:sz w:val="22"/>
          <w:szCs w:val="22"/>
          <w:lang w:val="pl-PL"/>
        </w:rPr>
        <w:t>70</w:t>
      </w:r>
      <w:r>
        <w:rPr>
          <w:rFonts w:cs="Calibri" w:ascii="Calibri" w:hAnsi="Calibri"/>
          <w:sz w:val="22"/>
          <w:szCs w:val="22"/>
        </w:rPr>
        <w:t>00 litrów,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atrzenie w energię cieplną – z indywidualne</w:t>
      </w:r>
      <w:r>
        <w:rPr>
          <w:rFonts w:cs="Calibri" w:ascii="Calibri" w:hAnsi="Calibri"/>
          <w:bCs/>
          <w:sz w:val="22"/>
          <w:szCs w:val="22"/>
          <w:lang w:val="pl-PL"/>
        </w:rPr>
        <w:t>go źródła ciepła,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rowadzenie wód opadowych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erzchniowe na terenie własnej nieruchomości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Tekstpodstawowy22"/>
        <w:spacing w:lineRule="auto" w:line="360" w:before="0" w:after="0"/>
        <w:ind w:hanging="142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234 ust. 1 ustawy z dnia 20 lipca 2017 r. Prawo Wodne (t.j. Dz. U. z 20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>poz.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108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óźn. zm.) właściciel gruntu nie może:</w:t>
      </w:r>
    </w:p>
    <w:p>
      <w:pPr>
        <w:pStyle w:val="Tekstpodstawowy22"/>
        <w:spacing w:lineRule="auto" w:line="360" w:before="0" w:after="0"/>
        <w:ind w:hanging="142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mieniać kierunku i natężenia odpływu znajdujących się na jego gruncie wód opadowych lub roztopowych ani kierunku odpływu wód ze źródeł - ze szkodą dla gruntów sąsiednich;</w:t>
      </w:r>
    </w:p>
    <w:p>
      <w:pPr>
        <w:pStyle w:val="Tekstpodstawowy22"/>
        <w:spacing w:lineRule="auto" w:line="360" w:before="0" w:after="0"/>
        <w:ind w:hanging="142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odprowadzać wód oraz wprowadzać ścieków na grunty sąsiednie.</w:t>
      </w:r>
    </w:p>
    <w:p>
      <w:pPr>
        <w:pStyle w:val="Tekstpodstawowy22"/>
        <w:spacing w:lineRule="auto" w:line="360" w:before="0" w:after="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ojekcie budowlanym należy uwzględnić sposób odprowadzenia lub gromadzenia wód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padowych i roztopowych.</w:t>
      </w:r>
    </w:p>
    <w:p>
      <w:pPr>
        <w:pStyle w:val="Tekstpodstawowy22"/>
        <w:spacing w:lineRule="auto" w:line="360" w:before="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brania się odprowadzania wód opadowych z terenu posesji na drogę publiczną, zgodnie z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rt. 39 ust. 1 pkt. 9 ustawy o drogach publicznych.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gospodarowania odpadami – gromadzenie odpadów stałych w pojemnikach na własnej działce z zapewnieniem ich wywożenia na podstawie umowy z podmiotami, prowadzącymi zbiór i wywóz odpadów na terenie gminy, padlina i odpady bytowe gromadzone w szczelnych kontenerach i wywożone przez odpowiednie służby,</w:t>
      </w:r>
    </w:p>
    <w:p>
      <w:pPr>
        <w:pStyle w:val="Tekstpodstawowy22"/>
        <w:numPr>
          <w:ilvl w:val="2"/>
          <w:numId w:val="8"/>
        </w:numPr>
        <w:tabs>
          <w:tab w:val="clear" w:pos="708"/>
        </w:tabs>
        <w:spacing w:lineRule="auto" w:line="360" w:before="0" w:after="0"/>
        <w:ind w:left="0" w:hanging="142"/>
        <w:rPr/>
      </w:pPr>
      <w:r>
        <w:rPr>
          <w:rFonts w:cs="Calibri" w:ascii="Calibri" w:hAnsi="Calibri"/>
          <w:bCs/>
          <w:sz w:val="22"/>
          <w:szCs w:val="22"/>
        </w:rPr>
        <w:t xml:space="preserve">obsługa komunikacyjna – z drogi </w:t>
      </w:r>
      <w:r>
        <w:rPr>
          <w:rFonts w:cs="Calibri" w:ascii="Calibri" w:hAnsi="Calibri"/>
          <w:bCs/>
          <w:sz w:val="22"/>
          <w:szCs w:val="22"/>
          <w:lang w:val="pl-PL"/>
        </w:rPr>
        <w:t>gminnej</w:t>
      </w:r>
      <w:r>
        <w:rPr>
          <w:rFonts w:cs="Calibri" w:ascii="Calibri" w:hAnsi="Calibri"/>
          <w:bCs/>
          <w:sz w:val="22"/>
          <w:szCs w:val="22"/>
        </w:rPr>
        <w:t xml:space="preserve"> poprzez </w:t>
      </w:r>
      <w:r>
        <w:rPr>
          <w:rFonts w:cs="Calibri" w:ascii="Calibri" w:hAnsi="Calibri"/>
          <w:bCs/>
          <w:sz w:val="22"/>
          <w:szCs w:val="22"/>
          <w:lang w:val="pl-PL"/>
        </w:rPr>
        <w:t>projektowany</w:t>
      </w:r>
      <w:r>
        <w:rPr>
          <w:rFonts w:cs="Calibri" w:ascii="Calibri" w:hAnsi="Calibri"/>
          <w:bCs/>
          <w:sz w:val="22"/>
          <w:szCs w:val="22"/>
        </w:rPr>
        <w:t xml:space="preserve"> zjazd.</w:t>
      </w:r>
    </w:p>
    <w:p>
      <w:pPr>
        <w:pStyle w:val="Tekstpodstawowy21"/>
        <w:spacing w:lineRule="auto" w:line="360" w:before="0" w:after="0"/>
        <w:ind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rzebieg przyłączy infrastruktury technicznej przez działki nie stanowiące własności inwestora, należy uzyskać zgodę właściciela.</w:t>
      </w:r>
    </w:p>
    <w:p>
      <w:pPr>
        <w:pStyle w:val="Tekstpodstawowy21"/>
        <w:spacing w:lineRule="auto" w:line="360" w:before="0" w:after="0"/>
        <w:rPr/>
      </w:pPr>
      <w:r>
        <w:rPr>
          <w:rFonts w:cs="Calibri" w:ascii="Calibri" w:hAnsi="Calibri"/>
          <w:bCs/>
          <w:sz w:val="22"/>
          <w:szCs w:val="22"/>
        </w:rPr>
        <w:t>Lokalizacja przyłączy infrastruktury technicznej związanych z projektowanym obiektem, poza terenem w liniach rozgraniczających, jest zgodna z niniejszą decyzją pod warunkiem uzyskania stosownych uzgodnień, decyzji czy opinii wymaganych przepisami prawa.</w:t>
      </w:r>
    </w:p>
    <w:p>
      <w:pPr>
        <w:pStyle w:val="Tekstpodstawowy21"/>
        <w:numPr>
          <w:ilvl w:val="0"/>
          <w:numId w:val="8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ochrony interesów osób trzecich:</w:t>
      </w:r>
    </w:p>
    <w:p>
      <w:pPr>
        <w:pStyle w:val="Tekstpodstawowy21"/>
        <w:numPr>
          <w:ilvl w:val="0"/>
          <w:numId w:val="6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nowana inwestycja winna być realizowana na zasadach przewidzianych w przepisach, w tym techniczno – budowlanych, zgodnie z art. 5 ustawy z dnia 7 lipca 1994 r. – Prawo budowlane (</w:t>
      </w:r>
      <w:r>
        <w:rPr>
          <w:rFonts w:cs="Calibri" w:ascii="Calibri" w:hAnsi="Calibri"/>
          <w:sz w:val="22"/>
          <w:szCs w:val="22"/>
        </w:rPr>
        <w:t>t.j. Dz. U. z 2024 r. poz. 725 z późn. zm.).</w:t>
      </w:r>
    </w:p>
    <w:p>
      <w:pPr>
        <w:pStyle w:val="Tekstpodstawowy21"/>
        <w:numPr>
          <w:ilvl w:val="0"/>
          <w:numId w:val="6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inwestycja na etapie wykonywania i użytkowania nie może powodować ograniczenia użytkowania terenów sąsiednich, zgodnie z ich przeznaczeniem, poprzez ochronę przed:</w:t>
      </w:r>
    </w:p>
    <w:p>
      <w:pPr>
        <w:pStyle w:val="Tekstpodstawowy21"/>
        <w:numPr>
          <w:ilvl w:val="2"/>
          <w:numId w:val="8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bawienia: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rogi publicznej,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korzystania z wody, kanalizacji, energii elektrycznej i cieplnej oraz środków łączności,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13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ępu światła dziennego do pomieszczeń przeznaczonych na pobyt ludzi,</w:t>
      </w:r>
    </w:p>
    <w:p>
      <w:pPr>
        <w:pStyle w:val="Tekstpodstawowy21"/>
        <w:numPr>
          <w:ilvl w:val="2"/>
          <w:numId w:val="8"/>
        </w:numPr>
        <w:tabs>
          <w:tab w:val="clear" w:pos="708"/>
        </w:tabs>
        <w:spacing w:lineRule="auto" w:line="360" w:before="0" w:after="0"/>
        <w:rPr/>
      </w:pPr>
      <w:r>
        <w:rPr>
          <w:rFonts w:cs="Calibri" w:ascii="Calibri" w:hAnsi="Calibri"/>
          <w:bCs/>
          <w:sz w:val="22"/>
          <w:szCs w:val="22"/>
        </w:rPr>
        <w:t>uciążliwościami powodowanymi przez hałas, wibracje, zakłócenia elektryczne i promieniowanie,</w:t>
      </w:r>
    </w:p>
    <w:p>
      <w:pPr>
        <w:pStyle w:val="Tekstpodstawowy21"/>
        <w:numPr>
          <w:ilvl w:val="2"/>
          <w:numId w:val="8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nieczyszczeniem powietrza, wody i gleby.</w:t>
      </w:r>
    </w:p>
    <w:p>
      <w:pPr>
        <w:pStyle w:val="Tekstpodstawowy21"/>
        <w:numPr>
          <w:ilvl w:val="0"/>
          <w:numId w:val="6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lizji inwestycji z istniejącą infrastrukturą techniczną należy usunąć je w uzgodnieniu z właściwymi gestorami sie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a przedmiotowym obszarze urządzeń melioracji wodnych kolidujących z realizowaną inwestycją, inwestor zobowiązany jest we własnym zakresie do przebudowy urządzeń zgodnie z przepisami ustawy z dnia 20 lipca 2017 r. Prawo wodne (t.j. Dz. U. z 2024 r. poz. 1087 z późn. zm.).</w:t>
      </w:r>
    </w:p>
    <w:p>
      <w:pPr>
        <w:pStyle w:val="Tekstpodstawowy21"/>
        <w:numPr>
          <w:ilvl w:val="0"/>
          <w:numId w:val="8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obiektów budowlanych na terenach górniczych:</w:t>
      </w:r>
    </w:p>
    <w:p>
      <w:pPr>
        <w:pStyle w:val="Tekstpodstawowy21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ruchomość objęta niniejszą decyzją, jest zlokalizowana poza terenami górniczymi, w związku z tym realizacja przedsięwzięcia inwestycyjnego nie podlega wymogom i uwarunkowaniom określonym w ustawie z dnia 9 czerwca 2011 r. Prawo geologiczne i górnicze (t.j. Dz. U. z 2024 r. poz. 1290).</w:t>
      </w:r>
    </w:p>
    <w:p>
      <w:pPr>
        <w:pStyle w:val="Tekstpodstawowy21"/>
        <w:numPr>
          <w:ilvl w:val="0"/>
          <w:numId w:val="8"/>
        </w:numPr>
        <w:tabs>
          <w:tab w:val="clear" w:pos="708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ów wynikających z przepisów odrębnych.</w:t>
      </w:r>
    </w:p>
    <w:p>
      <w:pPr>
        <w:pStyle w:val="Tekstpodstawowy21"/>
        <w:spacing w:lineRule="auto" w:line="360" w:before="0" w:after="0"/>
        <w:rPr/>
      </w:pPr>
      <w:r>
        <w:rPr>
          <w:rFonts w:cs="Calibri" w:ascii="Calibri" w:hAnsi="Calibri"/>
          <w:bCs/>
          <w:sz w:val="22"/>
          <w:szCs w:val="22"/>
        </w:rPr>
        <w:t>Wnioskowaną inwestycję</w:t>
      </w:r>
      <w:r>
        <w:rPr>
          <w:rFonts w:cs="Calibri" w:ascii="Calibri" w:hAnsi="Calibri"/>
          <w:sz w:val="22"/>
          <w:szCs w:val="22"/>
        </w:rPr>
        <w:t xml:space="preserve">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z 2022 r. poz. 1225 z późn. zm.), a także zgodnie z innymi przepisami szczególnymi wynikającymi ze specyfikacji planowanej inwestycji i jej usytuowania.</w:t>
      </w:r>
    </w:p>
    <w:p>
      <w:pPr>
        <w:pStyle w:val="Tekstpodstawowy2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owlany winien spełniać warunki określone w: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567" w:hanging="180"/>
        <w:rPr/>
      </w:pPr>
      <w:r>
        <w:rPr>
          <w:rFonts w:cs="Calibri" w:ascii="Calibri" w:hAnsi="Calibri"/>
          <w:sz w:val="22"/>
          <w:szCs w:val="22"/>
        </w:rPr>
        <w:t>ustawie z dnia 7 lipca1994 r. – Prawo budowlane (t.j. Dz. U. z 2024 r. poz. 725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567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3 lutego 1995 r. o ochronie gruntów rolnych i leśnych (t.j. Dz. U. z 2024 r. poz. 82),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567" w:hanging="180"/>
        <w:rPr/>
      </w:pPr>
      <w:r>
        <w:rPr>
          <w:rFonts w:cs="Calibri" w:ascii="Calibri" w:hAnsi="Calibri"/>
          <w:sz w:val="22"/>
          <w:szCs w:val="22"/>
        </w:rPr>
        <w:t>ustawie z dnia 21 marca 1985 r. o drogach publicznych (t.j. Dz. U. z 2024 r. poz. 320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567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27 kwietnia 2001 r. Prawo ochrony środowiska (t.j. Dz. U. z 2024 r. poz. 54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567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0 lipca 2017 r. Prawo wodne (t.j. Dz. U. z 2024 r. poz. 1087 z późn. zm.).</w:t>
      </w:r>
    </w:p>
    <w:p>
      <w:pPr>
        <w:pStyle w:val="TextBodyIndent"/>
        <w:spacing w:lineRule="auto" w:line="360"/>
        <w:ind w:left="0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Projekt decyzji został uzgodniony: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rostą Powiatu Piotrkowskiego w zakresie ochrony gruntów rolnych: Postanowienie z dnia 27.02.2025r. znak: GBR.673.9.41.2025.IŚ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rganem właściwym w zakresie melioracji wodnych: </w:t>
      </w:r>
      <w:r>
        <w:rPr>
          <w:rFonts w:cs="Calibri" w:ascii="Calibri" w:hAnsi="Calibri"/>
          <w:b w:val="false"/>
          <w:sz w:val="22"/>
          <w:szCs w:val="22"/>
          <w:lang w:val="en-US"/>
        </w:rPr>
        <w:t>zgodnie z art. 53 ust. 5 w przypadku niezajęcia stanowiska przez organ uzgadniający w terminie 2 tygodni od dnia doręczenia wystąpienia o uzgodnienie – uzgodnienie uważa się za dokonan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łaściwym organem Państwowej Inspekcji Sanitarnej pod względem wymagań higienicznych i zdrowotnych: Postanowienie z dnia 05.03.2025r. znak: ON-ZNS.90280.349.2025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Marszałkiem Województwa Łódzkiego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w odniesieniu do udokumentowanych złóż kopalin innych niż wymienione w art. 10 ust. 1 ustawy z dnia 9 czerwca 2011 r. – Prawo geologiczne i górnicze i wód podziemnych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 z uwagi na położenie terenu inwestycji w granicach Głównego Zbiornika Wód Podziemnych nr 401 – Niecka Łódzka: </w:t>
      </w:r>
      <w:r>
        <w:rPr>
          <w:rFonts w:cs="Calibri" w:ascii="Calibri" w:hAnsi="Calibri"/>
          <w:b w:val="false"/>
          <w:sz w:val="22"/>
          <w:szCs w:val="22"/>
          <w:lang w:val="en-US"/>
        </w:rPr>
        <w:t>zgodnie z art. 53 ust. 5 w przypadku niezajęcia stanowiska przez organ uzgadniający w terminie 2 tygodni od dnia doręczenia wystąpienia o uzgodnienie – uzgodnienie uważa się za dokonan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Indent"/>
        <w:tabs>
          <w:tab w:val="clear" w:pos="36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7. Integralną część niniejszej decyzji stanowi:</w:t>
      </w:r>
    </w:p>
    <w:p>
      <w:pPr>
        <w:pStyle w:val="TextBodyIndent"/>
        <w:tabs>
          <w:tab w:val="clear" w:pos="360"/>
        </w:tabs>
        <w:spacing w:lineRule="auto" w:line="360"/>
        <w:ind w:left="709" w:right="0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) załącznik Nr 1 - załącznik graficzny do decyzji sporządzony na kopii mapy zasadniczej w skali 1:1000, na którym wyznaczono linie rozgraniczające teren inwestycji opisany literami ABCDEFGHIJKLA,</w:t>
      </w:r>
    </w:p>
    <w:p>
      <w:pPr>
        <w:pStyle w:val="Normal"/>
        <w:spacing w:lineRule="auto" w:line="360"/>
        <w:ind w:left="709" w:hanging="360"/>
        <w:rPr/>
      </w:pPr>
      <w:r>
        <w:rPr>
          <w:rFonts w:cs="Calibri" w:ascii="Calibri" w:hAnsi="Calibri"/>
          <w:bCs/>
          <w:sz w:val="22"/>
          <w:szCs w:val="22"/>
        </w:rPr>
        <w:t>2) załącznik Nr 2 - analiza funkcji oraz cech zabudowy i zagospodarowania terenu – część tekstowa,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załącznik Nr 3 - analiza funkcji oraz cech zabudowy i zagospodarowania terenu – część graficzna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righ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ZASADNIENIE</w:t>
      </w:r>
    </w:p>
    <w:p>
      <w:pPr>
        <w:pStyle w:val="Tekstpodstawowywcity31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Wnioskodawca, Pan Dominik Antosik, złożył w dniu 12.12.2024 r. (uzupełnionego dnia 17.12.2024 r.)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z w:val="22"/>
          <w:szCs w:val="22"/>
        </w:rPr>
        <w:t xml:space="preserve"> wniosek o wydanie decyzji o warunkach zabudowy w związku z planowaną inwestycją, polegającą na </w:t>
      </w:r>
      <w:r>
        <w:rPr>
          <w:rFonts w:cs="Calibri" w:ascii="Calibri" w:hAnsi="Calibri"/>
          <w:sz w:val="22"/>
        </w:rPr>
        <w:t>budowie zespołu kurników wraz z infrastrukturą towarzyszącą na dz. 111 obręb Kałek, gm. Sulejów w tym budynek gospodarczy, silosy paszowe (8 szt.), zbiornika na gaz (9 szt.), zbiorniki na ścieki technologiczne (8 szt.), zbiorniki na ścieki sanitarno-bytowe (2 szt.), obudowa kontenerowa na agregat, kontener na padłe sztuki w zabudowie zagrodowej, na terenie części działki o numerze ewidencyjnym 111 (obręb 0006 Kałek), położonej w miejscowości Kałek, gm. Sulejów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Z uwagi na brak miejscowego planu zagospodarowania przestrzennego dla terenu, na którym planowana jest w/w inwestycja, warunki zabudowy dla działki określonej we wniosku, ustala się na podstawie art. 61 ustawy z dnia 27 marca 2003r. o planowaniu i zagospodarowaniu przestrzennym (t.j. Dz. U. z 2024 r. poz. 1130), zgodnie z Rozporządzeniem Ministra Rozwoju i Technologii z dnia 15 lipca 2024 r. w sprawie sposobu ustalania wymagań dotyczących nowej zabudowy i zagospodarowania terenu w przypadku braku miejscowego planu zagospodarowania przestrzennego (Dz. U. z 2024 r. poz. 1116)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Wniosek w przedmiotowej sprawie zawierał wszystkie elementy wymagane art. 52 ust. 2 ustawy o planowaniu i zagospodarowaniu przestrzennym, a zatem stanowił podstawę do dokonania uzgodnień i ustalenia warunków zabudowy w zakresie wymaganym art. 54 w związku z art. 64 ust. 1 ustawy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Stosownie do art. 10 § 1 Kodeksu postępowania administracyjnego wszystkie strony zostały zawiadomione o wszczęciu postępowania administracyjnego w przedmiotowej sprawie i poinformowane o przysługujących im uprawnieniach, z których mogły korzystać bez ograniczeń. 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Zgodnie z art. 60 ust. 1 powołanej ustawy przedmiotowa decyzja została podjęta po wcześniejszym uzgodnieniu przedsięwzięcia inwestycyjnego z właściwymi organami określonymi w art. 53 ust. 4 i uzyskaniu uzgodnień lub decyzji wymaganych przepisami odrębnymi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Teren objęty wnioskiem, nie wymaga zgody na zmianę przeznaczenia gruntów rolnych na cele nierolnicze – stosownie do wymagań ustawy z dnia 3 lutego 1995 r. o ochronie gruntów rolnych i leśnych (jednolity tekst: Dz. U. z 2024 r. poz. 82)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Projektowana inwestycja spełnia łącznie warunki umożliwiające wydanie decyzji o warunkach zabudowy, określone w art.61 ust.1 ustawy z dnia 27 marca 2003 r. o planowaniu i zagospodarowaniu przestrzennym.</w:t>
      </w:r>
    </w:p>
    <w:p>
      <w:pPr>
        <w:pStyle w:val="Heading1"/>
        <w:tabs>
          <w:tab w:val="clear" w:pos="708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jąc na uwadze powyższe, orzeczono jak w sentencji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Cs/>
          <w:sz w:val="22"/>
        </w:rPr>
        <w:t>Od niniejszej decyzji służy stronom odwołanie do Samorządowego Kolegium Odwoławczego w Piotrkowie Trybunalskim, ul. Słowackiego 19 za pośrednictwem Burmistrza Sulejowa w terminie 14 dni od daty jej doręczenia.</w:t>
      </w:r>
    </w:p>
    <w:p>
      <w:pPr>
        <w:pStyle w:val="Zwykytek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biegu terminu do wniesienia odwołania strona może zrzec się prawa do wniesienia odwołania poprzez złożenie stosownego oświadczenia organowi administracji publicznej, który wydała decyzję. Z chwilą złożenia takiego oświadczenia poprzez ostatnią ze stron, decyzja staje się ostateczna i prawomocna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ecyzja podlega wykonaniu przed upływem terminu do wniesienia odwołania, jeżeli wszystkie strony zrzekły się prawa do wniesienia odwołania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niewydania przez Burmistrza Sulejowa decyzji o warunkach zabudowy w terminie 90 dni od dnia złożenia wniosku o wydanie takiej decyzji, organ wyższego stopnia wymierza temu organowi, w drodze postanowienia, na które przysługuje zażalenie, karę pieniężną w wysokości 500 zł za każdy dzień zwłoki. Do powyższego terminu,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stępowanie w sprawie wymierzenia kary pieniężnej, wszczyna się z urzędu, jeżeli podmiot, który wystąpił z wnioskiem o wydanie decyzji o warunkach zabudowy, wniesie żądanie wymierzenia takiej kary. </w:t>
      </w:r>
      <w:r>
        <w:rPr>
          <w:rFonts w:cs="Calibri" w:ascii="Calibri" w:hAnsi="Calibri"/>
          <w:b w:val="false"/>
          <w:bCs/>
          <w:sz w:val="22"/>
          <w:szCs w:val="22"/>
        </w:rPr>
        <w:t>Żądanie, wnosi się za pośrednictwem Burmistrza Sulejowa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Burmistrz Sulejowa</w:t>
      </w:r>
    </w:p>
    <w:p>
      <w:pPr>
        <w:pStyle w:val="TextBodyIndent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/-/ Dorota Jankowska</w:t>
      </w:r>
    </w:p>
    <w:p>
      <w:pPr>
        <w:pStyle w:val="Heading1"/>
        <w:tabs>
          <w:tab w:val="clear" w:pos="708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UCZENIE: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szCs w:val="22"/>
        </w:rPr>
        <w:t>Decyzja o warunkach zabudowy nie przesądza o miejscu usytuowania obiektu na działce. Jego usytuowanie w stosunku do granic działek sąsiednich winno spełniać warunki przewidziane w Rozporządzeniu Ministra Infrastruktury z dnia 12 kwietnia 2002 roku w sprawie warunków technicznych, jakim powinny odpowiadać budynki i ich usytuowanie (t.j. Dz. U. z 2022 r. poz. 1225 z późn. zm.).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niniejsza nie uprawnia do podejmowania jakichkolwiek działań, związanych z rozpoczęciem robót budowlanych.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tego samego terenu decyzję o warunkach zabudowy można wydać więcej niż jednemu wnioskodawcy, dostarczając odpis decyzji do wiadomości pozostałym wnioskodawcom i właścicielowi lub użytkownikowi wieczystemu (art. 63 ust. 1 ustawy o planowaniu i zagospodarowaniu przestrzennym).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y, który nie uzyskał praw do terenu nie przysługuje roszczenie o zwrot nakładów poniesionych w związku z otrzymaną decyzją o warunkach zabudowy (art. 63 ust. 4 ustawy o planowaniu i zagospodarowaniu przestrzennym).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65 ust. 1 ustawy o planowaniu i zagospodarowaniu przestrzennym organ, który wydał decyzję o warunkach zabudowy albo decyzję o ustaleniu lokalizacji celu publicznego, stwierdza jej wygaśnięcie, jeżeli:</w:t>
      </w:r>
    </w:p>
    <w:p>
      <w:pPr>
        <w:pStyle w:val="Normal"/>
        <w:numPr>
          <w:ilvl w:val="3"/>
          <w:numId w:val="9"/>
        </w:numPr>
        <w:spacing w:lineRule="auto" w:line="3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wnioskodawca uzyskał pozwolenie na budowę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wniesiono sprzeciwu wobec zgłoszenia budowy dokonanego przez innego wnioskodawcę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wnioskodawca zgłosił budowę, o której mowa w art. 29 ust. 1 pkt 1a ustawy z dnia 7 lipca 1994 r. – Prawo budowlane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rPr/>
      </w:pPr>
      <w:r>
        <w:rPr>
          <w:rFonts w:cs="Calibri" w:ascii="Calibri" w:hAnsi="Calibri"/>
          <w:sz w:val="22"/>
          <w:szCs w:val="22"/>
        </w:rPr>
        <w:t>2) dla tego terenu uchwalono plan miejscowy, którego ustalenia są inne niż w wydanej decyzji (nie stosuje się, jeżeli została wydana ostateczna decyzja o pozwoleniu na budowę, upłynął termin na wniesienie sprzeciwu wobec zgłoszenia budowy lub wnioskodawca zgłosił budowę, o której mowa w art. 29 ust. 1 pkt 1a ustawy z dnia 7 lipca 1994 r. – Prawo budowlane).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wygaśnięcia decyzji, o których mowa powyżej, następuje w trybie art. 162 § 1 pkt 1 Kodeksu postępowania administracyjnego.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zja </w:t>
      </w:r>
      <w:r>
        <w:rPr>
          <w:rFonts w:cs="Calibri" w:ascii="Calibri" w:hAnsi="Calibri"/>
          <w:bCs/>
          <w:sz w:val="22"/>
          <w:szCs w:val="22"/>
        </w:rPr>
        <w:t>zwolniona z opłaty skarbowej zgodnie z ustawą o opłacie skarbowej z dnia 16.11.2006 r. (t.j. Dz. U. z 2023 r. poz. 2111).</w:t>
      </w:r>
    </w:p>
    <w:p>
      <w:pPr>
        <w:pStyle w:val="TextBodyIndent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decyzji:</w:t>
      </w:r>
    </w:p>
    <w:p>
      <w:pPr>
        <w:pStyle w:val="TextBodyIndent"/>
        <w:tabs>
          <w:tab w:val="clear" w:pos="360"/>
        </w:tabs>
        <w:spacing w:lineRule="auto" w:line="360"/>
        <w:ind w:left="284" w:right="0" w:hanging="284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1) załącznik Nr 1 - załącznik graficzny do decyzji sporządzony na kopii mapy zasadniczej w skali 1:1000, na którym wyznaczono linie rozgraniczające teren inwestycji opisany literami ABCDEFGHIJKLA,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załącznik Nr 2 - analiza funkcji oraz cech zabudowy i zagospodarowania terenu – część tekstowa,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załącznik Nr 3 - analiza funkcji oraz cech zabudowy i zagospodarowania terenu – część graficzna.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ulejów stanowisko ds. dróg gminnych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ulejów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strony postępowani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a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Projekt decyzji przygotował: </w:t>
      </w:r>
      <w:r>
        <w:rPr>
          <w:sz w:val="20"/>
        </w:rPr>
        <w:t>mgr Bohdan Wrzeszcz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>uprawniony urbanista z art. 5 pkt 3 Ustawy z dnia 27 marca 2003 r.o planowaniu i zagospodarowaniu przestrzennym</w:t>
      </w:r>
    </w:p>
    <w:sectPr>
      <w:footerReference w:type="default" r:id="rId2"/>
      <w:type w:val="nextPage"/>
      <w:pgSz w:w="11906" w:h="16838"/>
      <w:pgMar w:left="1417" w:right="1417" w:gutter="0" w:header="0" w:top="1417" w:footer="62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b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Xmarkedcontent">
    <w:name w:val="x_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" w:leader="none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620" w:right="0" w:hanging="16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2:00Z</dcterms:created>
  <dc:creator>home</dc:creator>
  <dc:description/>
  <cp:keywords/>
  <dc:language>en-US</dc:language>
  <cp:lastModifiedBy>Bogusia</cp:lastModifiedBy>
  <cp:lastPrinted>2024-09-27T05:31:00Z</cp:lastPrinted>
  <dcterms:modified xsi:type="dcterms:W3CDTF">2025-04-03T08:12:00Z</dcterms:modified>
  <cp:revision>8</cp:revision>
  <dc:subject/>
  <dc:title>PROJEKT</dc:title>
</cp:coreProperties>
</file>