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decyzji nr GPN.6730.150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01.04.2025 r.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kcji oraz cech zabudowy i zagospodarowania teren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prowadzona na podstawie art. 61 ust. 1-6 ustawy z dnia 27 marca 2003 r. o planowaniu i zagospodarowaniu przestrzennym (t.j. Dz. U. z 2024 r. poz. 1130), </w:t>
      </w:r>
      <w:r>
        <w:rPr>
          <w:rFonts w:cs="Calibri" w:ascii="Calibri" w:hAnsi="Calibri"/>
          <w:bCs/>
        </w:rPr>
        <w:t>Rozporządzenia Ministra Rozwoju i Technologii z dnia 15 lipca 2024 r. w sprawie sposobu ustalania wymagań dotyczących nowej zabudowy i zagospodarowania terenu w przypadku braku miejscowego planu zagospodarowania przestrzennego (Dz. U. z 2024 r. poz. 1116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oraz wizji lokalnej w terenie do sprawy: </w:t>
      </w:r>
      <w:r>
        <w:rPr>
          <w:rFonts w:cs="Calibri" w:ascii="Calibri" w:hAnsi="Calibri"/>
        </w:rPr>
        <w:t>GPN.6730.150.2024.</w:t>
      </w:r>
    </w:p>
    <w:p>
      <w:pPr>
        <w:pStyle w:val="Tekstpodstawowywcity31"/>
        <w:spacing w:lineRule="auto" w:line="360"/>
        <w:ind w:left="0" w:right="0" w:hanging="22"/>
        <w:jc w:val="left"/>
        <w:rPr/>
      </w:pPr>
      <w:r>
        <w:rPr>
          <w:rFonts w:cs="Calibri" w:ascii="Calibri" w:hAnsi="Calibri"/>
          <w:b/>
        </w:rPr>
        <w:t>Rodzaj inwestycji: budowa zespołu kurników wraz z infrastrukturą towarzyszącą na dz. 111 obręb Kałek, gm. Sulejów w tym budynek gospodarczy, silosy paszowe (8 szt.), zbiornika na gaz (9 szt.), zbiorniki na ścieki technologiczne (8 szt.), zbiorniki na ścieki sanitarno-bytowe (2 szt.), obudowa kontenerowa na agregat, kontener na padłe sztuki w zabudowie zagrodowej.</w:t>
      </w:r>
    </w:p>
    <w:p>
      <w:pPr>
        <w:pStyle w:val="Tekstpodstawowywcity21"/>
        <w:tabs>
          <w:tab w:val="clear" w:pos="360"/>
        </w:tabs>
        <w:spacing w:lineRule="auto" w:line="36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izacja inwestycji: na terenie części działki o numerze ewidencyjnym 111 (obręb 0006 Kałek), położonej w miejscowości Kałek, gm. Sulejów.</w:t>
      </w:r>
    </w:p>
    <w:p>
      <w:pPr>
        <w:pStyle w:val="Tekstpodstawowy3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ustalenia wymagań dla nowej zabudowy i zagospodarowania terenu, należy przeprowadzić analizę pod kątem ustalenia w decyzji o warunkach zabudowy wymagań w zakres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linii zabud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minimalnej intensywności zabudowy oraz maksymalnej i minimalnej nadziemnej intensywności zabud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udziału powierzchni zabud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zerokości elewacji front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ysokości zabud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geometrii dachu (kąta nachylenia i układu połaci dachowych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inimalnego udział powierzchni biologicznie czyn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inimalnej liczby miejsc do parkowani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zakresie warunków o których mowa w art. 61 ust. 1-6 ustawy z dnia 27 marca 2003 r. o planowaniu i zagospodarowaniu przestrzennym (t.j. Dz. U. Nr 2024 r. poz. 1130)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posób ustalania tych warunków, reguluje </w:t>
      </w:r>
      <w:r>
        <w:rPr>
          <w:rFonts w:cs="Calibri" w:ascii="Calibri" w:hAnsi="Calibri"/>
          <w:bCs/>
        </w:rPr>
        <w:t>Rozporządzenie Ministra Rozwoju i Technologii z dnia 15 lipca 2024 r. w sprawie sposobu ustalania wymagań dotyczących nowej zabudowy i zagospodarowania terenu w przypadku braku miejscowego planu zagospodarowania przestrzennego (Dz. U. z 2024 r. poz. 1116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nice obszaru przyjętego do anali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Granice obszaru analizowanego wyznaczono na kopii mapy zasadniczej linią przerywaną koloru czarnego. Zgodnie z </w:t>
      </w:r>
      <w:r>
        <w:rPr>
          <w:rFonts w:cs="Calibri" w:ascii="Calibri" w:hAnsi="Calibri"/>
        </w:rPr>
        <w:t>art. 61</w:t>
      </w:r>
      <w:r>
        <w:rPr>
          <w:rFonts w:cs="Calibri" w:ascii="Calibri" w:hAnsi="Calibri"/>
          <w:color w:val="000000"/>
        </w:rPr>
        <w:t xml:space="preserve"> ust. 5a </w:t>
      </w:r>
      <w:r>
        <w:rPr>
          <w:rFonts w:cs="Calibri" w:ascii="Calibri" w:hAnsi="Calibri"/>
          <w:bCs/>
          <w:color w:val="000000"/>
        </w:rPr>
        <w:t xml:space="preserve">ustawy z dnia 27 marca 2003 r. o planowaniu i zagospodarowaniu przestrzennym (t.j. Dz. U. z 2024 r. poz. 1130) </w:t>
      </w:r>
      <w:r>
        <w:rPr>
          <w:rFonts w:cs="Calibri" w:ascii="Calibri" w:hAnsi="Calibri"/>
          <w:bCs/>
        </w:rPr>
        <w:t xml:space="preserve">wyznaczono wokół terenu inwestycji inwestora, której dotyczył wniosek o ustalenie warunków zabudowy, obszar analizowany i przeprowadzono w nim analizę funkcji oraz cech zabudowy i zagospodarowania terenu w zakresie warunków, o której mowa w art. 61 ust. 1-6 ustawy o planowaniu i zagospodarowaniu przestrzennym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g załącznika graficznego do analizy sporządzonego na mapie w skali 1:1000 (pomniejszonej do skali 1:2000) wyznaczono obszar analizy wynoszący 645,0 m, wokół terenu inwestycji inwestora (minimalny zasięg wg ustawy wynosi 50,0 m); wartość 645,0 m stanowi trzykrotność szerokości frontu terenu inwestycji inwestora wynoszącej 215,0 m (od drogi gminnej - AB) i oznacza przyjęcie minimalnego zasięgu wg ustawy. Tereny objęte analizą stanowią obszar racjonalnie ustalony stanowiący pewną całość urbanist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godnie z art. 61, ust.1 pkt 1 – </w:t>
      </w:r>
      <w:r>
        <w:rPr>
          <w:rFonts w:cs="Calibri" w:ascii="Calibri" w:hAnsi="Calibri"/>
        </w:rPr>
        <w:t>nie stosuje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godnie z art. 61, ust. 1 pkt 2 – </w:t>
      </w:r>
      <w:r>
        <w:rPr>
          <w:rFonts w:cs="Calibri" w:ascii="Calibri" w:hAnsi="Calibri"/>
        </w:rPr>
        <w:t xml:space="preserve">teren posiada bezpośredni dostęp do drogi publicznej –  z </w:t>
      </w:r>
      <w:r>
        <w:rPr>
          <w:rFonts w:cs="Calibri" w:ascii="Calibri" w:hAnsi="Calibri"/>
          <w:bCs/>
        </w:rPr>
        <w:t>drogi gminnej poprzez projektowany zjaz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godnie z art. 61, ust. 1 pkt 3 – </w:t>
      </w:r>
      <w:r>
        <w:rPr>
          <w:rFonts w:cs="Calibri" w:ascii="Calibri" w:hAnsi="Calibri"/>
          <w:bCs/>
        </w:rPr>
        <w:t>istniejące i projektowane uzbrojenie terenu jest wystarczające dla zamierzenia budowlanego: istniejące sieci: elektroenergetyczna i wodociągow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IV. Zgodnie z art. 61, ust 1 pkt 4 – </w:t>
      </w:r>
      <w:r>
        <w:rPr>
          <w:rFonts w:cs="Calibri" w:ascii="Calibri" w:hAnsi="Calibri"/>
          <w:bCs/>
        </w:rPr>
        <w:t>teren objęty wnioskiem, nie wymaga zgody na zmianę przeznaczenia gruntów rolnych na cele nierolnicze – stosownie do wymagań ustawy z dnia 3 lutego 1995 r. o ochronie gruntów rolnych i leśnych (jednolity tekst: Dz. U. z 2024 r. poz. 82).</w:t>
      </w:r>
    </w:p>
    <w:p>
      <w:pPr>
        <w:pStyle w:val="Normal"/>
        <w:tabs>
          <w:tab w:val="clear" w:pos="708"/>
          <w:tab w:val="left" w:pos="1260" w:leader="none"/>
          <w:tab w:val="left" w:pos="1276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b/>
        </w:rPr>
        <w:t xml:space="preserve">V. Zgodnie z art. 61, ust 1 pkt 5 – </w:t>
      </w:r>
      <w:r>
        <w:rPr>
          <w:rFonts w:cs="Calibri" w:ascii="Calibri" w:hAnsi="Calibri"/>
          <w:bCs/>
        </w:rPr>
        <w:t>ustalenia warunków zabudowy dla przedstawionej inwestycji jest zgodna z przepisami odręb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godnie z art. 61, ust 1 pkt 6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– zamierzenie budowlane nie znajdzie się w obszarz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a) w stosunku do którego decyzją o ustaleniu lokalizacji strategicznej inwestycji w zakresie sieci przesyłowej, o której mowa w art. 5 ust. 1 ustawy z dnia 24 lipca 2015 r. o przygotowaniu i realizacji strategicznych  inwestycji w zakresie sieci przesyłowych (t.j. Dz. U. z 2024 r. poz. 1199), ustanowiony został zakaz, o którym mowa w art. 22 ust. 2 pkt 1 tej ustaw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 strefy kontrolowanej wyznaczonej po obu stronach gazociągu, o których mowa w art. 53 ust. 5e pkt 2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c) strefy bezpieczeństwa wyznaczonej po obu stronach rurocią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>
          <w:rFonts w:cs="Calibri" w:ascii="Calibri" w:hAnsi="Calibri"/>
          <w:b/>
        </w:rPr>
        <w:t>W zakresie art. 61, ust. 2 –</w:t>
      </w:r>
      <w:r>
        <w:rPr>
          <w:rFonts w:cs="Calibri" w:ascii="Calibri" w:hAnsi="Calibri"/>
          <w:bCs/>
        </w:rPr>
        <w:t xml:space="preserve"> nie stosuje si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>
          <w:rFonts w:cs="Calibri" w:ascii="Calibri" w:hAnsi="Calibri"/>
          <w:b/>
        </w:rPr>
        <w:t>W zakresie art. 61, ust. 3 –</w:t>
      </w:r>
      <w:r>
        <w:rPr>
          <w:rFonts w:cs="Calibri" w:ascii="Calibri" w:hAnsi="Calibri"/>
          <w:bCs/>
        </w:rPr>
        <w:t xml:space="preserve"> nie stosuje si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W zakresie art. 61, ust. 4 –</w:t>
      </w:r>
      <w:r>
        <w:rPr>
          <w:rFonts w:cs="Calibri" w:ascii="Calibri" w:hAnsi="Calibri"/>
          <w:bCs/>
        </w:rPr>
        <w:t xml:space="preserve"> stwierdzono, że w przedmiotowej sprawie ma zastosowanie regulacja prawna art. 61 ust. 4 stwierdzająca że „przepisów ust.1 pkt. 1 nie stosuje się, do zabudowy zagrodowej, w przypadku gdy powierzchnia gospodarstwa rolnego związanego z tą zabudową przekracza średnią powierzchnię gospodarstwa rolnego w danej gminie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Calibri" w:ascii="Calibri" w:hAnsi="Calibri"/>
          <w:bCs/>
        </w:rPr>
        <w:t>Wnioskodawcy, posiadają gospodarstwo rolne o powierzchni 23 ha – własność oraz 33 ha dzierżawy w gminie Sulejów, co przewyższa średnią w gminie Sulejów = 8,51 ha (dane Głównego Urzędu Statystycznego, stan w dniu 9 lutego 2023 r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Zgodnie z art. 2 pkt. 5 ustawy z dnia 11 kwietnia 2003 r. o kształtowaniu ustroju rolniczego (t.j. Dz. U. z 2024 r. poz. 423), teren na którym planuje się przedmiotową inwestycję  w ramach zabudowy zagrodowej nie traci charakteru gruntu rolnego. W związku z powyższym przedmiotowy teren nie wymaga uzyskania zgody na zmianę przeznaczenia z użytkowania rolniczego na nierolnicze, gdyż w wyniku realizacji inwestycji nie nastąpi zmiana przeznaczenia gruntów rolniczych na cele nierolnicz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Określone wymagania dla nowej zabudowy, dotyczące: wskaźnika powierzchnia zabudowy do powierzchni terenu inwestycji, linii zabudowy, wyznaczono odpowiednio do charakterystyki planowanej zabudowy zawartej we wniosku o wydanie decyzji o warunkach za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W zakresie art. 61, ust. 5 –</w:t>
      </w:r>
      <w:r>
        <w:rPr>
          <w:rFonts w:cs="Calibri" w:ascii="Calibri" w:hAnsi="Calibri"/>
          <w:bCs/>
        </w:rPr>
        <w:t xml:space="preserve"> wykonanie ewentualnych projektowanych przyłączy będzie zagwarantowane w drodze umów między inwestorem, a właścicielami siec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owana inwestycja spełnia łącznie warunki umożliwiające wydanie decyzji o warunkach zabudowy, określone w art. 61 ust. 1 ustawy z dnia 27 marca 2003 r. o planowaniu i zagospodarowaniu przestrzen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 z analizy: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 I SZCZEGÓŁOWE ZASADY ZAGOSPODAROWANIA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ENU ORAZ JEGO ZABUD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240" w:hanging="3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i wymagania ochrony i kształtowania ładu przestrzen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achować warunki wynikające z rozporządzenia Ministra Infrastruktury z dnia 12 kwietnia 2002 r. w sprawie warunków technicznych jakim powinny odpowiadać budynki i ich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rPr/>
      </w:pPr>
      <w:r>
        <w:rPr>
          <w:rFonts w:cs="Calibri" w:ascii="Calibri" w:hAnsi="Calibri"/>
        </w:rPr>
        <w:t>usytuowanie (t.j. Dz. U. z 2022 r. poz. 1225 z późn. zm.) oraz rozporządzenia Ministra Rolnictwa i Rozwoju Wsi z dnia 13 stycznia 2023 r. w sprawie warunków technicznych, jakim powinny odpowiadać budowle rolnicze i ich usytuowanie (t.j. Dz. U. z 2023 r. poz. 297)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nia zabudowy – ustala się nieprzekraczalną linię zabudowy w odległości 8,0 m od granicy działki z pasem drogowym drogi gminnej zgodnie  załącznikiem graficznym Nr 1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ksymalna intensywność zabudowy – do 0,15, oraz maksymalna i minimalna nadziemna intensywność zabudowy – od 0,06 do 0,15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</w:rPr>
        <w:t>dział powierzchni zabudowy do powierzchni terenu inwestycji – do 0,40 (powierzchnia zabudowy zespołu kurników (2 kurniki) dla pojedynczego kurnika od 5100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5140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budynku gospodarczego od 980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1050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silosu paszowego (8 szt.) – dla pojedynczego silosu paszowego od 6,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12,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biorniki na gaz – utwardzenie terenu od 100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15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budowy kontenerowej na agregat od 1,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18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kontenera na padłe sztuki od 3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erokość elewacji frontowej – dla pojedynczego kurnika od 51,0 m do 53,0 m, dla budynku gospodarczego od 20,0 m do 22,0 m, dla silosu paszowego (równa średnicy) od 2,7 m do 3,7 m, dla obudowy kontenerowej na agregat od 0,8 m do 3,0 m, dla kontenera na padłe sztuki od 1,5 m do 6,0 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wysokość zabudowy – dla pojedynczego kurnika od 2,5 m do 10,0 m, dla budynku gospodarczego od 5,5 m do 12,0 m, dla silosu paszowego od 6,4 m do 7,5 m, dla obudowy kontenerowej na agregat od 1,2 m do 2,5 m, dla kontenera na padłe sztuki od 1,2 m do 2,5 m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ometria dachu (kąt nachylenia i układ połaci dachowych) – dla pojedynczego kurnika dach wielospadowy, kąt nachylenia połaci od 10° do 40°, dla budynku gospodarczego dach dwuspadowy, kąt nachylenia połaci od 10° do 40°, dla silosu paszowego – nie dotyczy, dla obudowy kontenerowej na agregat – nie dotyczy, dla kontenera na padłe sztuki – nie dotycz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00000"/>
        </w:rPr>
        <w:t>minimalny udział powierzchni biologicznie czynnej –</w:t>
      </w:r>
      <w:r>
        <w:rPr>
          <w:rFonts w:cs="Calibri" w:ascii="Calibri" w:hAnsi="Calibri"/>
        </w:rPr>
        <w:t xml:space="preserve"> 25 %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inimalna liczba miejsc do parkowania – 4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u kurników o łącznej maksymalnej obsadzie 848,832 DJP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240" w:hanging="3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ochrony środowiska, zdrowia i życia ludzi, przyrody i krajobr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owana inwestycja jest przedsięwzięciem mogącym znacząco oddziaływać na środowisko - zgodnie z rozporządzeniem Rady Ministrów  z dnia 10 września 2019 r. w sprawie przedsięwzięć mogących znacząco oddziaływać na środowisko (Dz. U. z 2019 r. poz. 1839 z późn. zm.). Realizacja inwestycji zgodnie z decyzją o środowiskowych uwarunkowaniach  z dnia 9 grudnia 2024 r. (POŚ.6220.13.2021) wydanej przez Burmistrza Sulejowa.</w:t>
      </w:r>
    </w:p>
    <w:p>
      <w:pPr>
        <w:pStyle w:val="Tekstpodstawowy22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westycja jest położona poza zasięgiem obszarów chronionych na podstawie przepisów o ochronie przyrody i leży poza obszarami objętymi przyrodniczą ochroną konserwatorską – wobec czego nie wymaga nałożenia specjalnych warunków realizacji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en inwestycji nie jest położony w obszarze Natura 2000,</w:t>
      </w:r>
    </w:p>
    <w:p>
      <w:pPr>
        <w:pStyle w:val="Tekstpodstawowy21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en inwestycji znajduje się w granicach Głównego Zbiornika Wód Poziemnych nr 401 – Niecka Łódzka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i wymagania ochrony dziedzictwa kulturowego i zabytków oraz dóbr kultury współczesnej:</w:t>
      </w:r>
    </w:p>
    <w:p>
      <w:pPr>
        <w:pStyle w:val="Tekstpodstawowywcity22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owana inwestycja znajduje się poza strefami wymagającymi szczególnej ochrony konserwatorskiej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ługa w zakresie infrastruktury technicznej i komunikacji: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ja infrastruktury technicznej i obsługi komunikacyjnej zgodnie z przepisami na warunkach zarządców sieci, dróg,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zaopatrzenie w </w:t>
      </w:r>
      <w:r>
        <w:rPr>
          <w:rFonts w:cs="Calibri" w:ascii="Calibri" w:hAnsi="Calibri"/>
          <w:bCs/>
        </w:rPr>
        <w:t>wod</w:t>
      </w:r>
      <w:r>
        <w:rPr>
          <w:rFonts w:cs="Calibri" w:ascii="Calibri" w:hAnsi="Calibri"/>
          <w:bCs/>
          <w:lang w:val="pl-PL"/>
        </w:rPr>
        <w:t>ę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z sieci wodociągowej na warunkach podanych przez Miejski Zarząd Komunalny w Sulejowie, ul. Konecka 46 po uzyskaniu stosownych opinii, uzgodnień i decyzji</w:t>
      </w:r>
      <w:r>
        <w:rPr>
          <w:rFonts w:cs="Calibri" w:ascii="Calibri" w:hAnsi="Calibri"/>
          <w:bCs/>
          <w:lang w:val="pl-PL"/>
        </w:rPr>
        <w:t>,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dprowadzenie ścieków</w:t>
      </w:r>
      <w:r>
        <w:rPr>
          <w:rFonts w:cs="Calibri" w:ascii="Calibri" w:hAnsi="Calibri"/>
          <w:bCs/>
          <w:lang w:val="pl-PL"/>
        </w:rPr>
        <w:t xml:space="preserve"> socjalno-bytow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– do projektowanego bezodpływowego zbiornika na ścieki (x 2 szt.) o pojemności do 10 m</w:t>
      </w:r>
      <w:r>
        <w:rPr>
          <w:rFonts w:cs="Calibri" w:ascii="Calibri" w:hAnsi="Calibri"/>
          <w:bCs/>
          <w:vertAlign w:val="superscript"/>
          <w:lang w:val="pl-PL"/>
        </w:rPr>
        <w:t>3</w:t>
      </w:r>
      <w:r>
        <w:rPr>
          <w:rFonts w:cs="Calibri" w:ascii="Calibri" w:hAnsi="Calibri"/>
          <w:bCs/>
          <w:lang w:val="pl-PL"/>
        </w:rPr>
        <w:t>,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 xml:space="preserve">dprowadzenie ścieków </w:t>
      </w:r>
      <w:r>
        <w:rPr>
          <w:rFonts w:cs="Calibri" w:ascii="Calibri" w:hAnsi="Calibri"/>
          <w:bCs/>
          <w:lang w:val="pl-PL"/>
        </w:rPr>
        <w:t>technologicznych– do projektowanego bezodpływowego zbiornika na ścieki (x 8 szt.) o pojemności do 12 m</w:t>
      </w:r>
      <w:r>
        <w:rPr>
          <w:rFonts w:cs="Calibri" w:ascii="Calibri" w:hAnsi="Calibri"/>
          <w:bCs/>
          <w:vertAlign w:val="superscript"/>
          <w:lang w:val="pl-PL"/>
        </w:rPr>
        <w:t>3</w:t>
      </w:r>
      <w:r>
        <w:rPr>
          <w:rFonts w:cs="Calibri" w:ascii="Calibri" w:hAnsi="Calibri"/>
          <w:bCs/>
          <w:lang w:val="pl-PL"/>
        </w:rPr>
        <w:t>,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zaopatrzenie w </w:t>
      </w:r>
      <w:r>
        <w:rPr>
          <w:rFonts w:cs="Calibri" w:ascii="Calibri" w:hAnsi="Calibri"/>
          <w:bCs/>
        </w:rPr>
        <w:t>energi</w:t>
      </w:r>
      <w:r>
        <w:rPr>
          <w:rFonts w:cs="Calibri" w:ascii="Calibri" w:hAnsi="Calibri"/>
          <w:bCs/>
          <w:lang w:val="pl-PL"/>
        </w:rPr>
        <w:t>ę</w:t>
      </w:r>
      <w:r>
        <w:rPr>
          <w:rFonts w:cs="Calibri" w:ascii="Calibri" w:hAnsi="Calibri"/>
          <w:bCs/>
        </w:rPr>
        <w:t xml:space="preserve"> elektryczn</w:t>
      </w:r>
      <w:r>
        <w:rPr>
          <w:rFonts w:cs="Calibri" w:ascii="Calibri" w:hAnsi="Calibri"/>
          <w:bCs/>
          <w:lang w:val="pl-PL"/>
        </w:rPr>
        <w:t>ą</w:t>
      </w:r>
      <w:r>
        <w:rPr>
          <w:rFonts w:cs="Calibri" w:ascii="Calibri" w:hAnsi="Calibri"/>
          <w:bCs/>
        </w:rPr>
        <w:t xml:space="preserve"> – z sieci elektroenergetycznej </w:t>
      </w:r>
      <w:r>
        <w:rPr>
          <w:rFonts w:cs="Calibri" w:ascii="Calibri" w:hAnsi="Calibri"/>
          <w:bCs/>
          <w:lang w:val="pl-PL"/>
        </w:rPr>
        <w:t xml:space="preserve">poprzez rozbudowę istniejącego przyłącza, 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 xml:space="preserve">zapotrzebowanie na gaz – </w:t>
      </w:r>
      <w:r>
        <w:rPr>
          <w:rFonts w:cs="Calibri" w:ascii="Calibri" w:hAnsi="Calibri"/>
        </w:rPr>
        <w:t>poprzez projektowany zbiornik gazu naziemny</w:t>
      </w:r>
      <w:r>
        <w:rPr>
          <w:rFonts w:cs="Calibri" w:ascii="Calibri" w:hAnsi="Calibri"/>
          <w:lang w:val="pl-PL"/>
        </w:rPr>
        <w:t xml:space="preserve"> (x 9 szt.)</w:t>
      </w:r>
      <w:r>
        <w:rPr>
          <w:rFonts w:cs="Calibri" w:ascii="Calibri" w:hAnsi="Calibri"/>
        </w:rPr>
        <w:t xml:space="preserve"> o pojemności do </w:t>
      </w:r>
      <w:r>
        <w:rPr>
          <w:rFonts w:cs="Calibri" w:ascii="Calibri" w:hAnsi="Calibri"/>
          <w:lang w:val="pl-PL"/>
        </w:rPr>
        <w:t>70</w:t>
      </w:r>
      <w:r>
        <w:rPr>
          <w:rFonts w:cs="Calibri" w:ascii="Calibri" w:hAnsi="Calibri"/>
        </w:rPr>
        <w:t>00 litrów,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opatrzenie w energię cieplną – z indywidualne</w:t>
      </w:r>
      <w:r>
        <w:rPr>
          <w:rFonts w:cs="Calibri" w:ascii="Calibri" w:hAnsi="Calibri"/>
          <w:bCs/>
          <w:lang w:val="pl-PL"/>
        </w:rPr>
        <w:t>go źródła ciepła,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rowadzenie wód opadowych –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owierzchniowe na terenie własnej nieruchomości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kstpodstawowy22"/>
        <w:spacing w:lineRule="auto" w:line="360" w:before="0" w:after="0"/>
        <w:ind w:left="72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color w:val="000000"/>
        </w:rPr>
        <w:t>Zgodnie z art. 234 ust. 1 ustawy z dnia 20 lipca 2017 r. Prawo Wodne (t.j. Dz. U. z 20</w:t>
      </w:r>
      <w:r>
        <w:rPr>
          <w:rFonts w:cs="Calibri" w:ascii="Calibri" w:hAnsi="Calibri"/>
          <w:bCs/>
          <w:color w:val="000000"/>
          <w:lang w:val="pl-PL"/>
        </w:rPr>
        <w:t xml:space="preserve">24 </w:t>
      </w:r>
      <w:r>
        <w:rPr>
          <w:rFonts w:cs="Calibri" w:ascii="Calibri" w:hAnsi="Calibri"/>
          <w:bCs/>
          <w:color w:val="000000"/>
        </w:rPr>
        <w:t>r. poz.</w:t>
      </w:r>
      <w:r>
        <w:rPr>
          <w:rFonts w:cs="Calibri" w:ascii="Calibri" w:hAnsi="Calibri"/>
          <w:bCs/>
          <w:color w:val="000000"/>
          <w:lang w:val="pl-PL"/>
        </w:rPr>
        <w:t xml:space="preserve"> 1087</w:t>
      </w:r>
      <w:r>
        <w:rPr>
          <w:rFonts w:cs="Calibri" w:ascii="Calibri" w:hAnsi="Calibri"/>
          <w:bCs/>
          <w:color w:val="000000"/>
        </w:rPr>
        <w:t xml:space="preserve"> z późn. zm.) właściciel gruntu nie może:</w:t>
      </w:r>
    </w:p>
    <w:p>
      <w:pPr>
        <w:pStyle w:val="Tekstpodstawowy22"/>
        <w:spacing w:lineRule="auto" w:line="360" w:before="0" w:after="0"/>
        <w:ind w:left="72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color w:val="000000"/>
        </w:rPr>
        <w:t xml:space="preserve">- </w:t>
      </w:r>
      <w:r>
        <w:rPr>
          <w:rFonts w:cs="Calibri" w:ascii="Calibri" w:hAnsi="Calibri"/>
          <w:color w:val="000000"/>
          <w:lang w:eastAsia="pl-PL"/>
        </w:rPr>
        <w:t>zmieniać kierunku i natężenia odpływu znajdujących się na jego gruncie wód opadowych lub roztopowych ani kierunku odpływu wód ze źródeł - ze szkodą dla gruntów sąsiednich;</w:t>
      </w:r>
    </w:p>
    <w:p>
      <w:pPr>
        <w:pStyle w:val="Tekstpodstawowy22"/>
        <w:spacing w:lineRule="auto" w:line="360" w:before="0" w:after="0"/>
        <w:ind w:left="72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color w:val="000000"/>
          <w:lang w:eastAsia="pl-PL"/>
        </w:rPr>
        <w:t>- odprowadzać wód oraz wprowadzać ścieków na grunty sąsiednie.</w:t>
      </w:r>
    </w:p>
    <w:p>
      <w:pPr>
        <w:pStyle w:val="Tekstpodstawowy22"/>
        <w:spacing w:lineRule="auto" w:line="360" w:before="0" w:after="0"/>
        <w:ind w:left="72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color w:val="000000"/>
        </w:rPr>
        <w:t>W projekcie budowlanym należy uwzględnić sposób odprowadzenia lub gromadzenia wód opadowych i roztopowych.</w:t>
      </w:r>
    </w:p>
    <w:p>
      <w:pPr>
        <w:pStyle w:val="Tekstpodstawowy22"/>
        <w:spacing w:lineRule="auto" w:line="360"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Zabrania się odprowadzania wód opadowych z terenu posesji na drogę publiczną, zgodnie z art. 39 ust. 1 pkt. 9 ustawy o drogach publicznych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gospodarowania odpadami – gromadzenie odpadów stałych w pojemnikach na własnej działce z zapewnieniem ich wywożenia na podstawie umowy z podmiotami, prowadzącymi zbiór i wywóz odpadów na terenie gminy, padlina i odpady bytowe gromadzone w szczelnych kontenerach i wywożone przez odpowiednie służby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ługa komunikacyjna – z drogi </w:t>
      </w:r>
      <w:r>
        <w:rPr>
          <w:rFonts w:cs="Calibri" w:ascii="Calibri" w:hAnsi="Calibri"/>
          <w:bCs/>
          <w:lang w:val="pl-PL"/>
        </w:rPr>
        <w:t>gminnej</w:t>
      </w:r>
      <w:r>
        <w:rPr>
          <w:rFonts w:cs="Calibri" w:ascii="Calibri" w:hAnsi="Calibri"/>
          <w:bCs/>
        </w:rPr>
        <w:t xml:space="preserve"> poprzez </w:t>
      </w:r>
      <w:r>
        <w:rPr>
          <w:rFonts w:cs="Calibri" w:ascii="Calibri" w:hAnsi="Calibri"/>
          <w:bCs/>
          <w:lang w:val="pl-PL"/>
        </w:rPr>
        <w:t>projektowany</w:t>
      </w:r>
      <w:r>
        <w:rPr>
          <w:rFonts w:cs="Calibri" w:ascii="Calibri" w:hAnsi="Calibri"/>
          <w:bCs/>
        </w:rPr>
        <w:t xml:space="preserve"> zjazd.</w:t>
      </w:r>
    </w:p>
    <w:p>
      <w:pPr>
        <w:pStyle w:val="Tekstpodstawowy22"/>
        <w:spacing w:lineRule="auto" w:line="360" w:before="0" w:after="0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</w:rPr>
        <w:t xml:space="preserve">. Wymagania dotyczące ochrony osób trzecich - </w:t>
      </w:r>
      <w:r>
        <w:rPr>
          <w:rFonts w:cs="Calibri" w:ascii="Calibri" w:hAnsi="Calibri"/>
          <w:bCs/>
        </w:rPr>
        <w:t>planowana inwestycja na etapie wykonywania i użytkowania nie może pozbawiać osób trzecich dostępu do drogi publicznej, możliwości korzystania z wody, kanalizacji, energii elektrycznej i cieplnej, środków łączności, dostępu do światła dziennego do pomieszczeń przeznaczonych na pobyt ludzi, nie może wywoływać uciążliwości powodowanych przez hałas, wibracje, zakłócenia elektryczne i promieniowanie oraz zanieczyszczać powietrza, wody i gleby.</w:t>
      </w:r>
    </w:p>
    <w:p>
      <w:pPr>
        <w:pStyle w:val="Tekstpodstawowy22"/>
        <w:spacing w:lineRule="auto" w:line="360" w:before="0" w:after="0"/>
        <w:ind w:left="360" w:hanging="360"/>
        <w:rPr/>
      </w:pPr>
      <w:r>
        <w:rPr>
          <w:rFonts w:cs="Calibri" w:ascii="Calibri" w:hAnsi="Calibri"/>
          <w:b/>
        </w:rPr>
        <w:t>6. Wymagania dotyczące ochrony terenów lub obiektów podlegających ochronie, ustalonych na podstawie odrębnych przepisów –</w:t>
      </w:r>
      <w:r>
        <w:rPr>
          <w:rFonts w:cs="Calibri" w:ascii="Calibri" w:hAnsi="Calibri"/>
          <w:bCs/>
        </w:rPr>
        <w:t xml:space="preserve"> inwestycja nie jest zlokalizowana na terenach narażonych na niebezpieczeństwo powodzi lub zagrożonych osuwaniem się mas ziemnych, w związku z czym nie nakłada się żadnych dodatkowych wymagań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cią analizy jest załącznik graficzny do analizy sporządzony na mapie w skali 1:1000 (pomniejszonej do skali 1:2000)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ę przygotowa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gr Bohdan Wrzesz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y urbanist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art. 5 pkt 3 Ustawy z dnia 27 marca 2003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 planowaniu i zagospodarowaniu przestrzennym</w:t>
      </w: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" w:leader="none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620" w:right="0" w:hanging="16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4:00Z</dcterms:created>
  <dc:creator>home</dc:creator>
  <dc:description/>
  <cp:keywords/>
  <dc:language>en-US</dc:language>
  <cp:lastModifiedBy>Bogusia</cp:lastModifiedBy>
  <cp:lastPrinted>2025-04-01T09:05:00Z</cp:lastPrinted>
  <dcterms:modified xsi:type="dcterms:W3CDTF">2025-04-03T08:22:00Z</dcterms:modified>
  <cp:revision>5</cp:revision>
  <dc:subject/>
  <dc:title>PROJEKT</dc:title>
</cp:coreProperties>
</file>