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SULEJO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GPN.6730.164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ejów, dnia 14.04.2025 r.</w:t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</w:t>
      </w:r>
      <w:r>
        <w:rPr>
          <w:rFonts w:eastAsia="Lucida Sans Unicode" w:cs="Calibri" w:ascii="Calibri" w:hAnsi="Calibri"/>
        </w:rPr>
        <w:t>o warunkach zabud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podstawie art. 4 ust. 2 pkt 2, art. 59 ust. 1, art. 60, art. 61 i art. 64 ust.1 ustawy z dnia 27 marca 2003 r. o planowaniu i zagospodarowaniu przestrzennym (t.j. Dz. U. z 2024 r. poz. 1130) oraz art. 104, art. 107 ustawy z dnia 14 czerwca 1960 r. Kodeks postępowania administracyjnego (t.j. Dz. U. z 2024 r. poz. 572) po rozpatrzeniu wniosku z dnia 18.12.2024 r. (uzupełnionego dnia 29.01.2025 r.), który złożyl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ani Katarzyna Sierant-Oli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 Stanisław Sierant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inwestycję: budowa dwudziestu sześciu budynków mieszkalnych jednorodzinnych wraz z niezbędną infrastrukturą techniczną, zlokalizowaną: na terenie działek o numerze ewidencyjnym 302/8, 303/8, 304/7, 304/10, 305/2 (obręb 0012 Łazy Dąbrowa) położonych w miejscowości Łazy Dąbrowa, gm. Sulejów.</w:t>
      </w:r>
    </w:p>
    <w:p>
      <w:pPr>
        <w:pStyle w:val="Heading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M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</w:rPr>
        <w:t>WARUNKI ZABUD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i Katarzyny Sierant-Oli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Stanisława Sieranta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aj inwestycji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sz w:val="22"/>
        </w:rPr>
        <w:t>budowa dwudziestu sześciu budynków mieszkalnych jednorodzinnych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raz z niezbędną infrastrukturą techniczn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Lokalizacja inwestycji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sz w:val="22"/>
        </w:rPr>
        <w:t>na terenie działek o numerze ewidencyjnym 302/8, 303/8, 304/7, 304/10,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5/2 (obręb 0012 Łazy Dąbrowa) położonych w miejscowości Łazy Dąbrowa, gm. Sulej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Rodzaj zabudowy: </w:t>
      </w:r>
      <w:r>
        <w:rPr>
          <w:rFonts w:cs="Calibri" w:ascii="Calibri" w:hAnsi="Calibri"/>
          <w:sz w:val="22"/>
          <w:szCs w:val="22"/>
        </w:rPr>
        <w:t>zabudowa mieszkaniowa jednorodzinn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funkcja zabudowy i zagospodarowania terenu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) sposób użytkowania obiektów budowlanych - zgodnie z przeznaczeniem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osób zagospodarowania tere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udowa, podejścia i podjazdy, wykonanie przyłączy sieci infrastruktury technicznej, miejsca na odpady, zjazdy na działkę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stalenia – warunki zabudowy i szczegółowe zasady zagospodarowania terenu, wynikające z przepisów odrębnyc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1 Warunki i wymagania ochrony i kształtowania ładu przestrzenneg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leży zachować warunki wynikające z rozporządzenia Ministra Infrastruktury z dnia 12 kwietnia 2002 r. w sprawie warunków technicznych jakim powinny odpowiadać budynki  i ich usytuowanie (t.j. Dz. U. z 2022 r. poz. 1225 z późn. zm.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linia zabudowy – ustala się nieprzekraczalną linię zabudowy w odległości 15,0 m od granicy działki z pasem drogowym drogi gminnej i 15,0 m od granicy działki z pasem drogowym drogi wewnętrznej (działka nr ewid. 429 obręb 0012 Łazy Dąbrowa) zgodnie z załącznikiem graficznym Nr 1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aksymalna intensywność zabudowy – do 0,36, oraz maksymalna i minimalna nadziemna intensywność zabudowy – od 0,06 do 0,36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dział powierzchni zabudowy do powierzchni terenu inwestycji – od 0,06 do 0,18 (powierzchnia zabudowy pojedynczego budynku mieszkalnego od 7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200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szerokość elewacji frontowej – dla budynku mieszkalnego 15,0 m z tolerancją do 20%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wysokość zabudowy – dla budynku mieszkalnego od 6,2 m do 8,6 m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geometria dachu (kąt nachylenia i układ połaci dachowych) – dla budynku mieszkalnego dach dwu- lub wielospadowy, o kalenicy głównej prostopadłej bądź równoległej do frontu działki, kąt nachylenia połaci od 20° do 45°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minimalny udział powierzchni biologicznie czynnej –</w:t>
      </w:r>
      <w:r>
        <w:rPr>
          <w:rFonts w:cs="Calibri" w:ascii="Calibri" w:hAnsi="Calibri"/>
          <w:sz w:val="22"/>
          <w:szCs w:val="22"/>
        </w:rPr>
        <w:t xml:space="preserve"> 60 %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minimalna liczba miejsc do parkowania – 2 na każdy budynek mieszkaln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2.2. Warunki ochrony środowiska, zdrowia i życia ludzi, przyrody i krajobraz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lanowana inwestycja jest przedsięwzięciem mogącym znacząco oddziaływać na środowisko - zgodnie z rozporządzeniem Rady Ministrów  z dnia 10 września 2019 r. w sprawie przedsięwzięć mogących znacząco oddziaływać na środowisko (Dz. U. z 2019 r. poz. 1839 z późn. zm.). Realizacja inwestycji zgodnie z decyzją o środowiskowych uwarunkowaniach z dnia 22 maja 2024 r. (OŚ.6220.10.2023) wydanej przez Burmistrza Sulejo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) planowana inwestycja winna być zgodna z ustawą z dnia 27 kwietnia 2001 r. Prawo ochrony środowiska (t.j. Dz. U. z 2024 r. poz. 54 z późn. zm.), z ustawą z dnia 3 października 2008 r. o udostępnianiu informacji o środowisku i jego ochronie, udziale społeczeństwa  w ochronie środowiska oraz o ocenach oddziaływania na środowisko (t.j. Dz. U. z 2024 r. poz. 1112 z późn. zm.) i z ustawą z dnia 16 kwietnia 2004 r. o ochronie przyrody (t.j. Dz. U. z 2024 r. poz. 1478 z późn. zm.)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) w przypadku kolizji istniejących drzew i krzewów z projektowaną inwestycją, jeśli na ich wycięcie lub przesadzenie wymagane jest oddzielne zezwolenie – zgodnie z wymogami z dnia 16 kwietnia 2004 r. o ochronie przyrody (t.j. Dz. U. z 2024 r. poz. 1478 z późn. zm.) – z wnioskiem w tej sprawie należy wystąpić do właściwego organu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) planowana inwestycja winna być realizowana na zasadach przewidzianych  w przepisach, w tym techniczno – budowlanych, zgodnie z art. 5 ustawy z dnia  7 lipca 1994r. – Prawo budowlane (t.j. Dz. U. z 2024 r. poz. 725 z późn. zm.)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) wnioskowaną inwestycję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z 2022 r. poz. 1225 z późn. zm.), a także zgodnie z innymi przepisami szczególnymi wynikającymi ze specyfikacji planowanej inwestycji i jej usytuowani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zy realizacji inwestycji należy spełnić warunki wynikające z ustawy z dnia 20 lipca 2017 r. Prawo wodne (t.j. Dz. U. z 2024 r. poz. 1087 z późn. zm.)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g) przyjęte rozwiązania projektowe winny gwarantować pełną ochronę gleby, wód podziemnych i atmosfery  przed przedostawaniem się zanieczyszczeń  powstających w trakcie realizacji i eksploatacji obiektu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inwestycja </w:t>
      </w:r>
      <w:r>
        <w:rPr>
          <w:rFonts w:cs="Calibri" w:ascii="Calibri" w:hAnsi="Calibri"/>
          <w:color w:val="000000"/>
          <w:sz w:val="22"/>
          <w:szCs w:val="22"/>
        </w:rPr>
        <w:t>realizowana będzie w granicach otuliny „Sulejowskiego Parku Krajobrazowego”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teren inwestycji nie jest położony w obszarze Natura 2000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 Warunki i wymagania ochrony dziedzictwa kulturowego i zabytków oraz dóbr kultury współczesnej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y prowadzące roboty budowlane i ziemne w razie ujawnienia przedmiotu, co do którego istnieje przypuszczenie, iż jest ona zabytkiem archeologicznym, są obowiązane przy użyciu dostępnych środków zabezpieczyć ten przedmiot i oznakować miejsce jego znalezienia oraz niezwłocznie zawiadomić o znalezieniu tego przedmiotu Wojewódzkiego Konserwatora Zabytków </w:t>
      </w:r>
      <w:r>
        <w:rPr>
          <w:rFonts w:cs="Calibri" w:ascii="Calibri" w:hAnsi="Calibri"/>
          <w:sz w:val="22"/>
          <w:szCs w:val="22"/>
        </w:rPr>
        <w:t>(Łódzki Wojewódzki Konserwator Zabytków – ul. Piotrkowska 99, 90-425 Łódź), a jeśli nie jest to możliwe Burmistrza Sulejow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rzedsięwzięcie nie może stwarzać zagrożenia dla zdrowia ludzi a także oddziaływać niekorzystnie na chronione obiekty dziedzictwa kultur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2.4. Obsługa w zakresie infrastruktury technicznej i komunikacj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a) realizacja infrastruktury technicznej i obsługi komunikacyjnej zgodnie z przepisami na warunkach zarządców sieci, dróg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zaopatrzenie w wodę – z sieci wodociągowej na warunkach podanych przez Miejski Zarząd Komunalny w Sulejowie, ul. Konecka 46 po uzyskaniu stosownych opinii, uzgodnień i decyzji (x 26 szt.)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odprowadzenie ścieków – do projektowanego bezodpływowego zbiornika na ścieki (do 26 szt.)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d) zaopatrzenie w energię elektryczną – z sieci elektroenergetycznej na warunkach podanych przez dysponenta energii elektrycznej i sieci tj. PGE Dystrybucja S.A. Oddział Łódź, Rejon Energetyczny Piotrków Trybunalski (x 26 szt.)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) zaopatrzenie w gaz – </w:t>
      </w:r>
      <w:r>
        <w:rPr>
          <w:rFonts w:cs="Calibri" w:ascii="Calibri" w:hAnsi="Calibri"/>
          <w:sz w:val="22"/>
          <w:szCs w:val="22"/>
        </w:rPr>
        <w:t>poprzez projektowany zbiornik gazu naziemny lub podziemny o pojemności do 2700 litrów (do 26 szt.)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) zaopatrzenie w energię cieplną – z indywidualnego źródła ciepła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) odprowadzenie wód opadowych – powierzchniowe na terenie własnej nieruchomośc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godnie z art. 234 ust. 1 ustawy z dnia 20 lipca 2017 r. Prawo Wodne (t.j. Dz. U. z 2024 r. poz. 1087 z późn. zm.) właściciel gruntu nie moż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mieniać kierunku i natężenia odpływu znajdujących się na jego gruncie wód opadowych lub roztopowych ani kierunku odpływu wód ze źródeł - ze szkodą dla gruntów sąsiednich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odprowadzać wód oraz wprowadzać ścieków na grunty sąsiednie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ojekcie budowlanym należy uwzględnić sposób odprowadzenia lub gromadzenia wód opadowych i roztopowych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brania się odprowadzania wód opadowych z terenu posesji na drogę publiczną, zgodnie z art. 39 ust. 1 pkt. 9 ustawy o drogach publicz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h) sposób gospodarowania odpadami – gromadzenie odpadów stałych w pojemnikach na własnej działce z zapewnieniem ich wywożenia na podstawie umowy z podmiotami, prowadzącymi zbiór i wywóz odpadów na terenie gminy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) obsługa komunikacyjna – z drogi gminnej poprzez projektowane zjazdy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rzebieg przyłączy infrastruktury technicznej przez działki nie stanowiące własności inwestora, należy uzyskać zgodę właściciel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kalizacja przyłączy infrastruktury technicznej związanych z projektowanym obiektem, poza terenem w liniach rozgraniczających, jest zgodna z niniejszą decyzją pod warunkiem uzyskania stosownych uzgodnień, decyzji czy opinii wymaganych przepisami pra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3. Wymagania dotyczące ochrony interesów osób trzeci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planowana inwestycja winna być realizowana na zasadach przewidzianych w przepisach, w tym techniczno – budowlanych, zgodnie z art. 5 ustawy z dnia 7 lipca 1994 r. – Prawo budowlane (</w:t>
      </w:r>
      <w:r>
        <w:rPr>
          <w:rFonts w:cs="Calibri" w:ascii="Calibri" w:hAnsi="Calibri"/>
          <w:sz w:val="22"/>
          <w:szCs w:val="22"/>
        </w:rPr>
        <w:t>t.j. Dz. U. z 2024 r. poz. 725 z późn. zm.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 planowana inwestycja na etapie wykonywania i użytkowania nie może powodować ograniczenia użytkowania terenów sąsiednich, zgodnie z ich przeznaczeniem, poprzez ochronę przed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zbawie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u do drogi publicznej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żliwości korzystania z wody, kanalizacji, energii elektrycznej i cieplnej oraz środków łączności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ostępu światła dziennego do pomieszczeń przeznaczonych na pobyt ludzi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uciążliwościami powodowanymi przez hałas, wibracje, zakłócenia elektryczne i promieni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zanieczyszczeniem powietrza, wody i gleby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w przypadku kolizji inwestycji z istniejącą infrastrukturą techniczną należy usunąć je w uzgodnieniu z właściwymi gestorami sieci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 stwierdzenia na przedmiotowym obszarze urządzeń melioracji wodnych kolidujących z realizowaną inwestycją, inwestor zobowiązany jest we własnym zakresie do przebudowy urządzeń zgodnie z przepisami ustawy z dnia 20 lipca 2017 r. Prawo wodne (t.j. Dz. U. z 2024 r. poz. 1087 z późn. zm.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4. Ochrona obiektów budowlanych na terenach górniczych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ruchomość objęta niniejszą decyzją, jest zlokalizowana poza terenami górniczymi, w związku z tym realizacja przedsięwzięcia inwestycyjnego nie podlega wymogom i uwarunkowaniom określonym w ustawie z dnia 9 czerwca 2011 r. Prawo geologiczne i górnicze (t.j. Dz. U. z 2024 r. poz. 1290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. Warunków wynikających z przepisów odręb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Wnioskowaną inwestycję</w:t>
      </w:r>
      <w:r>
        <w:rPr>
          <w:rFonts w:cs="Calibri" w:ascii="Calibri" w:hAnsi="Calibri"/>
          <w:sz w:val="22"/>
          <w:szCs w:val="22"/>
        </w:rPr>
        <w:t xml:space="preserve">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z 2022 r. poz. 1225 z późn. zm.), a także zgodnie z innymi przepisami szczególnymi wynikającymi ze specyfikacji planowanej inwestycji i jej usytuow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jekt budowlany winien spełniać warunki określone w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wie z dnia 7 lipca1994 r. – Prawo budowlane (t.j. Dz. U. z 2024 r. poz. 725 z późn. zm.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3 lutego 1995 r. o ochronie gruntów rolnych i leśnych (t.j. Dz. U. z 2024 r. poz. 82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21 marca 1985 r. o drogach publicznych (t.j. Dz. U. z 2024 r. poz. 320 z późn. zm.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z dnia 27 kwietnia 2001 r. Prawo ochrony środowiska (t.j. Dz. U. z 2024 r. poz. 54 z późn. zm.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0 lipca 2017 r. Prawo wodne (t.j. Dz. U. z 2024 r. poz. 1087 z późn. zm.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Projekt decyzji został uzgodnion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rganem właściwym w zakresie melioracji wodnych: </w:t>
      </w:r>
      <w:r>
        <w:rPr>
          <w:rFonts w:cs="Calibri" w:ascii="Calibri" w:hAnsi="Calibri"/>
          <w:sz w:val="22"/>
          <w:szCs w:val="22"/>
          <w:lang w:val="en-US"/>
        </w:rPr>
        <w:t>zgodnie z art. 53 ust. 5 w przypadku niezajęcia stanowiska przez organ uzgadniający w terminie 2 tygodni od dnia doręczenia wystąpienia o uzgodnienie – uzgodnienie uważa się za dokona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arostą Powiatu Piotrkowskiego w zakresie ochrony gruntów rolnych: </w:t>
      </w:r>
      <w:r>
        <w:rPr>
          <w:rFonts w:cs="Calibri" w:ascii="Calibri" w:hAnsi="Calibri"/>
          <w:sz w:val="22"/>
          <w:szCs w:val="22"/>
          <w:lang w:val="en-US"/>
        </w:rPr>
        <w:t>zgodnie z art. 53 ust. 5 w przypadku niezajęcia stanowiska przez organ uzgadniający w terminie 2 tygodni od dnia doręczenia wystąpienia o uzgodnienie – uzgodnienie uważa się za dokona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gionalnym Dyrektorem Ochrony Środowiska w zakresie terenów objętych ochroną na podstawie przepisów o ochronie przyrody: zgodnie z art. 53 ust. 5 niewyrażenie stanowiska w terminie 21 dni od dnia otrzymania projektu decyzji, o której mowa w art. 51 ust. 1, przez regionalnego dyrektora ochrony środowiska uznaje się za uzgodnienie decyz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łaściwym organem Państwowej Inspekcji Sanitarnej pod względem wymagań higienicznych i zdrowotnych: </w:t>
      </w:r>
      <w:r>
        <w:rPr>
          <w:rFonts w:cs="Calibri" w:ascii="Calibri" w:hAnsi="Calibri"/>
          <w:sz w:val="22"/>
          <w:szCs w:val="22"/>
          <w:lang w:val="en-US"/>
        </w:rPr>
        <w:t>zgodnie z art. 53 ust. 5 w przypadku niezajęcia stanowiska przez organ uzgadniający w terminie 2 tygodni od dnia doręczenia wystąpienia o uzgodnienie – uzgodnienie uważa się za dokona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Integralną część niniejszej decyzji stanow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załącznik Nr 1a - załącznik graficzny do decyzji sporządzony na kopii mapy zasadniczej w skali 1:1000, na którym wyznaczono linie rozgraniczające teren inwestycji opisany literami ABCDEF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2) załącznik Nr 1b - załącznik graficzny do decyzji sporządzony na kopii mapy zasadniczej w skali 1:1000, na którym wyznaczono linie rozgraniczające teren inwestycji opisany literami ABCDEF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3) załącznik Nr 2 - analiza funkcji oraz cech zabudowy i zagospodarowania terenu – część tekstowa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załącznik Nr 3 - analiza funkcji oraz cech zabudowy i zagospodarowania terenu – część graficzna.</w:t>
      </w:r>
    </w:p>
    <w:p>
      <w:pPr>
        <w:pStyle w:val="Heading5"/>
        <w:tabs>
          <w:tab w:val="clear" w:pos="708"/>
        </w:tabs>
        <w:spacing w:lineRule="auto" w:line="360"/>
        <w:ind w:left="540" w:righ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SADNIE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nioskodawcy, Pani Katarzyna Sierant-Oliwa i Pan Stanisław Sierant, złożyli w dniu 18.12.2024 r. (uzupełnionego dnia 29.01.2025 r.), wniosek o wydanie decyzji o warunkach zabudowy w związku z planowaną inwestycją, polegającą na budowie dwudziestu sześciu budynków mieszkalnych jednorodzinnych wraz z niezbędną infrastrukturą techniczną, na terenie działek o numerze ewidencyjnym 302/8, 303/8, 304/7, 304/10, 305/2 (obręb 0012 Łazy Dąbrowa) położonych w miejscowości Łazy Dąbrowa, gm. Sulejów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 uwagi na brak miejscowego planu zagospodarowania przestrzennego dla terenu, na którym planowana jest w/w inwestycja, warunki zabudowy dla działki określonej we wniosku, ustala się na podstawie art. 61 ustawy z dnia 27 marca 2003 r. o planowaniu i zagospodarowaniu przestrzennym (t.j. Dz. U. z 2024 r. poz. 1130), zgodnie z Rozporządzeniem Ministra Rozwoju i Technologii z dnia 15 lipca 2024 r. w sprawie sposobu ustalania wymagań dotyczących nowej zabudowy i zagospodarowania terenu w przypadku braku miejscowego planu zagospodarowania przestrzennego (Dz. U. z 2024 r. poz. 1116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iosek w przedmiotowej sprawie zawierał wszystkie elementy wymagane art. 52 ust. 2 ustawy o planowaniu i zagospodarowaniu przestrzennym, a zatem stanowił podstawę do dokonania uzgodnień i ustalenia warunków zabudowy w zakresie wymaganym art. 54 w związku z art. 64 ust. 1 ustawy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osownie do art. 10 § 1 Kodeksu postępowania administracyjnego wszystkie strony zostały zawiadomione o wszczęciu postępowania administracyjnego w przedmiotowej sprawie i poinformowane o przysługujących im uprawnieniach, z których mogły korzystać bez ograniczeń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60 ust. 1 powołanej ustawy przedmiotowa decyzja została podjęta po wcześniejszym uzgodnieniu przedsięwzięcia inwestycyjnego z właściwymi organami określonymi w art. 53 ust. 4 i uzyskaniu uzgodnień lub decyzji wymaganych przepisami odrębnym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objęty wnioskiem, nie wymaga zgody na zmianę przeznaczenia gruntów rolnych na cele nierolnicze – stosownie do wymagań ustawy z dnia 3 lutego 1995 r. o ochronie gruntów rolnych i leśnych (jednolity tekst: Dz. U. z 2024 r. poz. 82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owana inwestycja spełnia łącznie warunki umożliwiające wydanie decyzji o warunkach zabudowy, określone w art.61 ust.1 ustawy z dnia 27 marca 2003 r. o planowaniu i zagospodarowaniu przestrzennym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jąc na uwadze powyższe, orzeczono jak w sentencji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 niniejszej decyzji służy stronom odwołanie do Samorządowego Kolegium Odwoławczego w Piotrkowie Trybunalskim, ul. Słowackiego 19 za pośrednictwem Burmistrza Sulejowa w terminie 14 dni od daty jej doręcz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biegu terminu do wniesienia odwołania strona może zrzec się prawa do wniesienia odwołania poprzez złożenie stosownego oświadczenia organowi administracji publicznej, który wydała decyzję. Z chwilą złożenia takiego oświadczenia poprzez ostatnią ze stron, decyzja staje się ostateczna i prawomocn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yzja podlega wykonaniu przed upływem terminu do wniesienia odwołania, jeżeli wszystkie strony zrzekły się prawa do wniesienia odwoł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dania przez Burmistrza Sulejowa decyzji o warunkach zabudowy w terminie 90 dni od dnia złożenia wniosku o wydanie takiej decyzji, organ wyższego stopnia wymierza temu organowi, w drodze postanowienia, na które przysługuje zażalenie, karę pieniężną w wysokości 500 zł za każdy dzień zwłoki. Do powyższego terminu,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w sprawie wymierzenia kary pieniężnej, wszczyna się z urzędu, jeżeli podmiot, który wystąpił z wnioskiem o wydanie decyzji o warunkach zabudowy, wniesie żądanie wymierzenia takiej kary. </w:t>
      </w:r>
      <w:r>
        <w:rPr>
          <w:rFonts w:cs="Calibri" w:ascii="Calibri" w:hAnsi="Calibri"/>
          <w:bCs/>
          <w:sz w:val="22"/>
          <w:szCs w:val="22"/>
        </w:rPr>
        <w:t>Żądanie, wnosi się za pośrednictwem Burmistrza Sulejo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Sulejo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-/ Dorota Jankows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Decyzja o warunkach zabudowy nie przesądza o miejscu usytuowania obiektu na działce. Jego usytuowanie w stosunku do granic działek sąsiednich winno spełniać warunki przewidziane w Rozporządzeniu Ministra Infrastruktury z dnia 12 kwietnia 2002 roku w sprawie warunków technicznych, jakim powinny odpowiadać budynki i ich usytuowanie (t.j. Dz. U. z 2022 r. poz. 1225 z późn. zm.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cyzja o warunkach zabudowy wiąże organ wydający decyzje o pozwoleniu na budowę (art. 55 ustawy o planowaniu i zagospodarowaniu przestrzennym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ecyzja niniejsza nie uprawnia do podejmowania jakichkolwiek działań, związanych z rozpoczęciem robót budowla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W odniesieniu do tego samego terenu decyzję o warunkach zabudowy można wydać więcej niż jednemu wnioskodawcy, dostarczając odpis decyzji do wiadomości pozostałym wnioskodawcom i właścicielowi lub użytkownikowi wieczystemu (art. 63 ust. 1 ustawy o planowaniu i zagospodarowaniu przestrzennym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nioskodawcy, który nie uzyskał praw do terenu nie przysługuje roszczenie o zwrot nakładów poniesionych w związku z otrzymaną decyzją o warunkach zabudowy (art. 63 ust. 4 ustawy o planowaniu i zagospodarowaniu przestrzennym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godnie z art. 65 ust. 1 ustawy o planowaniu i zagospodarowaniu przestrzennym organ, który wydał decyzję o warunkach zabudowy albo decyzję o ustaleniu lokalizacji celu publicznego, stwierdza jej wygaśnięcie, jeżel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inny wnioskodawca uzyskał pozwolenie na budowę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a) nie wniesiono sprzeciwu wobec zgłoszenia budowy dokonanego przez innego wnioskodawcę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b) inny wnioskodawca zgłosił budowę, o której mowa w art. 29 ust. 1 pkt 1a ustawy z dnia 7 lipca 1994 r. – Prawo budowlan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dla tego terenu uchwalono plan miejscowy, którego ustalenia są inne niż w wydanej decyzji (nie stosuje się, jeżeli została wydana ostateczna decyzja o pozwoleniu na budowę, upłynął termin na wniesienie sprzeciwu wobec zgłoszenia budowy lub wnioskodawca zgłosił budowę, o której mowa w art. 29 ust. 1 pkt 1a ustawy z dnia 7 lipca 1994 r. – Prawo budowlan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wygaśnięcia decyzji, o których mowa powyżej, następuje w trybie art. 162 § 1 pkt 1 Kodeksu postępowania administracyj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ecyzję o pozwoleniu na budowę należy uzyskać w Starostwie Powiatowym w Piotrkowie Trybunalski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ecyzja </w:t>
      </w:r>
      <w:r>
        <w:rPr>
          <w:rFonts w:cs="Calibri" w:ascii="Calibri" w:hAnsi="Calibri"/>
          <w:bCs/>
          <w:sz w:val="22"/>
          <w:szCs w:val="22"/>
        </w:rPr>
        <w:t>zwolniona z opłaty skarbowej zgodnie z ustawą o opłacie skarbowej z dnia 16.11.2006 r. (t.j. Dz. U. z 2023 r. poz. 2111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decyzji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załącznik Nr 1a - załącznik graficzny do decyzji sporządzony na kopii mapy zasadniczej w skali  1:1000, na którym wyznaczono linie rozgraniczające teren inwestycji opisany literami ABCDEFA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załącznik Nr 1b - załącznik graficzny do decyzji sporządzony na kopii mapy zasadniczej w skali  1:1000, na którym wyznaczono linie rozgraniczające teren inwestycji opisany literami ABCDEFA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załącznik Nr 2 - analiza funkcji oraz cech zabudowy i zagospodarowania terenu – część tekstowa,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załącznik Nr 3 - analiza funkcji oraz cech zabudowy i zagospodarowania terenu – część graficzn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ulejów stanowisko ds. dróg gmin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strony postępow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jekt decyzji przygotował: </w:t>
      </w:r>
      <w:r>
        <w:rPr>
          <w:rFonts w:cs="Calibri" w:ascii="Calibri" w:hAnsi="Calibri"/>
          <w:sz w:val="22"/>
          <w:szCs w:val="22"/>
        </w:rPr>
        <w:t>mgr Bohdan Wrzeszc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y urbanista z art. 5 pkt 3 Ustawy z dnia 27 marca 2003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planowaniu i zagospodarowaniu przestrzennym </w:t>
      </w:r>
    </w:p>
    <w:sectPr>
      <w:footerReference w:type="default" r:id="rId2"/>
      <w:type w:val="nextPage"/>
      <w:pgSz w:w="11906" w:h="16838"/>
      <w:pgMar w:left="1417" w:right="1417" w:gutter="0" w:header="0" w:top="1417" w:footer="62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b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Xmarkedcontent">
    <w:name w:val="x_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" w:leader="none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620" w:right="0" w:hanging="16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1:00Z</dcterms:created>
  <dc:creator>home</dc:creator>
  <dc:description/>
  <cp:keywords/>
  <dc:language>en-US</dc:language>
  <cp:lastModifiedBy>Bogusia</cp:lastModifiedBy>
  <cp:lastPrinted>2025-02-28T12:30:00Z</cp:lastPrinted>
  <dcterms:modified xsi:type="dcterms:W3CDTF">2025-04-17T11:34:00Z</dcterms:modified>
  <cp:revision>4</cp:revision>
  <dc:subject/>
  <dc:title>PROJEKT</dc:title>
</cp:coreProperties>
</file>