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ecyzji nr GPN.6730.164.2024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4.04.2025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LI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unkcji oraz cech zabudowy i zagospodarowania teren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a na podstawie art. 61 ust. 1-6 ustawy z dnia 27 marca 2003 r. o planowaniu i zagospodarowaniu przestrzennym (t.j. Dz. U. z 2024 r. poz. 1130), </w:t>
      </w:r>
      <w:r>
        <w:rPr>
          <w:rFonts w:cs="Calibri" w:ascii="Calibri" w:hAnsi="Calibri"/>
          <w:bCs/>
          <w:sz w:val="22"/>
          <w:szCs w:val="22"/>
        </w:rPr>
        <w:t>Rozporządzenia Ministra Rozwoju i Technologii z dnia 15 lipca 2004 r. w sprawie sposobu ustalania wymagań dotyczących nowej zabudowy i zagospodarowania terenu w przypadku braku miejscowego planu zagospodarowania przestrzennego (Dz. U. z 2024 r. poz. 1116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 wizji lokalnej w terenie do sprawy: </w:t>
      </w:r>
      <w:r>
        <w:rPr>
          <w:rFonts w:cs="Calibri" w:ascii="Calibri" w:hAnsi="Calibri"/>
          <w:sz w:val="22"/>
          <w:szCs w:val="22"/>
        </w:rPr>
        <w:t xml:space="preserve">GPN.6730.164.2024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odzaj inwestycji: budowa dwudziestu sześciu budynków mieszkalnych jednorodzinnych wraz z niezbędną infrastrukturą techniczną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zacja inwestycji: na terenie działek o numerze ewidencyjnym 302/8, 303/8, 304/7, 304/10, 305/2 (obręb 0012 Łazy Dąbrowa) położonych w miejscowości Łazy Dąbrowa, gm. Sulej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stalenia wymagań dla nowej zabudowy i zagospodarowania terenu, należy przeprowadzić analizę pod kątem ustalenia w decyzji o warunkach zabudowy wymagań w zakres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i zabudow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j intensywności zabudowy oraz maksymalnej i minimalnej nadziemnej intensywności zabudow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powierzchni zabudow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ci elewacji frontow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zabudow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i dachu (kąta nachylenia i układu połaci dachowych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ego udział powierzchni biologicznie czyn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ej liczby miejsc do parkowan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zakresie warunków o których mowa w art. 61 ust. 1-6 ustawy z dnia 27 marca 2003 r. o planowaniu i zagospodarowaniu przestrzennym (t.j. Dz. U. Nr 2024 r. poz. 1130)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ustalania tych warunków, reguluje </w:t>
      </w:r>
      <w:r>
        <w:rPr>
          <w:rFonts w:cs="Calibri" w:ascii="Calibri" w:hAnsi="Calibri"/>
          <w:bCs/>
          <w:sz w:val="22"/>
          <w:szCs w:val="22"/>
        </w:rPr>
        <w:t>Rozporządzenie Ministra Rozwoju i Technologii z dnia 15 lipca 2004 r. w sprawie sposobu ustalania wymagań dotyczących nowej zabudowy i zagospodarowania terenu w przypadku braku miejscowego planu zagospodarowania przestrzennego (Dz. U. z 2024 r. poz. 1116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nice obszaru przyjętego do anali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Granice obszaru analizowanego wyznaczono na kopii mapy zasadniczej linią przerywaną koloru czarnego. Zgodnie z </w:t>
      </w:r>
      <w:r>
        <w:rPr>
          <w:rFonts w:cs="Calibri" w:ascii="Calibri" w:hAnsi="Calibri"/>
          <w:sz w:val="22"/>
          <w:szCs w:val="22"/>
        </w:rPr>
        <w:t>art. 61</w:t>
      </w:r>
      <w:r>
        <w:rPr>
          <w:rFonts w:cs="Calibri" w:ascii="Calibri" w:hAnsi="Calibri"/>
          <w:color w:val="000000"/>
          <w:sz w:val="22"/>
          <w:szCs w:val="22"/>
        </w:rPr>
        <w:t xml:space="preserve"> ust. 5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tawy z dnia 27 marca 2003 r. o planowaniu i zagospodarowaniu przestrzennym (t.j. Dz. U. z 2024 r. poz. 1130) </w:t>
      </w:r>
      <w:r>
        <w:rPr>
          <w:rFonts w:cs="Calibri" w:ascii="Calibri" w:hAnsi="Calibri"/>
          <w:bCs/>
          <w:sz w:val="22"/>
          <w:szCs w:val="22"/>
        </w:rPr>
        <w:t xml:space="preserve">wyznaczono wokół terenu inwestycji inwestora, której dotyczył wniosek o ustalenie warunków zabudowy, obszar analizowany i przeprowadzono w nim analizę funkcji oraz cech zabudowy i zagospodarowania terenu w zakresie warunków, o której mowa w art. 61 ust. 1-6 ustawy o planowaniu i zagospodarowaniu przestrzennym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Wg załącznika graficznego do analizy sporządzonego na mapie w skali 1:1000 (pomniejszonej do skali 1:2000) wyznaczono obszar analizy wynoszący 1878,0 m, wokół terenu inwestycji inwestora (minimalny zasięg wg ustawy wynosi 50,0 m); wartość 1878,0 m stanowi trzykrotność szerokości frontu terenu inwestycji inwestora wynoszącej 626,0 m (od drogi gminnej - AB) i oznacza przyjęcie minimalnego zasięgu wg ustawy. Tereny objęte analizą stanowią obszar racjonalnie ustalony stanowiący pewną całość urbanistyczn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Zgodnie z art. 61, ust.1, pkt 1 – </w:t>
      </w:r>
      <w:r>
        <w:rPr>
          <w:rFonts w:cs="Calibri" w:ascii="Calibri" w:hAnsi="Calibri"/>
          <w:bCs/>
          <w:sz w:val="22"/>
          <w:szCs w:val="22"/>
        </w:rPr>
        <w:t>sąsiednie działki dostępne z tej samej drogi publicznej są zabudowane w sposób pozwalający na określenie wymagań dotyczących nowej zabudowy w zakres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nkcji zabudowy i zagospodarowania terenu – </w:t>
      </w:r>
      <w:r>
        <w:rPr>
          <w:rFonts w:cs="Calibri" w:ascii="Calibri" w:hAnsi="Calibri"/>
          <w:bCs/>
          <w:sz w:val="22"/>
          <w:szCs w:val="22"/>
        </w:rPr>
        <w:t xml:space="preserve">w wyniku przeprowadzonej analizy ustalono, iż na obszarze analizowanym (teren nieruchomości zawartych w obszarze wyznaczonym stosownie do </w:t>
      </w:r>
      <w:r>
        <w:rPr>
          <w:rFonts w:cs="Calibri" w:ascii="Calibri" w:hAnsi="Calibri"/>
          <w:sz w:val="22"/>
          <w:szCs w:val="22"/>
        </w:rPr>
        <w:t>art. 61</w:t>
      </w:r>
      <w:r>
        <w:rPr>
          <w:rFonts w:cs="Calibri" w:ascii="Calibri" w:hAnsi="Calibri"/>
          <w:color w:val="000000"/>
          <w:sz w:val="22"/>
          <w:szCs w:val="22"/>
        </w:rPr>
        <w:t xml:space="preserve"> ust. 5a </w:t>
      </w:r>
      <w:r>
        <w:rPr>
          <w:rFonts w:cs="Calibri" w:ascii="Calibri" w:hAnsi="Calibri"/>
          <w:bCs/>
          <w:color w:val="000000"/>
          <w:sz w:val="22"/>
          <w:szCs w:val="22"/>
        </w:rPr>
        <w:t>ustawy z dnia 27 marca 2003 r. o planowaniu i zagospodarowaniu przestrzennym</w:t>
      </w:r>
      <w:r>
        <w:rPr>
          <w:rFonts w:cs="Calibri" w:ascii="Calibri" w:hAnsi="Calibri"/>
          <w:bCs/>
          <w:sz w:val="22"/>
          <w:szCs w:val="22"/>
        </w:rPr>
        <w:t xml:space="preserve">) występują funkcje, które stanowią kontynuację w zakresie wniosku inwestorskiego. Przedmiotem inwestycji jest </w:t>
      </w:r>
      <w:r>
        <w:rPr>
          <w:rFonts w:cs="Calibri" w:ascii="Calibri" w:hAnsi="Calibri"/>
          <w:sz w:val="22"/>
          <w:szCs w:val="22"/>
        </w:rPr>
        <w:t>budowa dwudziestu sześciu budynków mieszkalnych jednorodzinnych wraz z niezbędną infrastrukturą techniczną. Wprowadzenie zabudowy zgodnie z wnioskiem inwestorskim nie wpłynie dysharmonizująco na tereny położone wzdłuż drogi gminnej, gdzie występuje zabudowa mieszkaniowa jednorodzinn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 samym wnioskowany rodzaj inwestycji może stanowić kontynuację oraz uzupełnienie istniejącej funkcji na obszarze analizowan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ch zabudowy i zagospodarowania terenu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ia zabudowy</w:t>
      </w:r>
      <w:r>
        <w:rPr>
          <w:rFonts w:cs="Calibri" w:ascii="Calibri" w:hAnsi="Calibri"/>
          <w:sz w:val="22"/>
          <w:szCs w:val="22"/>
        </w:rPr>
        <w:t xml:space="preserve"> – zgodnie z § 3, ust. 1 rozporządzenia w sprawie sposobu ustalania wymagań dotyczących nowej zabudowy i zagospodarowania terenu w przypadku braku miejscowego planu zagospodarowania przestrzennego, linię zabudowy na terenie objętym wnioskiem wyznacza się jako przedłużenie linii zabudowy istniejącej na działkach sąsiednich. W przypadku gdy przebieg linii zabudowy istniejącej na działkach sąsiednich tworzy uskok, linię zabudowy ustala się jako kontynuację linii zabudowy tego budynku, który znajduje się w większej odległości od pasa drogowego (§ 3, ust. 2). Dopuszcza się inne ustalenie linii zabudowy, jeżeli wynika to z analizy, o której mowa w art. 61 ust. 5a ustawy z dnia 27 marca 2003 r. o planowaniu i zagospodarowaniu przestrzennym (§ 3, ust. 3). Linię zabudowy ustala się jako nieprzekraczalne lub obowiązujące. Dopuszcza się dodatkowe ustalenia linii zabudowy dla kondygnacji podziemnych lub innych linii zabudowy wynikających z lokalnych uwarunkowań. Odnosząc się do powyższych regulacji prawnych, na podstawie istniejącej w obszarze analizowanym zabudowy wyznaczono nieprzekraczalną linię zabudowy, której usytuowanie jest warunkowane zagospodarowaniem działek sąsiednich. Ustala się nieprzekraczalną linię zabudowy w odległości 15,0 m od granicy działki z pasem drogowym drogi gminnej i 15,0 m od granicy działki z pasem drogowym drogi wewnętrznej (działka nr ewid. 429 obręb 0012 Łazy Dąbrowa) zgodnie z załącznikiem graficznym Nr 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nimalna intensywności zabudowy oraz maksymalna i minimalna nadziemna intensywność zabud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zgodnie z § 4 ust. 1 ww. rozporządzenia, maksymalną intensywność zabudowy oraz maksymalną nadziemną intensywność zabudowy ustala się na podstawie średniego wskaźnika tych intensywności dla obszaru analizowanego z tolerancją do 20 %.  Minimalną nadziemną intensywność zabudowy ustala się na podstawie najmniejszej wartości tego wskaźnika dla działki na obszarze analizowanym (§ 4 ust. 2). Dopuszcza się ustalenie innej maksymalnej intensywności zabudowy oraz maksymalnej i minimalnej nadziemnej intensywności zabudowy, jeżeli wynika to z analizy, o której mowa w art. 61 ust. 5a ustawy (§ 4 ust. 3). </w:t>
        <w:br/>
        <w:t xml:space="preserve">Minimalna nadziemna intensywność zabudowy – 0,02 (działki nr ewid. 235, 236, 237). Maksymalna intensywność zabudowy – 0,16 (działki nr ewid. 303/7, 304/9). </w:t>
        <w:br/>
        <w:t xml:space="preserve">Maksymalna nadziemna intensywność zabudowy – 0,16 (działki nr ewid. 303/7, 304/9). Na omawiany obszarze  wielkość wskaźnika intensywności zabudowy mieści się od 0,02 do 0,16. Wobec powyższego przyjęto dla projektowanej inwestycji maksymalną intensywność zabudowy – do 0,36, oraz maksymalna i minimalna nadziemna intensywność zabudowy – od 0,06 do 0,36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 powierzchni zabudowy</w:t>
      </w:r>
      <w:r>
        <w:rPr>
          <w:rFonts w:cs="Calibri" w:ascii="Calibri" w:hAnsi="Calibri"/>
          <w:sz w:val="22"/>
          <w:szCs w:val="22"/>
        </w:rPr>
        <w:t xml:space="preserve"> – stosownie do §5.1 w/w rozporządzenia, udział powierzchni zabudowy ustala się na podstawie średniego wskaźnika tego udziału dla obszaru analizowanego. Dopuszcza się ustalenie innego udziału powierzchni zabudowy, jeżeli wynika to z analizy, o której mowa w art. 61 ust. 5a ustawy (§ 5 ust. 2).</w:t>
        <w:br/>
        <w:t>Na omawiany obszarze  wielkość udziału powierzchni zabudowy mieści się od 0,02 do 0,16 (działki nr ewid. 303/7, 304/9).</w:t>
        <w:br/>
        <w:t>Wobec powyższego przyjęto dla projektowanej inwestycji udział powierzchni zabudowy do powierzchni terenu inwestycji – od 0,06 do 0,18 (powierzchnia zabudowy pojedynczego budynku mieszkalnego od 7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20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erokość elewacji frontowej</w:t>
      </w:r>
      <w:r>
        <w:rPr>
          <w:rFonts w:cs="Calibri" w:ascii="Calibri" w:hAnsi="Calibri"/>
          <w:sz w:val="22"/>
          <w:szCs w:val="22"/>
        </w:rPr>
        <w:t xml:space="preserve"> – stosownie do §6.1 w/w rozporządzenia, szerokość elewacji frontowej znajdującej się od strony frontu terenu ustala się dla nowej zabudowy na podstawie średniej szerokości elewacji frontowych istniejącej zabudowy na działkach w obszarze analizowanym, z tolerancją do 20 %. Dopuszcza się ustalenie innej szerokości elewacji frontowej, jeżeli wynika to z analizy, o której mowa w art. 61 ust. 5a ustawy (§ 6 ust. 2).</w:t>
      </w:r>
      <w:r>
        <w:rPr>
          <w:rFonts w:cs="Calibri" w:ascii="Calibri" w:hAnsi="Calibri"/>
          <w:bCs/>
          <w:sz w:val="22"/>
          <w:szCs w:val="22"/>
        </w:rPr>
        <w:t>Szerokość elewacji frontowej budynków mieszkalnych do 40,0 m (działki nr ewid. 235, 236, 237):</w:t>
      </w:r>
      <w:r>
        <w:rPr>
          <w:rFonts w:cs="Calibri" w:ascii="Calibri" w:hAnsi="Calibri"/>
          <w:sz w:val="22"/>
          <w:szCs w:val="22"/>
        </w:rPr>
        <w:br/>
        <w:t>Dla projektowanego budynku mieszkalnego ustala się szerokość elewacji frontowej wynoszącą 15,0 m z tolerancją do 20%, k</w:t>
      </w:r>
      <w:r>
        <w:rPr>
          <w:rFonts w:cs="Calibri" w:ascii="Calibri" w:hAnsi="Calibri"/>
          <w:color w:val="000000"/>
          <w:sz w:val="22"/>
          <w:szCs w:val="22"/>
        </w:rPr>
        <w:t xml:space="preserve">tóra to nie zdominuje sąsiedniej zabudowy zgodnie z wnioskiem Inwestora na podstawie </w:t>
      </w:r>
      <w:r>
        <w:rPr>
          <w:rFonts w:cs="Calibri" w:ascii="Calibri" w:hAnsi="Calibri"/>
          <w:sz w:val="22"/>
          <w:szCs w:val="22"/>
        </w:rPr>
        <w:t>§ 6. ust. 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zabudowy</w:t>
      </w:r>
      <w:r>
        <w:rPr>
          <w:rFonts w:cs="Calibri" w:ascii="Calibri" w:hAnsi="Calibri"/>
          <w:sz w:val="22"/>
          <w:szCs w:val="22"/>
        </w:rPr>
        <w:t xml:space="preserve"> –  zgodnie z § 7 ust. 1 ww. rozporządzenia, wysokość zabudowy ustala się na podstawie wysokości zabudowy na dostępnych z tej samej drogi publicznej przylegających działkach sąsiednich; w tym przypadku wartości te wynoszą od 7,0 m do 8,5 m. Jeżeli wysokość, o której mowa w ust. 1, na działkach, o których mowa w ust. 1, przebiega tworząc uskok, wówczas przyjmuje się jej średnią wielkość występującą na tych działkach (§ 7 ust. 2). Dopuszcza się ustalenie innej wysokości zabudowy, jeżeli wynika to z analizy, o której mowa w art. 61 ust. 5a ustawy (§ 6 ust. 3).</w:t>
        <w:br/>
        <w:t>Uwzględniając stan faktyczny proponuje się wysokość zabudowy: dla budynku mieszkalnego od 6,2 m do 8,6 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eometria dachu (kąt nachylenia i układ połaci dachowych) </w:t>
      </w:r>
      <w:r>
        <w:rPr>
          <w:rFonts w:cs="Calibri" w:ascii="Calibri" w:hAnsi="Calibri"/>
          <w:sz w:val="22"/>
          <w:szCs w:val="22"/>
        </w:rPr>
        <w:t>– zgodnie z § 8 ust. 1 ww. rozporządzenia, geometrię dachu (kąt nachylenia i układ połaci dachowych) ustala się odpowiednio do geometrii dachów występujących na obszarze analizowanym. Geometrię dachu w zakresie układu połaci dachowych ustala się poprzez określenie rodzaju dachu, układu głównych połaci dachu oraz kierunku głównej kalenicy w stosunku do frontu działki (§ 8 ust. 2). W granicach analizowane obszaru na budynkach mieszkalnych występują dachy wielospadowe o wys. kalenicy nie przekraczającej do 8,5 m o kącie nachylenia połaci dachowyc7h w przedziale od 3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. Wobec powyższego przyjmuje się realizację budynku mieszkalnego z dachem dwu- lub wielospadowym, o kalenicy głównej prostopadłej bądź równoległej do frontu działki i kącie nachylenia połaci od 20° do 45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alny </w:t>
      </w:r>
      <w:r>
        <w:rPr>
          <w:rFonts w:cs="Calibri" w:ascii="Calibri" w:hAnsi="Calibri"/>
          <w:b/>
          <w:bCs/>
          <w:sz w:val="22"/>
          <w:szCs w:val="22"/>
        </w:rPr>
        <w:t xml:space="preserve">udział powierzchni biologicznie czynnej </w:t>
      </w:r>
      <w:r>
        <w:rPr>
          <w:rFonts w:cs="Calibri" w:ascii="Calibri" w:hAnsi="Calibri"/>
          <w:sz w:val="22"/>
          <w:szCs w:val="22"/>
        </w:rPr>
        <w:t xml:space="preserve">– zgodnie z § 9 ust. 1 ww. rozporządzenia, minimalny udział powierzchni biologicznie czynnej ustala się na podstawie średniego wskaźnika tego udziału dla obszaru analizowanego. Dopuszcza się ustalenie innego minimalnego udziału powierzchni biologicznie czynnej, jeżeli wynika to z analizy, o której mowa w art. 61 ust. 5a ustawy (§ 9 ust. 2). </w:t>
      </w:r>
      <w:r>
        <w:rPr>
          <w:rFonts w:cs="Calibri" w:ascii="Calibri" w:hAnsi="Calibri"/>
          <w:color w:val="000000"/>
          <w:sz w:val="22"/>
          <w:szCs w:val="22"/>
        </w:rPr>
        <w:t>W obszarze analizowanym minimalny udział powierzchni biologicznie czynnej –</w:t>
      </w:r>
      <w:r>
        <w:rPr>
          <w:rFonts w:cs="Calibri" w:ascii="Calibri" w:hAnsi="Calibri"/>
          <w:sz w:val="22"/>
          <w:szCs w:val="22"/>
        </w:rPr>
        <w:t xml:space="preserve"> 60 %, maksymalny </w:t>
      </w:r>
      <w:r>
        <w:rPr>
          <w:rFonts w:cs="Calibri" w:ascii="Calibri" w:hAnsi="Calibri"/>
          <w:color w:val="000000"/>
          <w:sz w:val="22"/>
          <w:szCs w:val="22"/>
        </w:rPr>
        <w:t>udział powierzchni biologicznie czynnej –</w:t>
      </w:r>
      <w:r>
        <w:rPr>
          <w:rFonts w:cs="Calibri" w:ascii="Calibri" w:hAnsi="Calibri"/>
          <w:sz w:val="22"/>
          <w:szCs w:val="22"/>
        </w:rPr>
        <w:t xml:space="preserve"> 90 %. </w:t>
      </w:r>
      <w:r>
        <w:rPr>
          <w:rFonts w:cs="Calibri" w:ascii="Calibri" w:hAnsi="Calibri"/>
          <w:color w:val="000000"/>
          <w:sz w:val="22"/>
          <w:szCs w:val="22"/>
        </w:rPr>
        <w:t>Uwzględniając powyższe, ustala się minimalny udział powierzchni biologicznie czynnej –</w:t>
      </w:r>
      <w:r>
        <w:rPr>
          <w:rFonts w:cs="Calibri" w:ascii="Calibri" w:hAnsi="Calibri"/>
          <w:sz w:val="22"/>
          <w:szCs w:val="22"/>
        </w:rPr>
        <w:t xml:space="preserve"> 60 %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a liczba miejsc do parkowania </w:t>
      </w:r>
      <w:r>
        <w:rPr>
          <w:rFonts w:cs="Calibri" w:ascii="Calibri" w:hAnsi="Calibri"/>
          <w:sz w:val="22"/>
          <w:szCs w:val="22"/>
        </w:rPr>
        <w:t>– zgodnie z § 10 ust. 1 ww. rozporządzenia, minimalną liczbę miejsc do parkowania ustala się w stosunku do liczby lokali mieszkalnych, liczby lokali usługowych, liczby osób mogących jednocześnie przebywać w budynku, liczby zatrudnionych lub powierzchni obiektów usługowych i produkcyjnych.</w:t>
        <w:br/>
      </w:r>
      <w:r>
        <w:rPr>
          <w:rFonts w:cs="Calibri" w:ascii="Calibri" w:hAnsi="Calibri"/>
          <w:color w:val="000000"/>
          <w:sz w:val="22"/>
          <w:szCs w:val="22"/>
        </w:rPr>
        <w:t>Minimalna liczba miejsc do parkowania – 2 na każdy budynek mieszkal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art. 61, ust. 1 pkt 2 – </w:t>
      </w:r>
      <w:r>
        <w:rPr>
          <w:rFonts w:cs="Calibri" w:ascii="Calibri" w:hAnsi="Calibri"/>
          <w:sz w:val="22"/>
          <w:szCs w:val="22"/>
        </w:rPr>
        <w:t>teren posiada bezpośredni dostęp do drogi publicznej –</w:t>
      </w:r>
      <w:r>
        <w:rPr>
          <w:rFonts w:cs="Calibri" w:ascii="Calibri" w:hAnsi="Calibri"/>
          <w:bCs/>
          <w:sz w:val="22"/>
          <w:szCs w:val="22"/>
        </w:rPr>
        <w:t xml:space="preserve"> z drogi gminnej poprzez projektowane zjazd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art. 61, ust. 1 pkt 3 – </w:t>
      </w:r>
      <w:r>
        <w:rPr>
          <w:rFonts w:cs="Calibri" w:ascii="Calibri" w:hAnsi="Calibri"/>
          <w:bCs/>
          <w:sz w:val="22"/>
          <w:szCs w:val="22"/>
        </w:rPr>
        <w:t>istniejące i projektowane uzbrojenie terenu jest wystarczające dla zamierzenia budowlanego: istniejące sieci: elektroenergetyczna i wodociąg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art. 61, ust 1 pkt 4 – </w:t>
      </w:r>
      <w:r>
        <w:rPr>
          <w:rFonts w:cs="Calibri" w:ascii="Calibri" w:hAnsi="Calibri"/>
          <w:bCs/>
          <w:sz w:val="22"/>
          <w:szCs w:val="22"/>
        </w:rPr>
        <w:t>teren objęty wnioskiem, nie wymaga zgody na zmianę przeznaczenia gruntów rolnych na cele nierolnicze – stosownie do wymagań ustawy z dnia 3 lutego 1995 r. o ochronie gruntów rolnych i leśnych (jednolity tekst: Dz. U. z 2024 r. poz. 82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art. 61, ust 1 pkt 5 – </w:t>
      </w:r>
      <w:r>
        <w:rPr>
          <w:rFonts w:cs="Calibri" w:ascii="Calibri" w:hAnsi="Calibri"/>
          <w:bCs/>
          <w:sz w:val="22"/>
          <w:szCs w:val="22"/>
        </w:rPr>
        <w:t>ustalenia warunków zabudowy dla przedstawionej inwestycji jest zgodna z przepisami odrębny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art. 61, ust 1 pkt 6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– zamierzenie budowlane nie znajdzie się w obszarze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którego decyzją o ustaleniu lokalizacji strategicznej inwestycji w zakresie sieci przesyłowej, o której mowa w art. 5 ust. 1 ustawy z dnia 24 lipca 2015 r. o przygotowaniu i realizacji strategicznych  inwestycji w zakresie sieci przesyłowych (t.j. Dz. U. z 2024 r. poz. 1199), ustanowiony został zakaz, o którym mowa w art. 22 ust. 2 pkt 1 tej ustawy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fy kontrolowanej wyznaczonej po obu stronach gazociągu, o których mowa w art. 53 ust. 5e pkt 2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fy bezpieczeństwa wyznaczonej po obu stronach rurociąg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zakresie art. 61, ust. 2 –</w:t>
      </w:r>
      <w:r>
        <w:rPr>
          <w:rFonts w:cs="Calibri" w:ascii="Calibri" w:hAnsi="Calibri"/>
          <w:bCs/>
          <w:sz w:val="22"/>
          <w:szCs w:val="22"/>
        </w:rPr>
        <w:t xml:space="preserve"> nie stosuje się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zakresie art. 61, ust. 3 –</w:t>
      </w:r>
      <w:r>
        <w:rPr>
          <w:rFonts w:cs="Calibri" w:ascii="Calibri" w:hAnsi="Calibri"/>
          <w:bCs/>
          <w:sz w:val="22"/>
          <w:szCs w:val="22"/>
        </w:rPr>
        <w:t xml:space="preserve"> nie stosuje się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zakresie art. 61, ust. 4 –</w:t>
      </w:r>
      <w:r>
        <w:rPr>
          <w:rFonts w:cs="Calibri" w:ascii="Calibri" w:hAnsi="Calibri"/>
          <w:bCs/>
          <w:sz w:val="22"/>
          <w:szCs w:val="22"/>
        </w:rPr>
        <w:t xml:space="preserve"> nie stosuje się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art. 61, ust. 5 –</w:t>
      </w:r>
      <w:r>
        <w:rPr>
          <w:rFonts w:cs="Calibri" w:ascii="Calibri" w:hAnsi="Calibri"/>
          <w:bCs/>
          <w:sz w:val="22"/>
          <w:szCs w:val="22"/>
        </w:rPr>
        <w:t xml:space="preserve"> wykonanie ewentualnych projektowanych przyłączy będzie zagwarantowane w drodze umów między inwestorem, a właścicielami sie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a inwestycja spełnia łącznie warunki umożliwiające wydanie decyzji o warunkach zabudowy, określone w art. 61 ust. 1 ustawy z dnia 27 marca 2003 r. o planowaniu i zagospodarowaniu przestrzennym.</w:t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ki z analizy: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I SZCZEGÓŁOWE ZASADY ZAGOSPODAROWANIA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U ORAZ JEGO ZABUDOW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wymagania ochrony i kształtowania ładu przestrzenneg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chować warunki wynikające z rozporządzenia Ministra Infrastruktury z dnia 12 kwietnia 2002 r. w sprawie warunków technicznych jakim powinny odpowiadać budynki i ich usytuowanie (t.j. Dz. U. z 2022 r. poz. 1225 z późn. zm.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a zabudowy – ustala się nieprzekraczalną linię zabudowy w odległości 15,0 m od granicy działki z pasem drogowym drogi gminnej i 15,0 m od granicy działki z pasem drogowym drogi wewnętrznej (działka nr ewid. 429 obręb 0012 Łazy Dąbrowa) zgodnie z załącznikiem graficznym Nr 1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ntensywność zabudowy – do 0,36, oraz maksymalna i minimalna nadziemna intensywność zabudowy – od 0,06 do 0,36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powierzchni zabudowy do powierzchni terenu inwestycji – od 0,06 do 0,18 (powierzchnia zabudowy pojedynczego budynku mieszkalnego od 7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20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elewacji frontowej – dla budynku mieszkalnego 15,0 m z tolerancją do 20%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abudowy – dla budynku mieszkalnego od 6,2 m do 8,6 m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a dachu (kąt nachylenia i układ połaci dachowych) – dla budynku mieszkalnego dach dwu- lub wielospadowy, o kalenicy głównej prostopadłej bądź równoległej do frontu działki, kąt nachylenia połaci od 20° do 45°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udział powierzchni biologicznie czynnej –</w:t>
      </w:r>
      <w:r>
        <w:rPr>
          <w:rFonts w:cs="Calibri" w:ascii="Calibri" w:hAnsi="Calibri"/>
          <w:sz w:val="22"/>
          <w:szCs w:val="22"/>
        </w:rPr>
        <w:t xml:space="preserve"> 60 %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liczba miejsc do parkowania – 2 na każdy budynek mieszkaln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chrony środowiska, zdrowia i życia ludzi, przyrody i krajobrazu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inwestycja nie jest przedsięwzięciem mogącym znacząco oddziaływać na środowisko - zgodnie z rozporządzeniem Rady Ministrów  z dnia 10 września 2019 r. w sprawie przedsięwzięć mogących znacząco oddziaływać na środowisko (Dz. U. z 2019 r. poz. 1839 z późn. zm.)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ycja </w:t>
      </w:r>
      <w:r>
        <w:rPr>
          <w:rFonts w:cs="Calibri" w:ascii="Calibri" w:hAnsi="Calibri"/>
          <w:color w:val="000000"/>
          <w:sz w:val="22"/>
          <w:szCs w:val="22"/>
        </w:rPr>
        <w:t>realizowana będzie w granicach otuliny „Sulejowskiego Parku Krajobrazowego”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ren inwestycji nie jest położony w obszarze Natura 2000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wymagania ochrony dziedzictwa kulturowego i zabytków oraz dóbr kultury współczesnej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a inwestycja znajduje się poza strefami wymagającymi szczególnej ochrony konserwatorski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ługa w zakresie infrastruktury technicznej i komunikacj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infrastruktury technicznej i obsługi komunikacyjnej zgodnie z przepisami na warunkach zarządców sieci, dróg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zenie w wodę – z sieci wodociągowej na warunkach podanych przez Miejski Zarząd Komunalny w Sulejowie, ul. Konecka 46 po uzyskaniu stosownych opinii, uzgodnień i decyzji (x 26 szt.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rowadzenie ścieków – do projektowanego bezodpływowego zbiornika na ścieki (do 26 szt.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zenie w energię elektryczną – z sieci elektroenergetycznej na warunkach podanych przez dysponenta energii elektrycznej i sieci tj. PGE Dystrybucja S.A. Oddział Łódź, Rejon Energetyczny Piotrków Trybunalski (x 26 szt.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patrzenie w gaz – </w:t>
      </w:r>
      <w:r>
        <w:rPr>
          <w:rFonts w:cs="Calibri" w:ascii="Calibri" w:hAnsi="Calibri"/>
          <w:sz w:val="22"/>
          <w:szCs w:val="22"/>
        </w:rPr>
        <w:t>poprzez projektowany zbiornik gazu naziemny lub podziemny o pojemności do 2700 litrów (do 26 szt.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zenie w energię cieplną – z indywidualnego źródła ciepł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rowadzenie wód opadowych – powierzchniowe na terenie własnej nieruchomośc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234 ust. 1 ustawy z dnia 20 lipca 2017 r. Prawo Wodne (t.j. Dz. U. z 2024 r. poz. 1087 z późn. zm.) właściciel gruntu nie moż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mieniać kierunku i natężenia odpływu znajdujących się na jego gruncie wód opadowych lub roztopowych ani kierunku odpływu wód ze źródeł - ze szkodą dla gruntów sąsiednich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prowadzać wód oraz wprowadzać ścieków na grunty sąsiednie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 projekcie budowlanym należy uwzględnić sposób odprowadzenia lub gromadzenia wód opadowych i roztopowych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brania się odprowadzania wód opadowych z terenu posesji na drogę publiczną, zgodnie z art. 39 ust. 1 pkt. 9 ustawy o drogach publiczn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gospodarowania odpadami – gromadzenie odpadów stałych w pojemnikach na własnej działce z zapewnieniem ich wywożenia na podstawie umowy z podmiotami, prowadzącymi zbiór i wywóz odpadów na terenie gmin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ługa komunikacyjna – z drogi gminnej poprzez projektowane zjazd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magania dotyczące ochrony osób trzecich - </w:t>
      </w:r>
      <w:r>
        <w:rPr>
          <w:rFonts w:cs="Calibri" w:ascii="Calibri" w:hAnsi="Calibri"/>
          <w:bCs/>
          <w:sz w:val="22"/>
          <w:szCs w:val="22"/>
        </w:rPr>
        <w:t>planowana inwestycja na etapie wykonywania i użytkowania nie może pozbawiać osób trzecich dostępu do drogi publicznej, możliwości korzystania z wody, kanalizacji, energii elektrycznej i cieplnej, środków łączności, dostępu do światła dziennego do pomieszczeń przeznaczonych na pobyt ludzi, nie może wywoływać uciążliwości powodowanych przez hałas, wibracje, zakłócenia elektryczne i promieniowanie oraz zanieczyszczać powietrza, wody i gleb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ochrony terenów lub obiektów podlegających ochronie, ustalonych na podstawie odrębnych przepisów –</w:t>
      </w:r>
      <w:r>
        <w:rPr>
          <w:rFonts w:cs="Calibri" w:ascii="Calibri" w:hAnsi="Calibri"/>
          <w:bCs/>
          <w:sz w:val="22"/>
          <w:szCs w:val="22"/>
        </w:rPr>
        <w:t xml:space="preserve"> inwestycja nie jest zlokalizowana na terenach narażonych na niebezpieczeństwo powodzi lub zagrożonych osuwaniem się mas ziemnych, w związku z czym nie nakłada się żadnych dodatkowych wymagań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cią analizy jest załącznik graficzny do analizy sporządzony na mapie w skali 1:1000 (pomniejszonej do skali 1:2000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Analizę przygotował: </w:t>
      </w:r>
      <w:r>
        <w:rPr>
          <w:rFonts w:cs="Calibri" w:ascii="Calibri" w:hAnsi="Calibri"/>
          <w:sz w:val="22"/>
          <w:szCs w:val="22"/>
        </w:rPr>
        <w:t>mgr Bohdan Wrzeszc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y urbanista z art. 5 pkt 3 Ustawy z dnia 27 marca 2003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planowaniu i zagospodarowaniu przestrzennym 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" w:leader="none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620" w:right="0" w:hanging="16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home</dc:creator>
  <dc:description/>
  <cp:keywords/>
  <dc:language>en-US</dc:language>
  <cp:lastModifiedBy>Bogusia</cp:lastModifiedBy>
  <cp:lastPrinted>2025-04-14T09:53:00Z</cp:lastPrinted>
  <dcterms:modified xsi:type="dcterms:W3CDTF">2025-04-17T11:52:00Z</dcterms:modified>
  <cp:revision>5</cp:revision>
  <dc:subject/>
  <dc:title>PROJEKT</dc:title>
</cp:coreProperties>
</file>