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75/202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A SULEJOWA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 15 kwietnia 2025 r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powołania Gminnego Zespołu Zarządzania Kryzysowego</w:t>
      </w:r>
    </w:p>
    <w:p>
      <w:pPr>
        <w:pStyle w:val="Normal"/>
        <w:spacing w:before="0" w:after="240"/>
        <w:ind w:firstLine="851"/>
        <w:jc w:val="both"/>
        <w:rPr>
          <w:b/>
          <w:b/>
        </w:rPr>
      </w:pPr>
      <w:r>
        <w:rPr/>
        <w:t xml:space="preserve">Na podstawie art.19  ust.4-7 ustawy z dnia  26 kwietnia 2007 roku o zarządzaniu  kryzysowym (t.j Dz.U. z 2023 r poz. 122, z 2024 r. poz. 834, poz. 1473, poz. 1572, poz. 1222) oraz art. 7 ust.1 pkt 14 ustawy z dnia 8 marca 1990 r. o samorządzie gminnym ( t.j. Dz.U. </w:t>
        <w:br/>
        <w:t xml:space="preserve">z 2024 r. poz. 1465, poz. 1572, poz. 1907, poz. 1940) zarządzam co następuje: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992"/>
        <w:jc w:val="both"/>
        <w:rPr/>
      </w:pPr>
      <w:r>
        <w:rPr>
          <w:b/>
        </w:rPr>
        <w:t>§ 1</w:t>
      </w:r>
      <w:r>
        <w:rPr/>
        <w:t>. Powołuję  Gminny Zespół Zarządzania Kryzysowego zwany dalej „zespołem”, jako organ pomocniczy Burmistrza Sulejowa w wykonaniu zadań z zakresu zarządzania kryzysowego  na terenie Gminy Sulejów.</w:t>
      </w:r>
    </w:p>
    <w:p>
      <w:pPr>
        <w:pStyle w:val="Normal"/>
        <w:ind w:firstLine="993"/>
        <w:jc w:val="both"/>
        <w:rPr/>
      </w:pPr>
      <w:r>
        <w:rPr>
          <w:b/>
        </w:rPr>
        <w:t>§ 2</w:t>
      </w:r>
      <w:r>
        <w:rPr/>
        <w:t>.  W skład Zespołu powołuję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odniczący Zespołu – </w:t>
      </w:r>
      <w:r>
        <w:rPr>
          <w:b/>
          <w:bCs/>
        </w:rPr>
        <w:t>Dorota Jankowska</w:t>
      </w:r>
      <w:r>
        <w:rPr/>
        <w:t xml:space="preserve"> - Burmistrz Sulejo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Przewodniczącego -</w:t>
      </w:r>
      <w:r>
        <w:rPr>
          <w:b/>
          <w:bCs/>
        </w:rPr>
        <w:t xml:space="preserve"> Krzysztof Podlewski</w:t>
      </w:r>
      <w:r>
        <w:rPr/>
        <w:t xml:space="preserve"> - Sekretarz Gminy Sulej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Zespołu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ylwia Malarz-Krawiec -</w:t>
      </w:r>
      <w:r>
        <w:rPr/>
        <w:t xml:space="preserve"> Kierownik Referatu Organizacyjnego w Urzędzie Miejskim w Sulej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Janusz Błaszczyński</w:t>
      </w:r>
      <w:r>
        <w:rPr/>
        <w:t xml:space="preserve"> – Kierownik Referatu Zarządzania Kryzysowego, Spraw Obronnych i Ochrony Przeciwpożarowej w Urzędzie Miejskim Sulejowie,</w:t>
      </w:r>
      <w:bookmarkStart w:id="0" w:name="_Hlk86059252"/>
      <w:r>
        <w:rPr/>
        <w:t xml:space="preserve"> Komendant ZOMG ZOSP RP w Sulej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ichał Kieszkowski</w:t>
      </w:r>
      <w:r>
        <w:rPr/>
        <w:t xml:space="preserve"> - Skarbnik Gminy Sulej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ariusz Malarz</w:t>
      </w:r>
      <w:r>
        <w:rPr/>
        <w:t xml:space="preserve"> – Naczelnik Wydziału Podatków, Opłat i Ochrony Środowiska </w:t>
        <w:br/>
        <w:t>w Urzędzie Miejskim w Sulejowie</w:t>
      </w:r>
      <w:bookmarkStart w:id="1" w:name="_Hlk86059131"/>
      <w:bookmarkEnd w:id="0"/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iotr Łaszek</w:t>
      </w:r>
      <w:r>
        <w:rPr/>
        <w:t xml:space="preserve"> - Naczelnik  Wydziału Planowania Przestrzennego i Inwestycji </w:t>
        <w:br/>
        <w:t>w Urzędzie Miejskim w Sulej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Elżbieta Purgał-Gębalska</w:t>
      </w:r>
      <w:r>
        <w:rPr/>
        <w:t xml:space="preserve"> – Główny Specjalista w Urzędzie Miejskim </w:t>
        <w:br/>
        <w:t>w Sulej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. </w:t>
      </w:r>
      <w:r>
        <w:rPr>
          <w:b/>
          <w:bCs/>
        </w:rPr>
        <w:t>Marcin Jagusiak</w:t>
      </w:r>
      <w:r>
        <w:rPr/>
        <w:t>- Komendant Komisariatu Policji w Sulejowie,</w:t>
      </w:r>
      <w:bookmarkEnd w:id="1"/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ebastian Werłos</w:t>
      </w:r>
      <w:r>
        <w:rPr/>
        <w:t xml:space="preserve"> - Dyrektor Miejskiego Zarządu Komunalnego w Sulejow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ylwia Ogłoza</w:t>
      </w:r>
      <w:r>
        <w:rPr/>
        <w:t xml:space="preserve"> - Dyrektor Biura Obsługi Jednostek Oświatowych </w:t>
        <w:br/>
        <w:t>w Sulej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gnieszka Sykus</w:t>
      </w:r>
      <w:r>
        <w:rPr/>
        <w:t xml:space="preserve"> - Dyrektor Miejskiego Ośrodka Pomocy Społecznej w Sulej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ławomir Rybak</w:t>
      </w:r>
      <w:r>
        <w:rPr/>
        <w:t xml:space="preserve"> - Dyrektor Miejskiego Ośrodka Kultury w Sulej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Włodzimierz Kapiec</w:t>
      </w:r>
      <w:r>
        <w:rPr/>
        <w:t xml:space="preserve"> - Inspektor w Referacie Zarządzania Kryzysowego, Spraw Obronnych i Ochrony Przeciwpożarowej w Urzędzie Miejskim w  Sulej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Grzegorz Derewońko </w:t>
      </w:r>
      <w:r>
        <w:rPr/>
        <w:t>- Podinspektor w Referacie Zarządzania Kryzysowego, Spraw Obronnych i Ochrony Przeciwpożarowej w Urzędzie Miejskim w  Sulejowi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Kamil Budny </w:t>
      </w:r>
      <w:r>
        <w:rPr/>
        <w:t xml:space="preserve">- Podinspektor w Referacie Komunikacji Społecznej </w:t>
        <w:br/>
        <w:t>i Przedsiębiorczości w Urzędzie Miejskim w Sulejowie,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Sylwia Miller </w:t>
      </w:r>
      <w:r>
        <w:rPr/>
        <w:t xml:space="preserve">- Kierownik USC, Spraw Obywatelskich i Obsługi Mieszkańców </w:t>
        <w:br/>
        <w:t>w Urzędzie Miejskim w Sulejowie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 xml:space="preserve">             </w:t>
      </w:r>
      <w:r>
        <w:rPr>
          <w:b/>
          <w:bCs/>
          <w:sz w:val="28"/>
          <w:szCs w:val="28"/>
        </w:rPr>
        <w:t>§</w:t>
      </w:r>
      <w:r>
        <w:rPr/>
        <w:t xml:space="preserve"> </w:t>
      </w:r>
      <w:r>
        <w:rPr>
          <w:b/>
          <w:bCs/>
        </w:rPr>
        <w:t>3</w:t>
      </w:r>
      <w:r>
        <w:rPr/>
        <w:t>. Siedzibą Gminnego Zespołu Zarządzania Kryzysowego jest budynek Urzędu Miejskiego w Sulejowie ul. Konecka 42.</w:t>
      </w:r>
    </w:p>
    <w:p>
      <w:pPr>
        <w:pStyle w:val="Normal"/>
        <w:spacing w:before="0" w:after="240"/>
        <w:ind w:firstLine="992"/>
        <w:jc w:val="both"/>
        <w:rPr/>
      </w:pPr>
      <w:r>
        <w:rPr>
          <w:b/>
        </w:rPr>
        <w:t>§ 4</w:t>
      </w:r>
      <w:r>
        <w:rPr/>
        <w:t xml:space="preserve">. W zależności od potrzeb Przewodniczący Zespołu może zaprosić do udziału </w:t>
        <w:br/>
        <w:t>w pracach Zespołu inne osoby nie wchodzące w jego skład.</w:t>
      </w:r>
    </w:p>
    <w:p>
      <w:pPr>
        <w:pStyle w:val="Normal"/>
        <w:ind w:firstLine="993"/>
        <w:jc w:val="both"/>
        <w:rPr/>
      </w:pPr>
      <w:r>
        <w:rPr>
          <w:b/>
        </w:rPr>
        <w:t>§ 5</w:t>
      </w:r>
      <w:r>
        <w:rPr/>
        <w:t xml:space="preserve">. Do zadań  Zespołu należy ocena występujących i potencjalnych zagrożeń mogących mieć wpływ na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Bezpieczeństwo publiczne i prognozowanie tych zagrożeń, przygotowanie propozycji działań i przedstawienie Burmistrzowi wniosków dotyczących wykonania, zmiany lub zaniechania działań ujętych w powiatowym planie   reagowania kryzys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e do wiadomości publicznej informacji związanych z zagrożeniami.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rPr/>
      </w:pPr>
      <w:r>
        <w:rPr/>
        <w:t>Opiniowanie gminnego planu reagowania kryzysowego.</w:t>
      </w:r>
    </w:p>
    <w:p>
      <w:pPr>
        <w:pStyle w:val="Normal"/>
        <w:numPr>
          <w:ilvl w:val="0"/>
          <w:numId w:val="2"/>
        </w:numPr>
        <w:spacing w:before="0" w:after="240"/>
        <w:ind w:left="709" w:hanging="352"/>
        <w:jc w:val="both"/>
        <w:rPr/>
      </w:pPr>
      <w:r>
        <w:rPr/>
        <w:t>Wykonywanie innych czynności w sprawach zarządzania kryzysowego.</w:t>
      </w:r>
    </w:p>
    <w:p>
      <w:pPr>
        <w:pStyle w:val="Normal"/>
        <w:spacing w:before="0" w:after="240"/>
        <w:ind w:firstLine="992"/>
        <w:jc w:val="both"/>
        <w:rPr/>
      </w:pPr>
      <w:r>
        <w:rPr/>
        <w:t xml:space="preserve"> </w:t>
      </w:r>
      <w:r>
        <w:rPr>
          <w:b/>
        </w:rPr>
        <w:t>§ 6.</w:t>
      </w:r>
      <w:r>
        <w:rPr/>
        <w:t xml:space="preserve"> W przypadku zaistnienia okoliczności uniemożliwiających Przewodniczącemu Zespołu sprawowanie jego funkcji pracami Zespołu kieruje Zastępca Przewodniczącego. </w:t>
      </w:r>
    </w:p>
    <w:p>
      <w:pPr>
        <w:pStyle w:val="Normal"/>
        <w:spacing w:before="0" w:after="240"/>
        <w:ind w:firstLine="992"/>
        <w:jc w:val="both"/>
        <w:rPr/>
      </w:pPr>
      <w:r>
        <w:rPr>
          <w:b/>
        </w:rPr>
        <w:t>§ 7</w:t>
      </w:r>
      <w:r>
        <w:rPr/>
        <w:t>. Szczegółowe zasady bieżących prac Zespołu oraz działanie w sytuacjach nadzwyczajnych zagrożeń, życia, zdrowia lub środowiska określa regulamin pracy Zespołu ustalony i zatwierdzony przez Burmistrza, stanowiący załącznik do niniejszego zarządzenia.</w:t>
      </w:r>
    </w:p>
    <w:p>
      <w:pPr>
        <w:pStyle w:val="Normal"/>
        <w:spacing w:before="0" w:after="240"/>
        <w:ind w:firstLine="992"/>
        <w:jc w:val="both"/>
        <w:rPr/>
      </w:pPr>
      <w:r>
        <w:rPr>
          <w:b/>
        </w:rPr>
        <w:t>§ 8</w:t>
      </w:r>
      <w:r>
        <w:rPr/>
        <w:t>. W przypadkach wymagających natychmiastowej analizy i oceny zagrożeń oraz  koordynacji działań ratowniczych, Burmistrz może zarządzić posiedzenie Zespołu w trybie natychmiastowym z możliwością zmiany miejsca i trybu pracy Zespołu.</w:t>
      </w:r>
    </w:p>
    <w:p>
      <w:pPr>
        <w:pStyle w:val="Normal"/>
        <w:spacing w:before="0" w:after="240"/>
        <w:ind w:firstLine="992"/>
        <w:jc w:val="both"/>
        <w:rPr/>
      </w:pPr>
      <w:r>
        <w:rPr>
          <w:b/>
        </w:rPr>
        <w:t>§ 9.</w:t>
      </w:r>
      <w:r>
        <w:rPr/>
        <w:t xml:space="preserve"> W czasie obowiązywania nadzwyczajnego zagrożenia lub stanu klęski żywiołowej  Zespół pracuje w siedzibie Urzędu Miejskiego Sulejowie ul.  Konecka 42 </w:t>
        <w:br/>
        <w:t xml:space="preserve">w trybie ciągłym z zapewnieniem zmianowej pracy osób wchodzących  w skład Zespołu. </w:t>
      </w:r>
    </w:p>
    <w:p>
      <w:pPr>
        <w:pStyle w:val="Normal"/>
        <w:ind w:firstLine="993"/>
        <w:jc w:val="both"/>
        <w:rPr/>
      </w:pPr>
      <w:r>
        <w:rPr>
          <w:b/>
        </w:rPr>
        <w:t>§ 10</w:t>
      </w:r>
      <w:r>
        <w:rPr/>
        <w:t>. W przypadku wystąpienia zagrożenia zespó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uje i ocenia powstałą sytuację nadzwyczajnego zagrożenia oraz ocenia efektywność proponowanych zamierzeń ratowniczych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Koordynuje realizację przedsięwzięć mających na celu likwidację skutków nadzwyczajnego zagrożenia.</w:t>
      </w:r>
    </w:p>
    <w:p>
      <w:pPr>
        <w:pStyle w:val="Normal"/>
        <w:spacing w:before="0" w:after="240"/>
        <w:ind w:firstLine="992"/>
        <w:jc w:val="both"/>
        <w:rPr/>
      </w:pPr>
      <w:r>
        <w:rPr>
          <w:b/>
        </w:rPr>
        <w:t>§ 11</w:t>
      </w:r>
      <w:r>
        <w:rPr/>
        <w:t>. Zespół działa na podstawie zatwierdzonego przez Burmistrza rocznego planu pracy.</w:t>
      </w:r>
    </w:p>
    <w:p>
      <w:pPr>
        <w:pStyle w:val="Normal"/>
        <w:spacing w:before="0" w:after="240"/>
        <w:ind w:firstLine="992"/>
        <w:jc w:val="both"/>
        <w:rPr/>
      </w:pPr>
      <w:r>
        <w:rPr>
          <w:b/>
        </w:rPr>
        <w:t>§ 12</w:t>
      </w:r>
      <w:r>
        <w:rPr/>
        <w:t xml:space="preserve">. Obsługę kancelaryjno – biurową zapewnia Referat Zarządzania Kryzysowego, Spraw Obronnych i Ochrony Przeciwpożarowej w Urzędzie Miejskim </w:t>
        <w:br/>
        <w:t>w Sulejowie, a socjalno-bytową  Referat Organizacyjny  w Urzędzie Miejskim w Sulejowie.</w:t>
      </w:r>
    </w:p>
    <w:p>
      <w:pPr>
        <w:pStyle w:val="Normal"/>
        <w:spacing w:before="0" w:after="240"/>
        <w:ind w:firstLine="992"/>
        <w:jc w:val="both"/>
        <w:rPr/>
      </w:pPr>
      <w:r>
        <w:rPr>
          <w:b/>
        </w:rPr>
        <w:t>§ 13</w:t>
      </w:r>
      <w:r>
        <w:rPr/>
        <w:t xml:space="preserve">. Traci moc Zarządzenie Nr 204/2021 Burmistrza Sulejowa z dnia </w:t>
        <w:br/>
        <w:t>04 listopada 2021 roku w sprawie powołania  Gminnego Zespołu Zarządzania Kryzysowego.</w:t>
      </w:r>
    </w:p>
    <w:p>
      <w:pPr>
        <w:pStyle w:val="Normal"/>
        <w:spacing w:before="0" w:after="600"/>
        <w:ind w:firstLine="992"/>
        <w:jc w:val="both"/>
        <w:rPr/>
      </w:pPr>
      <w:r>
        <w:rPr>
          <w:b/>
        </w:rPr>
        <w:t>§ 14</w:t>
      </w:r>
      <w:r>
        <w:rPr/>
        <w:t>. Zarządzenie wchodzi w życie z dniem podpisania.</w:t>
      </w:r>
    </w:p>
    <w:p>
      <w:pPr>
        <w:pStyle w:val="Normal"/>
        <w:spacing w:before="0" w:after="1320"/>
        <w:ind w:firstLine="567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9:00Z</dcterms:created>
  <dc:creator>Halina</dc:creator>
  <dc:description/>
  <cp:keywords/>
  <dc:language>en-US</dc:language>
  <cp:lastModifiedBy>Sławomir Sowiński</cp:lastModifiedBy>
  <cp:lastPrinted>2025-04-15T10:07:00Z</cp:lastPrinted>
  <dcterms:modified xsi:type="dcterms:W3CDTF">2025-04-15T12:09:00Z</dcterms:modified>
  <cp:revision>2</cp:revision>
  <dc:subject/>
  <dc:title>ZARZĄDZENIE Nr  5/2004</dc:title>
</cp:coreProperties>
</file>